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6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>(двадцять восьма сесія шостого скликання)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рядок організації роботи </w:t>
        <w:br/>
        <w:t xml:space="preserve">учасників Центру надання </w:t>
        <w:br/>
        <w:t>адміністративних послуг м. Черніг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Відповідно до Конституції України, законів України "Про місцеве самоврядування в Україні", "Про адміністративні послуги", "Про дозвільну систему у сфері господарської діяльності", Указу Президента України "Про заходи із забезпечення додержання прав фізичних та юридичних осіб щодо одержання адміністративних (державних) послуг" від 03.07.2009 № 508/2009, постанов Кабінету Міністрів України від 21.05.2009 № 526 "Про заходи щодо упорядкування видачі документів дозвільного характеру у сфері господарської діяльності", від 17.07.2009 № 737 "Про заходи щодо упорядкування адміністративних послуг" та </w:t>
      </w:r>
      <w:r>
        <w:rPr>
          <w:bCs/>
          <w:sz w:val="28"/>
          <w:szCs w:val="28"/>
          <w:lang w:val="uk-UA" w:eastAsia="ru-RU"/>
        </w:rPr>
        <w:t>Положення про державного адміністратора і порядок його взаємодії з регіональними, місцевими дозвільними органами та суб’єктами господарювання</w:t>
      </w:r>
      <w:r>
        <w:rPr>
          <w:sz w:val="28"/>
          <w:szCs w:val="28"/>
          <w:lang w:val="uk-UA"/>
        </w:rPr>
        <w:t xml:space="preserve">, затвердженого наказом Міністерства економічного розвитку і торгівлі України від 12.01.2012 №28, зареєстрованим в Міністерстві юстиції України 17.01.2012 за № 49/20362, з метою запровадження сучасних форм надання адміністративних послуг і забезпечення можливості отримання жителями міста та області усіх, або найбільш поширених адміністративних послуг, які надаються місцевими органами державної виконавчої влади та органами місцевого самоврядування, в одному приміщенні, удосконалення взаємодії виконавчих органів міської ради, місцевих дозвільних органів, посадових і службових осіб цих органів у сфері організації надання адміністративних послуг, </w:t>
      </w:r>
      <w:r>
        <w:rPr>
          <w:sz w:val="28"/>
          <w:szCs w:val="28"/>
          <w:lang w:val="uk-UA" w:eastAsia="ru-RU"/>
        </w:rPr>
        <w:t>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Порядок організації роботи учасників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uk-UA"/>
        </w:rPr>
        <w:t>у надання адміністративних послуг м. Чернігова, що додаєть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адміністративних послуг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Овсяник М. К.) забезпечи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1.</w:t>
        <w:tab/>
        <w:t xml:space="preserve">Відслідковування і постійний моніторинг дотримання вимог Порядку організації роботи учасників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uk-UA"/>
        </w:rPr>
        <w:t>у надання адміністративних послуг м. Чернігова посадовими та службовими особами учасників Центру, задіяними у забезпеченні організації надання встановленого переліку адміністративних по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ab/>
        <w:t xml:space="preserve">Ознайомлення із даним рішенням усіх учасників </w:t>
      </w:r>
      <w:r>
        <w:rPr>
          <w:sz w:val="28"/>
          <w:szCs w:val="28"/>
        </w:rPr>
        <w:t xml:space="preserve">Центру </w:t>
      </w:r>
      <w:r>
        <w:rPr>
          <w:sz w:val="28"/>
          <w:szCs w:val="28"/>
          <w:lang w:val="uk-UA"/>
        </w:rPr>
        <w:t xml:space="preserve">надання адміністративних послуг м. Чернігова у десятиденний термін </w:t>
      </w:r>
      <w:r>
        <w:rPr>
          <w:sz w:val="28"/>
          <w:szCs w:val="28"/>
        </w:rPr>
        <w:t xml:space="preserve">з моменту </w:t>
      </w:r>
      <w:r>
        <w:rPr>
          <w:sz w:val="28"/>
          <w:szCs w:val="28"/>
          <w:lang w:val="uk-UA"/>
        </w:rPr>
        <w:t>його прийнятт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Надання роз’яснень окремих вимог та норм Порядку організації роботи учасників Центру надання адміністративних послуг м. Чернігова за запитами громадян, підприємств, установ та організацій незалежно від форм власності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ажати таким, що втратив чинність, </w:t>
      </w:r>
      <w:r>
        <w:rPr>
          <w:rFonts w:cs="Times New Roman" w:ascii="Times New Roman" w:hAnsi="Times New Roman"/>
          <w:sz w:val="28"/>
          <w:szCs w:val="28"/>
        </w:rPr>
        <w:t>Тимчасовий регламент роботи центру надання адміністративних послуг, затверджений пунктом 2 рішення виконавчого комітету міської ради від 22.05.2012 № 124 "Про створення Центру надання адміністративних послуг у місті Чернігові"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ділу зв’язків з громадськістю Чернігівської міської ради (Соломаха І. Г.) та комунальному підприємству "Редакція Чернігівської міської газети "Чернігівські відомості" Чернігівської міської ради (Мокроусова І. М.) в десятиденний строк оприлюднити це рішення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набирає чинності з моменту й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прилюднення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ь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ла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ійн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ісі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643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64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64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64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64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</w:t>
      </w:r>
      <w:r>
        <w:rPr>
          <w:color w:val="000000"/>
          <w:sz w:val="28"/>
          <w:szCs w:val="28"/>
        </w:rPr>
        <w:t>голова</w:t>
        <w:tab/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</w:rPr>
        <w:t>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околов</w:t>
      </w:r>
    </w:p>
    <w:p>
      <w:pPr>
        <w:pStyle w:val="TextBodyIndent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5:00Z</dcterms:created>
  <dc:creator>NATA POKIDKO</dc:creator>
  <dc:description/>
  <cp:keywords/>
  <dc:language>en-US</dc:language>
  <cp:lastModifiedBy>Admin</cp:lastModifiedBy>
  <cp:lastPrinted>2012-12-13T13:39:00Z</cp:lastPrinted>
  <dcterms:modified xsi:type="dcterms:W3CDTF">2012-12-14T09:55:00Z</dcterms:modified>
  <cp:revision>2</cp:revision>
  <dc:subject/>
  <dc:title>Про приватизацію окремих об’єктів</dc:title>
</cp:coreProperties>
</file>