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5040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даток</w:t>
      </w:r>
    </w:p>
    <w:p>
      <w:pPr>
        <w:pStyle w:val="51"/>
        <w:shd w:fill="auto" w:val="clear"/>
        <w:spacing w:lineRule="auto" w:line="240" w:before="0" w:after="0"/>
        <w:ind w:left="5040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до рішення виконавчого комітету Чернігівської міської ради </w:t>
      </w:r>
    </w:p>
    <w:p>
      <w:pPr>
        <w:pStyle w:val="51"/>
        <w:shd w:fill="auto" w:val="clear"/>
        <w:spacing w:lineRule="auto" w:line="240" w:before="0" w:after="0"/>
        <w:ind w:left="5040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«___» _________ 2017 року № ____</w:t>
      </w:r>
    </w:p>
    <w:p>
      <w:pPr>
        <w:pStyle w:val="Normal"/>
        <w:jc w:val="center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безпечення обороноздатності військових формувань територіальної оборони та мобілізаційної підготовки у місті Чернігові на 2016 – 2017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аспорт Програми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 - кошти міського бюджет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  <w:r>
              <w:rPr>
                <w:sz w:val="28"/>
                <w:szCs w:val="28"/>
                <w:lang w:val="uk-UA"/>
              </w:rPr>
              <w:t>,9 тис. грн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бґрунтування шляхів і засобів розв’язання проблем </w:t>
      </w:r>
    </w:p>
    <w:p>
      <w:pPr>
        <w:pStyle w:val="Normal"/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жерел фінансування Програми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інансування Програми є міський бюджет та інші джерела, які не заборонені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необхідність формування на території міста єдиного військового організму, здатного комплексно вирішувати завдання, пов’язані з мінімізацією ризиків, які стосуються загроз військового характеру та з метою матеріально-технічного забезпечення військових формувань територіальної оборони, підвищення ефективності та якості виконання функцій покладених на них, захисту військовослужбовців під час несення служби з охорони території та захисту мешканців міст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виділені з міського бюджету відповідно до заходів Програми, спрямовуються на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паливно-мастильних матеріалів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речового майна, спорядження, технічних засобів, матеріалів для облаштування та забезпечення позицій військ і блокпос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Фінансування Програми передбачається за рахунок міського бюджету та інших джерел, не заборонених чинним законодавств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отреба у фінансуванні Програми з урахуванням цінової політики на 2016 рік складає 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>9,9 тис. гр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на 2017 рік складає 81,0 тис. грн.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сурсне забезпече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5.1.1 Номенклатура товарів та послуг на 2016 рік: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55"/>
        <w:gridCol w:w="1276"/>
        <w:gridCol w:w="1588"/>
        <w:gridCol w:w="1584"/>
        <w:gridCol w:w="1580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тов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иниця вимір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іна одиниц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тис. грн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тис. грн.)</w:t>
            </w:r>
          </w:p>
        </w:tc>
      </w:tr>
      <w:tr>
        <w:trPr>
          <w:trHeight w:val="483" w:hRule="atLeast"/>
        </w:trPr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чове май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алатка військов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20 чолов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6,0</w:t>
            </w:r>
          </w:p>
        </w:tc>
      </w:tr>
      <w:tr>
        <w:trPr>
          <w:trHeight w:val="499" w:hRule="atLeast"/>
        </w:trPr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орядже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нзогенератор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-2.5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,9</w:t>
            </w:r>
          </w:p>
        </w:tc>
      </w:tr>
      <w:tr>
        <w:trPr>
          <w:trHeight w:val="487" w:hRule="atLeast"/>
        </w:trPr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хнічні засоби, в т.ч. основні засоб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діостанції сьомого діапазону (400-480 МГ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,0</w:t>
            </w:r>
          </w:p>
        </w:tc>
      </w:tr>
      <w:tr>
        <w:trPr>
          <w:trHeight w:val="607" w:hRule="atLeast"/>
        </w:trPr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льне для забезпечення заходів Програми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ль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  <w:lang w:val="uk-UA"/>
              </w:rPr>
              <w:t>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5.1.2 Номенклатура товарів та послуг на 2017 рік: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55"/>
        <w:gridCol w:w="1276"/>
        <w:gridCol w:w="1588"/>
        <w:gridCol w:w="1584"/>
        <w:gridCol w:w="1580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тов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иниця вимір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іна одиниц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тис. грн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тис. грн.)</w:t>
            </w:r>
          </w:p>
        </w:tc>
      </w:tr>
      <w:tr>
        <w:trPr>
          <w:trHeight w:val="483" w:hRule="atLeast"/>
        </w:trPr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чове май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алатка військов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20 чолов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,0</w:t>
            </w:r>
          </w:p>
        </w:tc>
      </w:tr>
      <w:tr>
        <w:trPr>
          <w:trHeight w:val="607" w:hRule="atLeast"/>
        </w:trPr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льне для забезпечення заходів Програми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зельне паль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,0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нзин 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2. Видатки Програми: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/>
        <w:t>5.2.1 Видатки за Програмою у 2016 році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1722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видат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ц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тис. 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дбання паливно-мастильних матеріалі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ігівський об’єднаний міський військовий комісаріа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40</w:t>
            </w:r>
            <w:r>
              <w:rPr>
                <w:sz w:val="27"/>
                <w:szCs w:val="27"/>
                <w:lang w:val="uk-UA"/>
              </w:rPr>
              <w:t>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идбання речового майна, спорядження, технічних засобів, матеріалів для облаштування та забезпечення позицій військ і блокпостів на адміністративній території м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  <w:lang w:val="uk-UA"/>
              </w:rPr>
              <w:t>Черніго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29,</w:t>
            </w:r>
            <w:r>
              <w:rPr>
                <w:sz w:val="27"/>
                <w:szCs w:val="27"/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uk-UA"/>
              </w:rPr>
              <w:t>9,9</w:t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/>
        <w:t>5.2.2 Видатки за Програмою у 2017 році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1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видат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ц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тис. 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дбання паливно-мастильних матеріалі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комітет Чернігівської міської ради,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ігівський об’єднаний міський військовий комісаріа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идбання речового майна, спорядження, технічних засобів, матеріалів для облаштування та забезпечення позицій військ і блокпостів на адміністративній території м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  <w:lang w:val="uk-UA"/>
              </w:rPr>
              <w:t>Черніго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0</w:t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 Заходи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59"/>
        <w:gridCol w:w="1689"/>
        <w:gridCol w:w="237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хі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рмін виконанн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увати відбір та здійснити набір особового складу підрозділів оборони м. Чернігова із числа військовозобов’язаних та патріотичної молод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6 - 2017 рр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ігівський об’єднаний міський військовий комісарі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рішення питання щодо розміщення підрозділів оборони, створення необхідних умов для утримання та функціонування, а також забезпечення потреб особового складу підрозділі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6 - 2017 рр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конавчий комітет Чернігівської міської ра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рияти у забезпеченні особового складу підрозділів оборони військовою формою, засобами індивідуального захисту, маскування, зв’язку, тощ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6 - 2017 рр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ігівський об’єднаний міський військовий комісаріат, виконавчі органи Чернігі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ити проведення підготовки особового складу підрозділів оборони, використовуючи навчально-матеріальну базу військових частин, установ Збройних Сил України, інших військових формувань, а також матеріальну-технічну базу підприємств, установ, організацій міс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6 - 2017 рр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ігівський об’єднаний міський військовий комісаріат, виконавчі органи Чернігі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разі виникнення надзвичайних ситуацій у місті залучати підрозділи оборони для надання допомоги населенню, участь у  рятуванні людей та май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6 - 2017 рр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ігівський об’єднаний міський військовий комісарі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авати допомогу Чернігівському об’єднаному міському військовому комісаріату при проведенні мобілізаційних заході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6 - 2017 рр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і органи Чернігівської міської ради, керівники підприємств, установ, організацій міс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ind w:left="-180" w:hanging="0"/>
        <w:rPr>
          <w:sz w:val="28"/>
        </w:rPr>
      </w:pPr>
      <w:r>
        <w:rPr>
          <w:sz w:val="28"/>
        </w:rPr>
        <w:t xml:space="preserve">Секретар міської ради </w:t>
        <w:tab/>
        <w:t>В. Е. Бист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spacing w:val="4"/>
      <w:sz w:val="21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spacing w:val="4"/>
      <w:sz w:val="21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0:50:00Z</dcterms:created>
  <dc:creator>User</dc:creator>
  <dc:description/>
  <cp:keywords/>
  <dc:language>en-US</dc:language>
  <cp:lastModifiedBy>Андрій В. Ткач</cp:lastModifiedBy>
  <cp:lastPrinted>2017-03-26T23:49:00Z</cp:lastPrinted>
  <dcterms:modified xsi:type="dcterms:W3CDTF">2017-04-03T09:17:00Z</dcterms:modified>
  <cp:revision>4</cp:revision>
  <dc:subject/>
  <dc:title>1</dc:title>
</cp:coreProperties>
</file>