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міського голови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липня 2014 року № 125-р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міський фестиваль культури і мистецтв «Серпневий зорепад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 фестивалю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фестиваль культури і мистецтв «Серпневий зорепад» (далі – фестиваль), проводиться з метою формування української державницької ідеї, становлення етнічної самосвідомості, сприяння розвитку виважених духовних та моральних орієнтирів, життєвих цінностей у різних верств населення міста, популяризації традиційної народної культур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тори фестивалю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я культури міської ради, комунальне підприємство «Центральний парк культури та відпочинку» Чернігівської міської ради, комунальне підприємство «Міський Палац культури» Чернігівської міської рад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 проведення фестивалю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Фестиваль проводиться щороку у серпні згідно з програмою, затвердженою управлінням культури міської ради та погодженою із заступником міського голови – керуючим справами виконкому. Дати проведення фестивалю затверджуються розпорядженням Чернігівського міського голови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До участі у фестивалі запрошуються професійні та аматорські творчі колективи. Учасники фестивалю можуть бути нагородженні грамотами та дипломами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3 Заявки на участь у фестивалі приймаються за адресою: управління </w:t>
      </w:r>
      <w:r>
        <w:rPr>
          <w:rFonts w:cs="Times New Roman" w:ascii="Times New Roman" w:hAnsi="Times New Roman"/>
          <w:sz w:val="28"/>
          <w:szCs w:val="28"/>
        </w:rPr>
        <w:t xml:space="preserve">культури Чернігівської міської ради (14017, місто Чернігів, вулиця Щорса, 23), тел. 0462-777109, 675015, тел./факс: 0462-777051, ел. пош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chernihiv@cult.gov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ходи, включені до програми фестивалю, проводяться публічно та висвітлюються у засобах масової інформації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Фінансові умови проведення фестивалю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идатки на проведення фестивалю здійснюються за рахунок бюджетних коштів, передбачених на фінансування заходів управлінь та відділів, комунальних підприємств міської ради, відповідальних за проведення заходів фестивалю, та спонсорських надходжень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9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Проїзд та перебування на фестивалі учасників і осіб, що їх супроводжують, здійснюється за власний раху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 xml:space="preserve">     С. Г. Віх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Название Знак"/>
    <w:qFormat/>
    <w:rPr>
      <w:sz w:val="2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ihiv@cul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53:00Z</dcterms:created>
  <dc:creator>Тестовая копия</dc:creator>
  <dc:description/>
  <dc:language>en-US</dc:language>
  <cp:lastModifiedBy>Sasha</cp:lastModifiedBy>
  <cp:lastPrinted>2014-07-08T08:48:00Z</cp:lastPrinted>
  <dcterms:modified xsi:type="dcterms:W3CDTF">2014-07-17T08:53:00Z</dcterms:modified>
  <cp:revision>2</cp:revision>
  <dc:subject/>
  <dc:title>Про відзначення у місті Дня</dc:title>
</cp:coreProperties>
</file>