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/>
        <w:t>(тридцять дев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6 березня 2014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>міської ради Лебедя В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Лебедя В’ячеслава Вікторовича щодо реконструкції магазину по вулиці Рокоссовського, 14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 xml:space="preserve">1. Направити депутатський запит депутата міської ради Лебедя В. В. на розгляд прокурору міста Чернігова Карасю В. М. 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міської ради Лебедю В. В. та загальному відділу міської ради до            22 березня 2014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9:00Z</dcterms:created>
  <dc:creator>Lishafay</dc:creator>
  <dc:description/>
  <cp:keywords/>
  <dc:language>en-US</dc:language>
  <cp:lastModifiedBy>Sasha</cp:lastModifiedBy>
  <cp:lastPrinted>2014-03-11T08:44:00Z</cp:lastPrinted>
  <dcterms:modified xsi:type="dcterms:W3CDTF">2014-03-17T08:34:00Z</dcterms:modified>
  <cp:revision>9</cp:revision>
  <dc:subject/>
  <dc:title>                                     </dc:title>
</cp:coreProperties>
</file>