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сесії Чернігівської міської ради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«Про залучення гранту від Північної екологічної фінансової корпорації (НЕФКО) для фінансування проекту «Реконструкція трубопроводів централізованої системи теплопостачання»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комунального підприємства «Теплокомуненерго»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Чернігівської міської ради у місті Чернігові»</w:t>
      </w:r>
    </w:p>
    <w:p>
      <w:pPr>
        <w:pStyle w:val="Normal"/>
        <w:ind w:firstLine="567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унальне підприємство «Теплокомуненерго» Чернігівської міської ради (далі комунальне підприємство) створене в липні 2022 року (</w:t>
      </w:r>
      <w:r>
        <w:rPr>
          <w:spacing w:val="20"/>
          <w:szCs w:val="28"/>
        </w:rPr>
        <w:t>рішення Чернігівської міської ради від 30 червня 2022 року № 18/VIII-6)</w:t>
      </w:r>
      <w:r>
        <w:rPr>
          <w:szCs w:val="28"/>
        </w:rPr>
        <w:t xml:space="preserve">, яке 21.08.2023 відповідно до рішення Чернігівської міської ради № 32/VIII-11 (01.06.2023) та Акту приймання-передачі отримало в господарське відання єдиний майновий комплекс комунального енергогенеруючого підприємства «Чернігівська ТЕЦ» (далі ЄМК КЕП «Чернігівська ТЕЦ»)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en-US"/>
        </w:rPr>
        <w:t>ЄМК КЕП «Чернігівська ТЕЦ» — теплоелектроцентраль, що забезпечує електроенергією місто Чернігів та Чернігівську область, крім цього забезпечує тепловою енергією підприємства, комунально-побутових споживачів міста, уведена в експлуатацію у 1964 та 1973 рок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унальне підприємство забезпечує тепловою енергією близько 40% теплових споживачів міста Чернігова 67 858 мешканців м. Чернігів, 109 бюджетні організації, з яких 56 соціальних об’єктів та 268 промислових споживачів.</w:t>
      </w:r>
    </w:p>
    <w:p>
      <w:pPr>
        <w:pStyle w:val="Normal"/>
        <w:spacing w:before="120" w:after="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За паспортними даними КЕП «Чернігівська ТЕЦ» має загальну електричну потужність 210 МВт та теплову потужність 870 МВт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en-US"/>
        </w:rPr>
        <w:t xml:space="preserve">Всього теплові мережі КЕП «Чернігівської ТЕЦ» складаються з 148 500 метрів труб, з них магістральні мережі - 38 700 метрів. При цьому, 37 000 метрів магістральних мереж вже експлуатуються понад 25 років без заміни. </w:t>
      </w:r>
    </w:p>
    <w:p>
      <w:pPr>
        <w:pStyle w:val="Normal"/>
        <w:spacing w:before="120" w:after="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а даний час невідкладної заміни потребують 8520 метрів труб теплових мереж, з них 6200 метрів теплових мереж це - наземні трубопроводи, які потребують заміни теплової ізоляції. </w:t>
      </w:r>
    </w:p>
    <w:p>
      <w:pPr>
        <w:pStyle w:val="Normal"/>
        <w:spacing w:before="120" w:after="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івнічна екологічна фінансова корпорація, НЕФКО (англ. Nordic Environment Finance Corporation, NEFCO) — організація, створена в 1990 п'ятьма країнами Північної Європи: Данією, Ісландією, Норвегією, Фінляндією і Швецією. Надає фінансову підтримку різним екологічно важливим проектам, головним чином, у країнах Центральної і Східної Європи, включаючи Росію, Білорусь і Україну. Кліматичний напрямок не має регіональних обмежень. </w:t>
      </w:r>
      <w:r>
        <w:rPr>
          <w:szCs w:val="28"/>
          <w:shd w:fill="FFFFFF" w:val="clear"/>
        </w:rPr>
        <w:t>Діяльність НЕФКО спрямована на проекти, що покращують стан довкілля і є ефективними з точки зору витрат.</w:t>
      </w:r>
    </w:p>
    <w:p>
      <w:pPr>
        <w:pStyle w:val="Normal"/>
        <w:spacing w:before="120" w:after="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івнічна екологічна фінансова корпорація (НЕФКО) має намір надати Чернігівській міській раді (бенефіціару) інвестиційний грант на суму 5 200 000, 00 € (п’ять мільйонів двісті тисяч) євро для забезпечення проєкту «Реконструкція трубопроводів централізованої системи теплопостачання (ЦСТ) комунального підприємства «Теплокомуненерго» Чернігівської міської ради в місті Чернігові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en-US"/>
        </w:rPr>
        <w:t>Даний проєкт складається з 2х основних заходів (об’єктів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міна підземних магістральних трубопроводів ЦСТ від Ø377 мм до Ø478 мм на 2х ділянках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ділянка ТК 16-ТК 18 загальною довжиною 335 м у 2х тр.в. (670 метрів загалом) на нові попередньо -ізольовані труби Ø530 мм;</w:t>
      </w:r>
    </w:p>
    <w:p>
      <w:pPr>
        <w:pStyle w:val="Normal"/>
        <w:spacing w:before="120" w:after="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ділянка ТК 25-ТК 32 загальною довжиною 825 м у 2х тр.в. (1650 метрів загалом) на нові попередньо -ізольовані труби Ø530 мм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eastAsia="en-US"/>
        </w:rPr>
        <w:t>2. Відновлення теплової ізоляції зовнішніх магістральних трубопроводів ЦСТ довжиною 3100 м у 2 тр.в. (6200 метрів загалом) та діаметром Ø630 мм та Ø720 мм.</w:t>
      </w:r>
    </w:p>
    <w:p>
      <w:pPr>
        <w:pStyle w:val="Normal"/>
        <w:spacing w:before="120" w:after="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алізація даного проєкту має наметі знизити споживання теплової енергії з 12 956,50 МВтг/рік до 7 183,00 МВтг/рік, а також, враховуючи розрахунок до методики НЕФКО, зменшити викиди парникових газів з 3942,00 СО2 тон/рік до 2185,50 СО2 тон/рік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На підставі вищевикладеного комунальне підприємство просить міську раду: здійснити залучення гранту від Північної екологічної фінансової корпорації (НЕФКО) на таких умовах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1.</w:t>
        <w:tab/>
        <w:t>Мета залучення гранту – фінансування проекту «Реконструкція трубопроводів централізованої системи теплопостачання Комунального підприємства «Теплокомуненерго» Чернігівської міської ради в місті Чернігові»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2.</w:t>
        <w:tab/>
        <w:t>Розмір та валюта гранту – 5 200 000,00 (п’ять мільйонів двісті тисяч) євро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</w:t>
        <w:tab/>
        <w:t>Грант надається в євро та буде сплачуватися НЕФКО безпосередньо підрядника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КП «ТКЕ» ЧМР</w:t>
        <w:tab/>
        <w:tab/>
        <w:tab/>
        <w:tab/>
        <w:tab/>
        <w:t>Дмитро КОВАЛЕНК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567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iC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>
      <w:b/>
      <w:i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1418"/>
      <w:jc w:val="both"/>
    </w:pPr>
    <w:rPr/>
  </w:style>
  <w:style w:type="paragraph" w:styleId="3">
    <w:name w:val="Основной текст с отступом 3"/>
    <w:basedOn w:val="Normal"/>
    <w:qFormat/>
    <w:pPr>
      <w:ind w:left="720" w:firstLine="851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-284" w:right="425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2">
    <w:name w:val="По ширине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21:00Z</dcterms:created>
  <dc:creator>Павленко Н.</dc:creator>
  <dc:description/>
  <cp:keywords/>
  <dc:language>en-US</dc:language>
  <cp:lastModifiedBy>Admin</cp:lastModifiedBy>
  <cp:lastPrinted>2023-06-01T11:21:00Z</cp:lastPrinted>
  <dcterms:modified xsi:type="dcterms:W3CDTF">2024-02-27T08:52:00Z</dcterms:modified>
  <cp:revision>16</cp:revision>
  <dc:subject/>
  <dc:title>Пояснювальна записка до фінансового плану</dc:title>
</cp:coreProperties>
</file>