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истопада 2011 року</w:t>
        <w:tab/>
        <w:tab/>
        <w:tab/>
        <w:tab/>
        <w:tab/>
        <w:tab/>
        <w:t xml:space="preserve">                          №3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Чернігів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лейбусне управлі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31 травня 2011 року «Про передачу об’єкта житлово-комунального призначення» (9 сесія 6 скликання)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додаток 2 до Статуту комунального підприємства «Чернігівське тролейбусне управління» Чернігівської міської ради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підприємству «Чернігівське тролейбусне управління» Чернігівської міської ради (Коржов О. А.) здійснити заходи щодо реєстрації додатка 2 д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уц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8:00Z</dcterms:created>
  <dc:creator>Bill Gates</dc:creator>
  <dc:description/>
  <cp:keywords/>
  <dc:language>en-US</dc:language>
  <cp:lastModifiedBy>Admin</cp:lastModifiedBy>
  <cp:lastPrinted>2011-11-15T15:49:00Z</cp:lastPrinted>
  <dcterms:modified xsi:type="dcterms:W3CDTF">2011-11-25T09:42:00Z</dcterms:modified>
  <cp:revision>7</cp:revision>
  <dc:subject/>
  <dc:title>Про затвердження додатка </dc:title>
</cp:coreProperties>
</file>