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4 квітня 2014 року</w:t>
        <w:tab/>
        <w:tab/>
        <w:tab/>
        <w:tab/>
        <w:tab/>
        <w:tab/>
        <w:tab/>
        <w:tab/>
        <w:tab/>
        <w:t>№ 1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 Інвестиційну програм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ТОВ фірми “ТехНова” КЕП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Чернігівська ТЕЦ ”на 2014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ідповідно до статті  29 Закону України “Про місцеве самоврядування в Україні”,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14 грудня 2012 року № 381 та зареєстрованого  в Міністерстві юстиції України 11 січня 2013 року за № 97/22629, з метою  поліпшення стану майна та підвищення економічної ефективності і надійності Чернігівської ТЕЦ, що поліпшить якість надання послуг з централізованого опалення і постачання гарячої води об’єктів житлового фонду та соціальної сфери, розглянувши Інвестиційну програму  ТОВ фірми “ТехНова” КЕП “Чернігівська ТЕЦ” на 2014 рік, яка розроблена орендарем - товариством з обмеженою відповідальністю фірмою  “ТехНова”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Схвалити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Інвестиційну програму ТОВ фірми “ТехНова”                         КЕП “Чернігівська ТЕЦ” на 2014 рік, яка розроблена орендарем - товариством з обмеженою відповідальністю фірмою  “ТехНова”, </w:t>
      </w:r>
      <w:r>
        <w:rPr>
          <w:rFonts w:cs="Times New Roman" w:ascii="Times New Roman" w:hAnsi="Times New Roman"/>
        </w:rPr>
        <w:t>що додається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.  Фонду комунального майна міської ради (Буцко О. В.) внести Інвестиційну програму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  ТО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фірми  “ТехНова”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ЕП “Чернігівська ТЕЦ” на   2014 рік на розгляд міської ради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Контроль за виконанням ць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ривенка В. Г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іський голова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. Соко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ступник міського голови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еруючий справами виконкому                                                            С. Г. Віхр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2:00Z</dcterms:created>
  <dc:creator>Nata Pokidko</dc:creator>
  <dc:description/>
  <cp:keywords/>
  <dc:language>en-US</dc:language>
  <cp:lastModifiedBy>Sasha</cp:lastModifiedBy>
  <cp:lastPrinted>2014-04-09T12:23:00Z</cp:lastPrinted>
  <dcterms:modified xsi:type="dcterms:W3CDTF">2014-04-17T12:38:00Z</dcterms:modified>
  <cp:revision>9</cp:revision>
  <dc:subject/>
  <dc:title>Про орендні ставки та оцінку </dc:title>
</cp:coreProperties>
</file>