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-2340" w:leader="none"/>
          <w:tab w:val="center" w:pos="4153" w:leader="none"/>
          <w:tab w:val="right" w:pos="8306" w:leader="none"/>
        </w:tabs>
        <w:spacing w:before="0" w:after="120"/>
        <w:ind w:left="5580" w:hanging="3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ВЕРДЖЕНО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580" w:hanging="3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рядження міського голов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120"/>
        <w:ind w:left="5580" w:hanging="3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right="-143" w:hanging="0"/>
        <w:rPr>
          <w:szCs w:val="28"/>
        </w:rPr>
      </w:pPr>
      <w:r>
        <w:rPr>
          <w:szCs w:val="28"/>
        </w:rPr>
        <w:t xml:space="preserve">" 11 " грудня  2020 року № 189-р </w:t>
      </w:r>
    </w:p>
    <w:p>
      <w:pPr>
        <w:pStyle w:val="Normal"/>
        <w:ind w:left="5245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РЯДОК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доступу до публічної інформації,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розпорядником якої є Чернігівська міська рада та виконавчий комітет Чернігівської міської ради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ab/>
        <w:t>Усі запити на публічну інформацію, які надходять до Чернігівської міської ради та виконавчого комітету Чернігівської міської ради, реєструються загальним відділом міської ради. Письмовий запит може бути оформлений як у довільній формі, так і шляхом заповнення відповідної форми згідно з додатком.</w:t>
      </w:r>
    </w:p>
    <w:p>
      <w:pPr>
        <w:pStyle w:val="Normal"/>
        <w:rPr>
          <w:sz w:val="20"/>
          <w:szCs w:val="20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Облік запитів на інформацію ведеться окремо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Запити, оформлені неналежним чином (без зазначення прізвища, ім’я особи, адреси або інших вимог, встановлених статтею</w:t>
      </w:r>
      <w:r>
        <w:rPr>
          <w:szCs w:val="28"/>
        </w:rPr>
        <w:t> </w:t>
      </w:r>
      <w:r>
        <w:rPr>
          <w:szCs w:val="28"/>
          <w:lang w:val="ru-RU"/>
        </w:rPr>
        <w:t>19 Закону України "Про доступ до публічної інформації"), не розглядаютьс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Зареєстрований запит направляється на розгляд секретарю міської ради для вчинення резолюції. Згідно з резолюцією, виконавець надає відповідну інформацію або готує проект відповіді. Після підписання відповідь реєструється у загальному відділі міської ради і надсилається адресату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На один запит надається одна відповідь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ернігівська міська рада та виконавчий комітет Чернігівської міської ради нада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ідповідь на запит на інформацію не пізніше п'яти робочих днів з дня отримання запиту.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Якщо запит стосується надання великого обсягу інформації або потребує пошуку інформації серед значної кількості даних, то може бути продовжений строк його розгляду до 20 робочих днів з обґрунтуванням такого продовження, про що відповідальний  виконавець повідомляє запитувача у письмовій формі не пізніше п'яти робочих днів з дня отримання запиту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 разі, коли виконавцями визначено декілька посадових осіб, головним виконавцем є особа, зазначена у резолюції першою, якщо не обумовлено інше. Для виконання доручення їй надається право скликати інформацію від інших виконавців і координувати їхню роботу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що запит на інформацію стосується інформації, необхідної для захисту життя чи свободи особи щодо стану довкілля, якості харчових продуктів і предметів побуту, аварій, катастроф, небезпечних природних явищ та інших надзвичайних подій, що сталися або можуть статись і загрожують безпеці громадян, відповідь надається не пізніше 48 годин з дня отримання запиту.</w:t>
      </w:r>
    </w:p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лопотання про термінове опрацювання запиту має бути обґрунтованим.</w:t>
      </w:r>
    </w:p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У разі, коли Чернігівська міська рада та виконавчий комітет Чернігівської міської ради, відповідно до компетенції, визначеної Законом України "Про місцеве самоврядування в Україні", не володіє інформацією, стосовно якої зроблено запит, або порушено інші вимоги, зазначені статтею</w:t>
      </w:r>
      <w:r>
        <w:rPr>
          <w:sz w:val="28"/>
          <w:szCs w:val="28"/>
        </w:rPr>
        <w:t xml:space="preserve"> 22 Закону України "Про доступ до публічної інформації", </w:t>
      </w:r>
      <w:r>
        <w:rPr>
          <w:sz w:val="28"/>
          <w:szCs w:val="28"/>
          <w:lang w:val="uk-UA"/>
        </w:rPr>
        <w:t>то у задоволенні запиту на інформацію відмовляється</w:t>
      </w:r>
      <w:r>
        <w:rPr>
          <w:sz w:val="28"/>
          <w:szCs w:val="28"/>
        </w:rPr>
        <w:t>, про що заявник повідомляється письмово.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Якщо Чернігівській міській раді та виконавчому комітету Чернігівської міської ради відомо, хто володіє або має володіти запитуваною інформацією, про це повідомляється запитувача, а запит переадресовується відповідній установі разом із супровідним листом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UkrainianPeterburg;Courier New" w:hAnsi="UkrainianPeterburg;Courier New" w:cs="UkrainianPeterburg;Courier New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48:00Z</dcterms:created>
  <dc:creator>Uristy</dc:creator>
  <dc:description/>
  <cp:keywords/>
  <dc:language>en-US</dc:language>
  <cp:lastModifiedBy>Олена М. Барикіна</cp:lastModifiedBy>
  <cp:lastPrinted>2020-12-11T13:49:00Z</cp:lastPrinted>
  <dcterms:modified xsi:type="dcterms:W3CDTF">2020-12-11T12:48:00Z</dcterms:modified>
  <cp:revision>19</cp:revision>
  <dc:subject/>
  <dc:title>ЗАТВЕРДЖЕНО</dc:title>
</cp:coreProperties>
</file>