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  <w:tab w:val="left" w:pos="14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ЕРЕЛІК ПАМ’ЯТОК ТА ОБ’ЄКТІВ КУЛЬТУРНОЇ СПАДЩИНИ м. ЧЕРНІГОВА ЗА ВИДОМ АРХЕОЛОГІЧНІ</w:t>
      </w:r>
    </w:p>
    <w:p>
      <w:pPr>
        <w:pStyle w:val="Normal"/>
        <w:tabs>
          <w:tab w:val="clear" w:pos="708"/>
          <w:tab w:val="left" w:pos="14175" w:leader="none"/>
          <w:tab w:val="left" w:pos="14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44"/>
        <w:gridCol w:w="2346"/>
        <w:gridCol w:w="1257"/>
        <w:gridCol w:w="1396"/>
        <w:gridCol w:w="1395"/>
        <w:gridCol w:w="2921"/>
        <w:gridCol w:w="844"/>
        <w:gridCol w:w="2462"/>
        <w:gridCol w:w="12"/>
      </w:tblGrid>
      <w:tr>
        <w:trPr>
          <w:tblHeader w:val="true"/>
          <w:trHeight w:val="1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ам’ят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 розташу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ува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ам’я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пам’ят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дата рішення про взяття під охоро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хоронний но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 та пропозиції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АМ’ЯТКИ АРХЕОЛОГІЇ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одавнє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Чернігі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, Чернігівська міська ра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одавнє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то Чернігів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7 об’єктів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івденній і центральній частині міста, від урочища Вал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Садової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усової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Єлецького монастиря, вул. Хлібопекарської,  Маркович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чуріна, Любецько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олодчог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ець літописного міста Черніго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ще В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right="-3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–   ІІІ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.</w:t>
            </w:r>
          </w:p>
          <w:p>
            <w:pPr>
              <w:pStyle w:val="Normal"/>
              <w:spacing w:lineRule="auto" w:line="240" w:before="0" w:after="0"/>
              <w:ind w:left="-900"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00" w:right="-3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ціональн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9.2009 № 9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1-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итинець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теця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к Черкаський)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Чр 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ст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ій околиці міста, на території урочища Вал, обмеженог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иру, вулицями Преображенською, Музейною, Підвальною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тад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івденній околиці міста, у південній частині «Дитинця» (Валу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. е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а Україн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і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1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4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б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итадель» (Верхній Замок),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2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Окольний град»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івденній і південно-західній частині міста, на північний захід, північ і північний схід від ПКіВ ім. Коцюбинського (Валу), до пл. Куйбишева, по вул. Шевченка, Свердл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. Стриж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 ст.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1в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Окольний град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Другий Замок Черкаський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3-Чр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денній частині міста, на північний захід, північ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нічний схід від «Дитинця» (Валу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Третьяк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і міста,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ні «О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 район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. Лібкнехта, Толстого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Єлецького монасти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л. Куйбиш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1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Третяк»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-Чр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і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ині «О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Передгороддя»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центральній частині міста, на північ від «окольного граду», від Єлецького монастиря до району Воскресенсько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азанської церкви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вул. Любецької, Войкова, 9 Січня, Київської, уздовж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Дзержинського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пл. П’яти кутів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Східночеської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ського саду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йоні Корді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1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Передгороддя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Форштадт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5-Чр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центральній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і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ніч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північний сх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«Поділ»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Нижній Город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довж південної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південно-західної частин міста, біля підніжжя правобережної тераси р. Десн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очищах Лісковиц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Кавк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1д) «подол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Острог» (Нижній острог, Солдатська слобода, Московська слоб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ій околиці міста, під краєм правобережної терас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. Десни («Цитадель»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йоні вул. Підвальної, Деснянської, Нової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Кавк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VII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буває на обліку у складі подолу стародавнь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о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Ради депутатів трудящ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1971 № 2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поль стародавнього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рніг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Чр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має основну частину міс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ключатиме всі поховальні пам’ятки всіх періодів (кургани і курганні могильники, давньоруський ґрунтовий могильник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винтарі храмів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крополі міс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–ХІ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т.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ган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орна Могил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летарська,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ол. Х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9.2009 № 92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4-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ійде до комплексу «Некрополь стародавнь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а Чернігова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-Чр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-з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ряд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будин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ня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рного, 4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ург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пудре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53" w:firstLine="74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урган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53" w:firstLine="7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І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енно-західній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итор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дитячого садка № 20 по вул.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firstLine="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дренка, 21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ганний могильник «Болдині г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30 курган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ще Болдині Гор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Х–ХІ ст.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9.2009 № 92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2-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ійде до комплексу «Некрополь стародавнь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Чернігова»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3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" w:right="-9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урган 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и Давньої Русі;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ва кургани – залишки курганного могильника, ку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Х–Х ст.;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ург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Черніг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нтерейної фабрик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рг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;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ак званому «Старому кладовищі в Берізках», район П’яти кутів,  в садибах житлових будинків по Курганному провулку 1 і 3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8 Березня, 15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Х–Х 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9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Х–Х с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Чернігівської обласної Рад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7.11.1980 № 551;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ів трудящ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1971 № 2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шення Чернігівської обласної Рад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-Чр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ний могильник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е кладовище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ізк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кургани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4-Чр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ІХ–Х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ій частин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риторії Га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йної фабри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Кург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урган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 території садиб по пров. Курганному, 3 та вул. М. Міх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ого, 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урган-2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 садибами по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ня, 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і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урган-3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ва курга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ічна частина міста, навпроти міського парку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адибі житлового будинку по вулиці Шевченка, 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ів трудящ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1.05.1971 № 2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ний моги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3 кургани)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5-Чр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Х–Х ст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енно-східній частині міс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иторії садиб по вул. 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і 4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/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ополь стародавнього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ерніг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айо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йбишева, Воровського, Комсомольської, Папанінців, Коцюбинського, 9 Сі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овий моги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ІІІ с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ій частині міст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омплекс археологічних пам’яток урочища Ялі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8 об’єкті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нічній частині міста, в урочищі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 тис. до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. е. – І тис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ХІ–ХІІІ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VІ–ХVІІ 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нічній частині міста, в урочищі Ялівщ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Єловщина), у межах регіонального ландшафтного парку «Ялівщина»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ще «Ялівщи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ще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у Міністрів 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9.2009 № 9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7-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ій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нтральній части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чища Ялівщин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Ялівщи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ій частині міс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центральній части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рочища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 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. е., ІІІ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, 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500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Ялівщина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івнічній частині міста, у централь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і урочища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до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. е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ІІ ст. до н. е. – І ст. н. е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, ХІ–ХІІІ, ХVІ–ХV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500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Ялівщина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івнічній частині міста, у північній частині урочища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тис. до н. е. – І пол. І тис. н. 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732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Ялівщина-3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ів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та, у центральній частині урочища Ялівщ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тис. до н. е. – І пол. І ти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еологі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7324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Ялівщина-4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івнічній частині міста, у південній частині урочища Ялівщи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І–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7325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Стрижень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ій частині міс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ул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Єськ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проти урочищ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лів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V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370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/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Олександрівка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нічній околиці мі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ахідною околицею  к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лександрівка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івнічно-східній частині урочища Ялів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–V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7/2724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иробничи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" w:right="-13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. Млиновищ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археологічних пам’я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линовище-1»</w:t>
            </w:r>
          </w:p>
          <w:p>
            <w:pPr>
              <w:pStyle w:val="Normal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 об’єкти), І тис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І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км 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вденно-східному  березі оз. Млиновище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дачних ділянок, в урочищі Святе (кол. Пролетарський Гай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лінфовипалю-вальний комплекс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линовище»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. ХІІ ст.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0,5 км 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вденно-східному  березі оз. Млиновище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дачних діляно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елення «Пролетарський Гай-1»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ис., ХІ–ХІІІ ст.,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км 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вденно-східному  березі оз. Млиновище,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дачних діляно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рунтовий могильник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І ст.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0,5 к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 південно-східному  березі оз. Млиновище,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риторії дачних діляно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лінфовипалю-вальн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південно-західній 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я підніжжя правобережної терас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Десни (урочище Болдині Гори), проти Іллінської церкви, на території садиб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Г. Успенського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. ХІІ 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лінфовипалю-вальний комплекс «Болдині Гори»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денно-західній 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 підніжжя правобережної тераси р. Десни (урочище Болдині Гори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Іллінської  церкви, на території садиби по вул. Іллінській, 23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и кам’яного храму та територія монасти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ер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-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и церкви та печерний комплекс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об’єкти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денно-з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 на території садиб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верянські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Style w:val="FontStyle111"/>
                <w:rFonts w:ascii="Times New Roman" w:hAnsi="Times New Roman" w:eastAsia="Arial Unicode MS" w:cs="Times New Roman"/>
                <w:position w:val="-2"/>
                <w:sz w:val="24"/>
                <w:szCs w:val="24"/>
                <w:lang w:val="uk-UA"/>
              </w:rPr>
            </w:pPr>
            <w:r>
              <w:rPr>
                <w:rStyle w:val="FontStyle111"/>
                <w:rFonts w:eastAsia="Arial Unicode MS" w:cs="Times New Roman" w:ascii="Times New Roman" w:hAnsi="Times New Roman"/>
                <w:position w:val="-2"/>
                <w:sz w:val="24"/>
                <w:szCs w:val="24"/>
                <w:lang w:val="uk-UA"/>
              </w:rPr>
              <w:t>Залишки  воріт княжого двору</w:t>
            </w:r>
          </w:p>
          <w:p>
            <w:pPr>
              <w:pStyle w:val="Normal"/>
              <w:spacing w:lineRule="auto" w:line="240" w:before="0" w:after="0"/>
              <w:rPr>
                <w:rStyle w:val="FontStyle111"/>
                <w:rFonts w:ascii="Times New Roman" w:hAnsi="Times New Roman" w:eastAsia="Arial Unicode MS" w:cs="Times New Roman"/>
                <w:position w:val="-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к культур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почин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Коцюбинсь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left="-74" w:right="-153" w:hanging="0"/>
              <w:jc w:val="center"/>
              <w:rPr/>
            </w:pPr>
            <w:r>
              <w:rPr>
                <w:rStyle w:val="FontStyle111"/>
                <w:rFonts w:eastAsia="Arial Unicode MS" w:cs="Times New Roman" w:ascii="Times New Roman" w:hAnsi="Times New Roman"/>
                <w:spacing w:val="0"/>
                <w:kern w:val="2"/>
                <w:sz w:val="24"/>
                <w:szCs w:val="24"/>
                <w:lang w:val="uk-UA"/>
              </w:rPr>
              <w:t>поч. ХІІІ 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Times New Roman" w:hAnsi="Times New Roman" w:eastAsia="Arial Unicode MS" w:cs="Times New Roman"/>
                <w:spacing w:val="0"/>
                <w:kern w:val="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4.1987 № 1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1"/>
                <w:rFonts w:eastAsia="Arial Unicode MS" w:cs="Times New Roman" w:ascii="Times New Roman" w:hAnsi="Times New Roman"/>
                <w:position w:val="-2"/>
                <w:sz w:val="24"/>
                <w:szCs w:val="24"/>
                <w:lang w:val="uk-UA"/>
              </w:rPr>
              <w:t>Залишки ворі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о-схі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Дитинц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обли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ого обласного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жнього музею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Музейна, 6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ишки кам’яних воріт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2 (Ва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Style w:val="FontStyle111"/>
                <w:rFonts w:cs="Times New Roman" w:ascii="Times New Roman" w:hAnsi="Times New Roman"/>
                <w:spacing w:val="0"/>
                <w:kern w:val="2"/>
                <w:sz w:val="24"/>
                <w:szCs w:val="24"/>
                <w:lang w:val="uk-UA"/>
              </w:rPr>
              <w:t>2 пол. Х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Style w:val="FontStyle111"/>
                <w:rFonts w:ascii="Times New Roman" w:hAnsi="Times New Roman" w:cs="Times New Roman"/>
                <w:position w:val="-8"/>
                <w:sz w:val="24"/>
                <w:szCs w:val="24"/>
                <w:lang w:val="uk-UA"/>
              </w:rPr>
            </w:pPr>
            <w:r>
              <w:rPr>
                <w:rStyle w:val="FontStyle111"/>
                <w:rFonts w:cs="Times New Roman" w:ascii="Times New Roman" w:hAnsi="Times New Roman"/>
                <w:position w:val="-9"/>
                <w:sz w:val="24"/>
                <w:szCs w:val="24"/>
                <w:lang w:val="uk-UA"/>
              </w:rPr>
              <w:t>Залишки воріт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 в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 Борисоглібським і Спаським соборам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Style w:val="FontStyle105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Фундаменти терема</w:t>
            </w:r>
          </w:p>
          <w:p>
            <w:pPr>
              <w:pStyle w:val="Normal"/>
              <w:spacing w:lineRule="auto" w:line="240" w:before="0" w:after="0"/>
              <w:ind w:left="-8" w:right="-109" w:hanging="0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2 (Ва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2 пол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.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ХІ – поч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.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Х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Залишки </w:t>
            </w:r>
            <w:r>
              <w:rPr>
                <w:rStyle w:val="FontStyle105"/>
                <w:rFonts w:cs="Times New Roman" w:ascii="Times New Roman" w:hAnsi="Times New Roman"/>
              </w:rPr>
              <w:t>терема однокаме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 в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іж Борисоглібським і Спаським соборам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церкви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к культури і відпочинк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Коцюбинськог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цитадел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Х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ка Президента Украї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1993 № 4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церкв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ден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Ва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«Цитаделі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ерхньому Замку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-8" w:right="-153" w:hanging="0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Фундамент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и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Благовіщенської церкви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2 (Ва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-74" w:right="-153" w:hanging="0"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</w:rPr>
              <w:t>ХІІ ст.</w:t>
            </w:r>
          </w:p>
          <w:p>
            <w:pPr>
              <w:pStyle w:val="Style58"/>
              <w:widowControl/>
              <w:spacing w:lineRule="auto" w:line="240"/>
              <w:ind w:left="-74" w:right="-153" w:hanging="0"/>
              <w:jc w:val="center"/>
              <w:rPr>
                <w:rStyle w:val="FontStyle105"/>
                <w:rFonts w:ascii="Times New Roman" w:hAnsi="Times New Roman" w:cs="Century Schoolbook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Залишки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Благовіщенської церкви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нічно-схі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хід від будинку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Музейній, 1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Михайлівської</w:t>
            </w:r>
          </w:p>
          <w:p>
            <w:pPr>
              <w:pStyle w:val="Style58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церкви ,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орького, 2 (Вал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іч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 схід від Художнього музею (вул. Музейна, 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left="-74" w:right="-153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ХІІ – поч. 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в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и церкв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Фундамент церкви-усипальн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вніч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н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Ва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вденніше будівл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. Поштової стан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Музейна, 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240"/>
              <w:ind w:left="-74" w:right="-153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Кін. Х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4.1987 № 1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Залишки церкви-усипальні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right="-153" w:hanging="0"/>
              <w:rPr>
                <w:rStyle w:val="FontStyle10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Залишки фундаментів церкви 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я Героїв, біля Катерининської церкви, Леніна, 6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pacing w:lineRule="auto" w:line="240"/>
              <w:ind w:right="-153" w:hanging="0"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</w:rPr>
              <w:t>ХІІ ст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ні фрагменти  церкв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йоні Катерининської церк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uk-UA"/>
              </w:rPr>
              <w:t>пр. Миру, 6а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Го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хідній околиц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а (селище Астра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Г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V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стерства куль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3.03.2017 № 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хідній околиці міста (с-ще Астра), за 0,1-0,15 к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ніч від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влівка Чернігівського району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Гор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9" w:hanging="0"/>
              <w:rPr>
                <w:rStyle w:val="FontStyle10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highlight w:val="green"/>
                <w:lang w:val="uk-UA"/>
              </w:rPr>
            </w:pPr>
            <w:r>
              <w:rPr>
                <w:rStyle w:val="FontStyle104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По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а околиц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. Микул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–ХІІІ, ХVІ–ХV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елення «Микулине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85-0,115 км на сх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ід вул. Придеснянської,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0,4 км на північний схід від залізничного мосту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Микулине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. Кораблищ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денно-східна околиця мі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Кораблище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денний схід від південної околиці міста (кінець вул. Успенської),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 к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івніч від кол. заводу силікатної цегли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Кораблище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. Пролетарський Гай (Свят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V–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тис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их депутатів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Святе» (Пролетарський Гай), за 0,8–1,2 к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вдень від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-захід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інець вул. Варза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рочищі Святе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та Роща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л. Пролетарський Гай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ня «Телячий острі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3 км на південний схід від південної околиці міста (Валу), 0,5 к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ий схі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заводу силікатної цегли, на острові Телячому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ред русла р. Дес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. 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 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н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пів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ець вул. Успен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а 0,5 км н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ий с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ікатної цег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Телячий острів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. Кордівка, пар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–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 тис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-Ч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Кордовк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, південніше міського пар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 відпоч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березі заплавно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до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селе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ігів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я біля науково-дослідного Інституту сільськогосподарської мікробіолог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ул. Шевченко, 97) (північна околиця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Х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ХІІІ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5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2.1985 № 75;</w:t>
            </w:r>
          </w:p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артаменту культури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у, національност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ліг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2016 № 1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Інститут мікробіології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–І тис. до н. е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ис., ХІІ–ХІІІ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VІІ–ХVІІІ ст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і міст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І мікробіолог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телю «Придеснянського», Чернігівського національного технологічного університету, ЗОШ № 16,  вулиць Федоровського, Грінченка, пр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го Відпочинку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ня «Нафтобаз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иці мі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територія ТЕЦ і нафтобази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ілянці правобережної тераси р. Дес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lineRule="auto" w:line="240"/>
              <w:ind w:left="-74" w:right="-153" w:hanging="0"/>
              <w:jc w:val="center"/>
              <w:rPr>
                <w:kern w:val="2"/>
              </w:rPr>
            </w:pPr>
            <w:r>
              <w:rPr>
                <w:kern w:val="2"/>
              </w:rPr>
              <w:t>ХІІ–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еологі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хід від території нафтобаз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йо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Пі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. Півці, Новоселівська сільрада Чернігівського району, 0,1 км на південний схід від села, на північно-східній околиці міста, біля моста через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. Стрижень по об’їздній дорозі, на лівому берез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и, в ур. Пі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V–І тис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12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Піски»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івнічній околиці міста, за 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м на південний захід від ко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я моста через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. Стриж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перехрестя вулиць Кільцевої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І. Галятовського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Новоселівська заплава-2»</w:t>
            </w:r>
          </w:p>
          <w:p>
            <w:pPr>
              <w:pStyle w:val="Normal"/>
              <w:spacing w:lineRule="auto" w:line="240" w:before="0" w:after="0"/>
              <w:ind w:left="-4" w:right="-108" w:firstLine="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селівська сільра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І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91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сер. І тис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І, ХVІ–ХV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4.1987 № 1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Новоселівська заплава-2»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Юрков Хутор)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астково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хідній околи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0,3 к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вденний сх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 вул. Рахматулін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,2 км н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с. Новоселівк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. Новоселівка, Чернігівсь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V ст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епохи Давньої Рус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Чернігівської обласної Ради народних депутатів від 17.11.1980 № 5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Кукашани-1»</w:t>
            </w:r>
          </w:p>
          <w:p>
            <w:pPr>
              <w:pStyle w:val="Normal"/>
              <w:spacing w:lineRule="auto" w:line="240" w:before="0" w:after="0"/>
              <w:ind w:left="-135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частково),</w:t>
            </w:r>
          </w:p>
          <w:p>
            <w:pPr>
              <w:pStyle w:val="Normal"/>
              <w:spacing w:lineRule="auto" w:line="240" w:before="0" w:after="0"/>
              <w:ind w:left="-135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 тис. до н. е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–V, Х–ХІІІ ст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. Новоселівка, Вознесенська сільська рад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0,15 км на захід від західної околиці сел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східній околиці міста (район пров. 2-го Радищева)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7" w:firstLine="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-107" w:firstLine="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Єньків Хутір-4»</w:t>
            </w:r>
          </w:p>
          <w:p>
            <w:pPr>
              <w:pStyle w:val="Normal"/>
              <w:spacing w:lineRule="auto" w:line="240" w:before="0" w:after="0"/>
              <w:ind w:left="-8" w:right="-107" w:firstLine="8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Єньків, Анисівська сільська рада Чернігівського райо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І – поч. 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Чернігівської обласної Ради народних депутаті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28.04.1987 № 119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07" w:firstLine="8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Єньків Хутір-4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(частково)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Єньків, Пісківська сільська рада, за 2 км на захід від сел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,5 км на південний схід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вденної частини міст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ща Вал)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ЙНО ВИЯВЛЕНІ ОБ’ЄКТИ АРХЕОЛОГІЧНОЇ СПАДЩИН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Залиш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технічної споруд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денн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у західній частині «Дитинця» (Валу), біля північно-західних фасаду будинку Колегіуму, врізана в оборонний в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ч. ХV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і туризму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9.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Рештки каналізації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м. Чернігів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Фундаменти ансамблю будинків магістра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м. Черні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2 об’єк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денн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у північній частині «Дитинця» (Валу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 зоні незавершеного будівництва – відтворення Будинку дворянських зібр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близу Чернігівського обласного художнього музею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Музейна, 6-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ін. ХVІІ–ХV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і туризму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12.20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Чернігів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к культур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відпочинку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Коцюбинського (Вал)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, 6-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Територія колишнього Іллінського монасти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19 об’єкті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денно-західній частині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хи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ль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олдиної гор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абіч Іллінського яру, поблизу Іллінської церк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Х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8.2005 № 1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івденно-західній частині міст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Глушец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2,5 км на південний схід від південної околиці міста (кінець вул. Успенської) і пішохідного моста через р. Десну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1,7 км на південний схід від кол. заводу силікатної цегли, на берез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. Глушец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ІІ–ХІV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йно виявлений об’єк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і туризму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7.2007 № 203-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Пролетарський Гай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м на південь від пів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н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кінець вул. Успенської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 урочищі Святе (Пролетарський Гай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 вул. Урочище Святе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, 9/3, 10, 11, 12-б, 15, 18, 21, 21-А, садиби № 4 садового товариств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Ластівка» та  садиби № 1 садового товариства «Восход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–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 тис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ІІ–Х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9.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культури 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релігій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5.2017 № 1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 тис. до н. е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-205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Лісковиця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денно-зах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урочищі Лісковиця (закінчення вулиць Варзара і Блан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ч. І ти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і туризму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9.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ІІ–І тис. до н. е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осе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Білий міс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нтральній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 районі 407-го Військового госпіта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між вулицями Гетьмана Полуботка (в районі садиб 29, 31, 39) та Лермонтова та О. Міхнюк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близу «Білого моста»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р. Стрижень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. е., ІІІ ст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 – 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культури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8.2005 № 1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. е. – І тис.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 центральній частині міст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Горсад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денно-східн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території парку культури і відпочинку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урочище Горсад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 вул. Молодчого та стадіоном ім. Гагарі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тис. 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е., І тис., ХІ–ХІІІ, XVII–XVIII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 головного управління культу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туризм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7.03.2011 №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Садиба Дуніна-Борковськог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вденно-східн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 території військової частини А0870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вул. Шевченка, 105)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а кол. садиб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К. Дуніна-Борковсь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тис., </w:t>
            </w:r>
          </w:p>
          <w:p>
            <w:pPr>
              <w:pStyle w:val="Normal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VII–XVIII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 головного управління культу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Бобровиця-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в районі вулиць Д. Бортнянського, 30, Річкової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ахматуліна, 39, 53-А, 89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Яблуневої, 3-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. Д. Бортнянського,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5.2009 № 8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культури і туризму, національностей та релігій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10.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Бобровиця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в районі вул. Шевченка, 109-б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ул. Рахматуліна, 29-а і 35, кладовищ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урочищі Перепр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тис. до н. е., І тис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головного управління культур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3.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6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Бобровиця-3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в районі вул. Рахматуліна, 125-В, Шкільна, 15 та 1-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. Рахматуліна 3 і 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е., І ти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5.2009 № 8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культури 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.12.20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4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Бобровиця-4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хідній части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та (Бобровиця), в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й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і ву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ц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ниц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140/1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щаної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І–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. е., І тис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VII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партаменту культури і туризму, національност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ої </w:t>
            </w:r>
          </w:p>
          <w:p>
            <w:pPr>
              <w:pStyle w:val="Normal"/>
              <w:snapToGrid w:val="false"/>
              <w:spacing w:lineRule="auto" w:line="240" w:before="0" w:after="0"/>
              <w:ind w:left="-143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 21.12.2016 № 4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Кукашани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східній частині мі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районі вул. Яцівської, 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н. е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5.20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Кленов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хідн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та (Бобровиц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в районі вул. Кленової, 4-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–ХІ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управління культури і туризму Чернігівської обласної 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9.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Департаменту культури і туризму, національностей та реліг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ої обласної державної адміністрац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7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Стрижень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іч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і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а, в райо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3-го Добровольців, 23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0,16-0,27 км на північ від південної дамб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р. Стрижень, навпроти урочища Ялівщи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–ХІІ, ХVIIІ–XIX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партаменту культури і туризму, національнос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лігій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10.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№ 3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Чернігів, Чернігівська міська рад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Карасне-Печі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а 3,5 км на південь від південної околиці міста (кінець вул. Успенської),  на захід від автодороги Чернігів – Киї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–Х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з Департаменту культури і туризму,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сте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лігій Чернігівської обласної державної адміністр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 №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10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Зап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асти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східній околиці міста (кол. с. Бобровиця)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хматуліна, 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–І тис. д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е., І–ІІІ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VІ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йно виявлений об’єк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з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ого управління культури, туризму та охорони культурної спадщ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нігівської обласної державної адміністрації від 06.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№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 Департаменту культури і туризму, національнос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реліг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гівської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ої адміністраці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№ 1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7.06.2019 № 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-Ч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–І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овоселівка, Вознесенська сільська рада Чернігівського район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івнічно-східній околиці м. Чернігів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’ЄКТИ АРХЕОЛОГІЇ, РЕКОМЕНДОВАНІ ДО ВЗЯТТЯ НА ДЕРЖАВНИЙ ОБЛІК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Комплекс об’єктів археологічної спадщини  «Млиновище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(3 об’єкти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У південній частині міста, на території «Подолу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в урочищі Лісковиця, на північно-східному березі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оз. Млиновище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(тепер Земснаря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ІІ–І тис. до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н. е., І тис., ХІ – поч. ХІІІ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ХVІ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иторія «Подолу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лінфовипалю-вальний комплек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З</w:t>
            </w:r>
            <w:r>
              <w:rPr>
                <w:rStyle w:val="FontStyle105"/>
                <w:rFonts w:cs="Times New Roman" w:ascii="Times New Roman" w:hAnsi="Times New Roman"/>
              </w:rPr>
              <w:t>а 0,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5</w:t>
            </w:r>
            <w:r>
              <w:rPr>
                <w:rStyle w:val="FontStyle105"/>
                <w:rFonts w:cs="Times New Roman" w:ascii="Times New Roman" w:hAnsi="Times New Roman"/>
              </w:rPr>
              <w:t> км на південь від Єлецького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FontStyle105"/>
                <w:rFonts w:cs="Times New Roman" w:ascii="Times New Roman" w:hAnsi="Times New Roman"/>
              </w:rPr>
              <w:t>Успенського монастиря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п</w:t>
            </w:r>
            <w:r>
              <w:rPr>
                <w:rStyle w:val="FontStyle105"/>
                <w:rFonts w:cs="Times New Roman" w:ascii="Times New Roman" w:hAnsi="Times New Roman"/>
              </w:rPr>
              <w:t>о вул.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 Успенській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«Подол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Лісковиця-2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По вул. Лісковицькій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29, 44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Century Schoolbook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та вул. Успенській, 52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91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ІІ–І тис. до н. е., І тис., ХІ – поч. ХІІІ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ХVІ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«Подол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Ґ</w:t>
            </w:r>
            <w:r>
              <w:rPr>
                <w:rStyle w:val="FontStyle105"/>
                <w:rFonts w:cs="Times New Roman" w:ascii="Times New Roman" w:hAnsi="Times New Roman"/>
              </w:rPr>
              <w:t>рунтовий могиль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По вул. Успенській, 52/4, між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спенською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ов. Нахімова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Century Schoolbook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ХІІ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ХІІІ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«Подол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Ва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івденній частині міста, на території «Дитинця»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рочищі В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–І тис. до н. е., І ти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итинц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Мис-Третя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південній частині міста, поміж вулицями Єлецькою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(кол. Бєлінського), Старостриженською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та пр. Ми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IIІ, Х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ретя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Мис-Єлецька Го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У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південн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ій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частині міста, між вул. Князя Чорного, Тихою та Толстого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, біля південно-східного кута Єлецького Успенського монастиря,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в урочищі Єлецька Г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–І тис.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т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кольного Граду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Поселення «Сіверянськ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У південній частині міста, в районі вул. Колоскових, 1 та пров. М. Василенка, 43, над вул. Толстого (садиби 45, 47, 49, 51, 53, 5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 ти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роп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лення «Стрижень-Уст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івденно-східній частині міста, в районі забудови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Шевченка, 43-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ЗОШ № 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Савчука, 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тис.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н. е.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35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ст. до н. е. – ІІІ, ІХ–Х с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«Передгородд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 xml:space="preserve">Поселення </w:t>
            </w:r>
            <w:r>
              <w:rPr>
                <w:rStyle w:val="FontStyle105"/>
                <w:rFonts w:cs="Times New Roman" w:ascii="Times New Roman" w:hAnsi="Times New Roman"/>
                <w:lang w:val="uk-UA"/>
              </w:rPr>
              <w:t>«Ровча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Style w:val="FontStyle105"/>
                <w:rFonts w:ascii="Times New Roman" w:hAnsi="Times New Roman" w:cs="Times New Roman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  <w:lang w:val="uk-UA"/>
              </w:rPr>
              <w:t>У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східній частині міст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05"/>
                <w:rFonts w:cs="Times New Roman" w:ascii="Times New Roman" w:hAnsi="Times New Roman"/>
              </w:rPr>
              <w:t>в район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ул.</w:t>
            </w:r>
            <w:r>
              <w:rPr>
                <w:rStyle w:val="FontStyle105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черетівської </w:t>
            </w:r>
          </w:p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 пров. Молодіж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/>
            </w:pPr>
            <w:r>
              <w:rPr>
                <w:rStyle w:val="FontStyle105"/>
                <w:rFonts w:cs="Times New Roman" w:ascii="Times New Roman" w:hAnsi="Times New Roman"/>
              </w:rPr>
              <w:t>Х–Х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на охорони археологічного культурного шару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елення «Красний Хуті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У північно-західній частині міста, на території колишнього Красного Хутора, в районі вул. Кругової, 7,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за 0,25 км на захід від моста через Чорторийський  Р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ІІІ–VІІ, 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ІІ 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державний облік не взя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на охорони археологічного культурного шару 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а. Опис меж і квартальної забудови у межах складових частин Стародавнього міста Черніг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кольн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д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нижньому краю тераси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алин південно-західних укріплень «Дитинця» (Валу), огинаючи мис із Катерининською церквою, перетинаючи пр. Миру, далі уздовж нижнього краю тераси до перетину з вул. Старостриженською, уздовж неї до району її перетину з </w:t>
      </w:r>
      <w:r>
        <w:rPr>
          <w:rFonts w:cs="Times New Roman" w:ascii="Times New Roman" w:hAnsi="Times New Roman"/>
          <w:sz w:val="24"/>
          <w:szCs w:val="24"/>
        </w:rPr>
        <w:t>вул. Толст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лі до терасової частини вул.</w:t>
      </w:r>
      <w:r>
        <w:rPr>
          <w:rFonts w:cs="Times New Roman" w:ascii="Times New Roman" w:hAnsi="Times New Roman"/>
          <w:sz w:val="24"/>
          <w:szCs w:val="24"/>
        </w:rPr>
        <w:t xml:space="preserve"> Тихої, уздовж </w:t>
      </w:r>
      <w:r>
        <w:rPr>
          <w:rFonts w:cs="Times New Roman" w:ascii="Times New Roman" w:hAnsi="Times New Roman"/>
          <w:sz w:val="24"/>
          <w:szCs w:val="24"/>
          <w:lang w:val="uk-UA"/>
        </w:rPr>
        <w:t>останньої до перетину з</w:t>
      </w:r>
      <w:r>
        <w:rPr>
          <w:rFonts w:cs="Times New Roman" w:ascii="Times New Roman" w:hAnsi="Times New Roman"/>
          <w:sz w:val="24"/>
          <w:szCs w:val="24"/>
        </w:rPr>
        <w:t xml:space="preserve"> вул. Князя Чорног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 xml:space="preserve">по вул. Князя Чорного до перетину з пр. Мир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, </w:t>
      </w:r>
      <w:r>
        <w:rPr>
          <w:rFonts w:cs="Times New Roman" w:ascii="Times New Roman" w:hAnsi="Times New Roman"/>
          <w:sz w:val="24"/>
          <w:szCs w:val="24"/>
        </w:rPr>
        <w:t>перетинаючи пр.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квер, через будинок по пр. Миру, 21</w:t>
      </w:r>
      <w:r>
        <w:rPr>
          <w:rFonts w:cs="Times New Roman" w:ascii="Times New Roman" w:hAnsi="Times New Roman"/>
          <w:sz w:val="24"/>
          <w:szCs w:val="24"/>
        </w:rPr>
        <w:t xml:space="preserve">,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у південніше рогу </w:t>
      </w:r>
      <w:r>
        <w:rPr>
          <w:rFonts w:cs="Times New Roman" w:ascii="Times New Roman" w:hAnsi="Times New Roman"/>
          <w:sz w:val="24"/>
          <w:szCs w:val="24"/>
        </w:rPr>
        <w:t>вул. 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ерьожні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>уздовж вул. 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рогу </w:t>
      </w:r>
      <w:r>
        <w:rPr>
          <w:rFonts w:cs="Times New Roman" w:ascii="Times New Roman" w:hAnsi="Times New Roman"/>
          <w:sz w:val="24"/>
          <w:szCs w:val="24"/>
        </w:rPr>
        <w:t>вул. Мстислав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ї і </w:t>
      </w:r>
      <w:r>
        <w:rPr>
          <w:rFonts w:cs="Times New Roman" w:ascii="Times New Roman" w:hAnsi="Times New Roman"/>
          <w:sz w:val="24"/>
          <w:szCs w:val="24"/>
        </w:rPr>
        <w:t>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 через будинок № 4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 вул. Шевченка та № 9 по вул. Мстиславській, да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вул. Гетьмана Полуботка в районі будинку № 7, далі уздовж вул. Гетьмана Полуботка до рогу вул. Гетьмана Полуботка та</w:t>
      </w:r>
      <w:r>
        <w:rPr>
          <w:rFonts w:cs="Times New Roman" w:ascii="Times New Roman" w:hAnsi="Times New Roman"/>
          <w:sz w:val="24"/>
          <w:szCs w:val="24"/>
        </w:rPr>
        <w:t xml:space="preserve"> Гон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ї (дещо на північ від нього), далі уздовж </w:t>
      </w:r>
      <w:r>
        <w:rPr>
          <w:rFonts w:cs="Times New Roman" w:ascii="Times New Roman" w:hAnsi="Times New Roman"/>
          <w:sz w:val="24"/>
          <w:szCs w:val="24"/>
        </w:rPr>
        <w:t xml:space="preserve">вул. Гетьмана Полуботка, </w:t>
      </w:r>
      <w:r>
        <w:rPr>
          <w:rFonts w:cs="Times New Roman" w:ascii="Times New Roman" w:hAnsi="Times New Roman"/>
          <w:sz w:val="24"/>
          <w:szCs w:val="24"/>
          <w:lang w:val="uk-UA"/>
        </w:rPr>
        <w:t>перетинаючи її, до буд. №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ул. Гетьмана Полуботк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, перетинаючи будинок № 16 по вул. Шевчен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будинку № 16 по </w:t>
      </w:r>
      <w:r>
        <w:rPr>
          <w:rFonts w:cs="Times New Roman" w:ascii="Times New Roman" w:hAnsi="Times New Roman"/>
          <w:sz w:val="24"/>
          <w:szCs w:val="24"/>
        </w:rPr>
        <w:t>вул. Пушкін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</w:t>
      </w:r>
      <w:r>
        <w:rPr>
          <w:rFonts w:cs="Times New Roman" w:ascii="Times New Roman" w:hAnsi="Times New Roman"/>
          <w:sz w:val="24"/>
          <w:szCs w:val="24"/>
        </w:rPr>
        <w:t xml:space="preserve"> уздовж вул. Пушкіна</w:t>
      </w:r>
      <w:r>
        <w:rPr>
          <w:rFonts w:cs="Times New Roman" w:ascii="Times New Roman" w:hAnsi="Times New Roman"/>
          <w:sz w:val="24"/>
          <w:szCs w:val="24"/>
          <w:lang w:val="uk-UA"/>
        </w:rPr>
        <w:t>, перетинаючи вулиці Родимцева та Святомиколаївську,</w:t>
      </w:r>
      <w:r>
        <w:rPr>
          <w:rFonts w:cs="Times New Roman" w:ascii="Times New Roman" w:hAnsi="Times New Roman"/>
          <w:sz w:val="24"/>
          <w:szCs w:val="24"/>
        </w:rPr>
        <w:t xml:space="preserve"> до перетину з вул. Преображенською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 xml:space="preserve">до сполученн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іпленнями </w:t>
      </w:r>
      <w:r>
        <w:rPr>
          <w:rFonts w:cs="Times New Roman" w:ascii="Times New Roman" w:hAnsi="Times New Roman"/>
          <w:sz w:val="24"/>
          <w:szCs w:val="24"/>
        </w:rPr>
        <w:t>«Дитинц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айоні двору будівлі кооперативного технікуму (вул. Преображенська, 3)</w:t>
      </w:r>
      <w:r>
        <w:rPr>
          <w:rFonts w:cs="Times New Roman" w:ascii="Times New Roman" w:hAnsi="Times New Roman"/>
          <w:sz w:val="24"/>
          <w:szCs w:val="24"/>
        </w:rPr>
        <w:t>; включає забудову вул</w:t>
      </w:r>
      <w:r>
        <w:rPr>
          <w:rFonts w:cs="Times New Roman" w:ascii="Times New Roman" w:hAnsi="Times New Roman"/>
          <w:sz w:val="24"/>
          <w:szCs w:val="24"/>
          <w:lang w:val="uk-UA"/>
        </w:rPr>
        <w:t>иць</w:t>
      </w:r>
      <w:r>
        <w:rPr>
          <w:rFonts w:cs="Times New Roman" w:ascii="Times New Roman" w:hAnsi="Times New Roman"/>
          <w:sz w:val="24"/>
          <w:szCs w:val="24"/>
        </w:rPr>
        <w:t xml:space="preserve"> Преображенської, Єлецької, Родимцева, Серьожнікова, </w:t>
      </w:r>
      <w:r>
        <w:rPr>
          <w:rFonts w:cs="Times New Roman" w:ascii="Times New Roman" w:hAnsi="Times New Roman"/>
          <w:sz w:val="24"/>
          <w:szCs w:val="24"/>
          <w:lang w:val="uk-UA"/>
        </w:rPr>
        <w:t>частково вулиць</w:t>
      </w:r>
      <w:r>
        <w:rPr>
          <w:rFonts w:cs="Times New Roman" w:ascii="Times New Roman" w:hAnsi="Times New Roman"/>
          <w:sz w:val="24"/>
          <w:szCs w:val="24"/>
        </w:rPr>
        <w:t xml:space="preserve"> Тихої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ирпоноса, Гончої,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с</w:t>
      </w:r>
      <w:r>
        <w:rPr>
          <w:rFonts w:cs="Times New Roman" w:ascii="Times New Roman" w:hAnsi="Times New Roman"/>
          <w:sz w:val="24"/>
          <w:szCs w:val="24"/>
        </w:rPr>
        <w:t>триженської, Святомиколаївської, Ремісничої, пр. Мир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иць </w:t>
      </w:r>
      <w:r>
        <w:rPr>
          <w:rFonts w:cs="Times New Roman" w:ascii="Times New Roman" w:hAnsi="Times New Roman"/>
          <w:sz w:val="24"/>
          <w:szCs w:val="24"/>
        </w:rPr>
        <w:t>Князя Чорного</w:t>
      </w:r>
      <w:r>
        <w:rPr>
          <w:rFonts w:cs="Times New Roman" w:ascii="Times New Roman" w:hAnsi="Times New Roman"/>
          <w:sz w:val="24"/>
          <w:szCs w:val="24"/>
          <w:lang w:val="uk-UA"/>
        </w:rPr>
        <w:t>, Пушкіна, Мстиславсько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Третяк»:</w:t>
      </w:r>
      <w:r>
        <w:rPr>
          <w:rFonts w:cs="Times New Roman" w:ascii="Times New Roman" w:hAnsi="Times New Roman"/>
          <w:sz w:val="24"/>
          <w:szCs w:val="24"/>
        </w:rPr>
        <w:t xml:space="preserve"> від перетину вул. Князя Чорного з пр. Мир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на південний схід уздовж </w:t>
      </w:r>
      <w:r>
        <w:rPr>
          <w:rFonts w:cs="Times New Roman" w:ascii="Times New Roman" w:hAnsi="Times New Roman"/>
          <w:sz w:val="24"/>
          <w:szCs w:val="24"/>
        </w:rPr>
        <w:t xml:space="preserve">пр. Миру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жнього краю тераси, далі на південний захід уздовж нижнього краю тераси до перетину з вул. Старостриженською, уздовж неї до району її перетину з </w:t>
      </w:r>
      <w:r>
        <w:rPr>
          <w:rFonts w:cs="Times New Roman" w:ascii="Times New Roman" w:hAnsi="Times New Roman"/>
          <w:sz w:val="24"/>
          <w:szCs w:val="24"/>
        </w:rPr>
        <w:t>вул. Толс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алі до терасової частини вул. </w:t>
      </w:r>
      <w:r>
        <w:rPr>
          <w:rFonts w:cs="Times New Roman" w:ascii="Times New Roman" w:hAnsi="Times New Roman"/>
          <w:sz w:val="24"/>
          <w:szCs w:val="24"/>
        </w:rPr>
        <w:t>Тих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ля східної огорожі Єлецького Свято-Успенського монастиря</w:t>
      </w:r>
      <w:r>
        <w:rPr>
          <w:rFonts w:cs="Times New Roman" w:ascii="Times New Roman" w:hAnsi="Times New Roman"/>
          <w:sz w:val="24"/>
          <w:szCs w:val="24"/>
        </w:rPr>
        <w:t xml:space="preserve">, уздов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их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тину з</w:t>
      </w:r>
      <w:r>
        <w:rPr>
          <w:rFonts w:cs="Times New Roman" w:ascii="Times New Roman" w:hAnsi="Times New Roman"/>
          <w:sz w:val="24"/>
          <w:szCs w:val="24"/>
        </w:rPr>
        <w:t xml:space="preserve"> вул. Князя Чорног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>по вул. Князя Чорного до перетину з пр. Миру; включає забудову вул</w:t>
      </w:r>
      <w:r>
        <w:rPr>
          <w:rFonts w:cs="Times New Roman" w:ascii="Times New Roman" w:hAnsi="Times New Roman"/>
          <w:sz w:val="24"/>
          <w:szCs w:val="24"/>
          <w:lang w:val="uk-UA"/>
        </w:rPr>
        <w:t>иць</w:t>
      </w:r>
      <w:r>
        <w:rPr>
          <w:rFonts w:cs="Times New Roman" w:ascii="Times New Roman" w:hAnsi="Times New Roman"/>
          <w:sz w:val="24"/>
          <w:szCs w:val="24"/>
        </w:rPr>
        <w:t xml:space="preserve"> Єлецької, </w:t>
      </w:r>
      <w:r>
        <w:rPr>
          <w:rFonts w:cs="Times New Roman" w:ascii="Times New Roman" w:hAnsi="Times New Roman"/>
          <w:sz w:val="24"/>
          <w:szCs w:val="24"/>
          <w:lang w:val="uk-UA"/>
        </w:rPr>
        <w:t>част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стриженської,</w:t>
      </w:r>
      <w:r>
        <w:rPr>
          <w:rFonts w:cs="Times New Roman" w:ascii="Times New Roman" w:hAnsi="Times New Roman"/>
          <w:sz w:val="24"/>
          <w:szCs w:val="24"/>
        </w:rPr>
        <w:t xml:space="preserve"> Тихої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ятомиколаївської, Ремісничої, Кирпонос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нязя Чорного</w:t>
      </w:r>
      <w:r>
        <w:rPr>
          <w:rFonts w:cs="Times New Roman" w:ascii="Times New Roman" w:hAnsi="Times New Roman"/>
          <w:sz w:val="24"/>
          <w:szCs w:val="24"/>
          <w:lang w:val="uk-UA"/>
        </w:rPr>
        <w:t>, пр. Миру.</w:t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ередгороддя»:</w:t>
      </w:r>
      <w:r>
        <w:rPr>
          <w:rFonts w:cs="Times New Roman" w:ascii="Times New Roman" w:hAnsi="Times New Roman"/>
          <w:sz w:val="24"/>
          <w:szCs w:val="24"/>
        </w:rPr>
        <w:t xml:space="preserve"> від Єлецького монастир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здовж </w:t>
      </w:r>
      <w:r>
        <w:rPr>
          <w:rFonts w:cs="Times New Roman" w:ascii="Times New Roman" w:hAnsi="Times New Roman"/>
          <w:sz w:val="24"/>
          <w:szCs w:val="24"/>
        </w:rPr>
        <w:t>Першого Холодного Я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ину</w:t>
      </w:r>
      <w:r>
        <w:rPr>
          <w:rFonts w:cs="Times New Roman" w:ascii="Times New Roman" w:hAnsi="Times New Roman"/>
          <w:sz w:val="24"/>
          <w:szCs w:val="24"/>
        </w:rPr>
        <w:t xml:space="preserve"> вул. Хлібопекар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вул. Коцюбинсь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по вул. </w:t>
      </w:r>
      <w:r>
        <w:rPr>
          <w:rFonts w:cs="Times New Roman" w:ascii="Times New Roman" w:hAnsi="Times New Roman"/>
          <w:sz w:val="24"/>
          <w:szCs w:val="24"/>
        </w:rPr>
        <w:t>Хлібопекар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й до перетину з пр. Перемоги і з пров. Марковича, далі на північний захід по пров. </w:t>
      </w:r>
      <w:r>
        <w:rPr>
          <w:rFonts w:cs="Times New Roman" w:ascii="Times New Roman" w:hAnsi="Times New Roman"/>
          <w:sz w:val="24"/>
          <w:szCs w:val="24"/>
        </w:rPr>
        <w:t>Маркович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 через АС № 2, паралельно з вул.</w:t>
      </w:r>
      <w:r>
        <w:rPr>
          <w:rFonts w:cs="Times New Roman" w:ascii="Times New Roman" w:hAnsi="Times New Roman"/>
          <w:sz w:val="24"/>
          <w:szCs w:val="24"/>
        </w:rPr>
        <w:t xml:space="preserve"> Мічуріна, </w:t>
      </w:r>
      <w:r>
        <w:rPr>
          <w:rFonts w:cs="Times New Roman" w:ascii="Times New Roman" w:hAnsi="Times New Roman"/>
          <w:sz w:val="24"/>
          <w:szCs w:val="24"/>
          <w:lang w:val="uk-UA"/>
        </w:rPr>
        <w:t>перетинаючи вул. О. Бакуринського, до буд № 18/2 по вул. І. Мазепи, далі, перетинаючи вул. І. Мазепи навпроти Новозаводської районної ради, далі на північ до будинку № 2 по вул. Любецькій, далі на північний захід до будинку № 24 далі, перетинаючи вул. Любецьку в районі навпроти хлібзаводу № 1, далі, і майже на північ, перетинаючи</w:t>
      </w:r>
      <w:r>
        <w:rPr>
          <w:rFonts w:cs="Times New Roman" w:ascii="Times New Roman" w:hAnsi="Times New Roman"/>
          <w:sz w:val="24"/>
          <w:szCs w:val="24"/>
        </w:rPr>
        <w:t xml:space="preserve"> вул. Пирог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алі на північний схід між буд. № 15 і дитсадком, далі упродовж 200 м на північний схід до вул. Садової, далі вздовж </w:t>
      </w:r>
      <w:r>
        <w:rPr>
          <w:rFonts w:cs="Times New Roman" w:ascii="Times New Roman" w:hAnsi="Times New Roman"/>
          <w:sz w:val="24"/>
          <w:szCs w:val="24"/>
        </w:rPr>
        <w:t>вул. Сад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ї на схід, через урочище Ковалівка, далі у тому ж напрямку через </w:t>
      </w:r>
      <w:r>
        <w:rPr>
          <w:rFonts w:cs="Times New Roman" w:ascii="Times New Roman" w:hAnsi="Times New Roman"/>
          <w:sz w:val="24"/>
          <w:szCs w:val="24"/>
        </w:rPr>
        <w:t>пр.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алі, </w:t>
      </w:r>
      <w:r>
        <w:rPr>
          <w:rFonts w:cs="Times New Roman" w:ascii="Times New Roman" w:hAnsi="Times New Roman"/>
          <w:sz w:val="24"/>
          <w:szCs w:val="24"/>
        </w:rPr>
        <w:t>перетинаючи вул</w:t>
      </w:r>
      <w:r>
        <w:rPr>
          <w:rFonts w:cs="Times New Roman" w:ascii="Times New Roman" w:hAnsi="Times New Roman"/>
          <w:sz w:val="24"/>
          <w:szCs w:val="24"/>
          <w:lang w:val="uk-UA"/>
        </w:rPr>
        <w:t>иці</w:t>
      </w:r>
      <w:r>
        <w:rPr>
          <w:rFonts w:cs="Times New Roman" w:ascii="Times New Roman" w:hAnsi="Times New Roman"/>
          <w:sz w:val="24"/>
          <w:szCs w:val="24"/>
        </w:rPr>
        <w:t xml:space="preserve"> П’ятниць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73)</w:t>
      </w:r>
      <w:r>
        <w:rPr>
          <w:rFonts w:cs="Times New Roman" w:ascii="Times New Roman" w:hAnsi="Times New Roman"/>
          <w:sz w:val="24"/>
          <w:szCs w:val="24"/>
        </w:rPr>
        <w:t>, Мстиславськ</w:t>
      </w:r>
      <w:r>
        <w:rPr>
          <w:rFonts w:cs="Times New Roman" w:ascii="Times New Roman" w:hAnsi="Times New Roman"/>
          <w:sz w:val="24"/>
          <w:szCs w:val="24"/>
          <w:lang w:val="uk-UA"/>
        </w:rPr>
        <w:t>у (буд. № 52) та Немировича-Данченка</w:t>
      </w:r>
      <w:r>
        <w:rPr>
          <w:rFonts w:cs="Times New Roman" w:ascii="Times New Roman" w:hAnsi="Times New Roman"/>
          <w:sz w:val="24"/>
          <w:szCs w:val="24"/>
        </w:rPr>
        <w:t>, Гон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1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диб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с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ь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Зішестя Святого Духа</w:t>
      </w:r>
      <w:r>
        <w:rPr>
          <w:rStyle w:val="FontStyle105"/>
          <w:rFonts w:cs="Times New Roman" w:ascii="Times New Roman" w:hAnsi="Times New Roman"/>
          <w:lang w:val="uk-UA"/>
        </w:rPr>
        <w:t xml:space="preserve"> (вул. Київська, 2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триж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, перетинаючи </w:t>
      </w:r>
      <w:r>
        <w:rPr>
          <w:rFonts w:cs="Times New Roman" w:ascii="Times New Roman" w:hAnsi="Times New Roman"/>
          <w:sz w:val="24"/>
          <w:szCs w:val="24"/>
        </w:rPr>
        <w:t xml:space="preserve">р. Стрижень, по вул. Л. Боднарука до пл. П’яти Куті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через </w:t>
      </w:r>
      <w:r>
        <w:rPr>
          <w:rFonts w:cs="Times New Roman" w:ascii="Times New Roman" w:hAnsi="Times New Roman"/>
          <w:sz w:val="24"/>
          <w:szCs w:val="24"/>
        </w:rPr>
        <w:t>пл. П’яти Ку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будівлі № 139 по пр. Перемоги, далі </w:t>
      </w:r>
      <w:r>
        <w:rPr>
          <w:rFonts w:cs="Times New Roman" w:ascii="Times New Roman" w:hAnsi="Times New Roman"/>
          <w:sz w:val="24"/>
          <w:szCs w:val="24"/>
        </w:rPr>
        <w:t>по вул. О. Молодчого до її поча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краю тераси в районі рогу вулиць Молодчого і Савч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на південний захід </w:t>
      </w:r>
      <w:r>
        <w:rPr>
          <w:rFonts w:cs="Times New Roman" w:ascii="Times New Roman" w:hAnsi="Times New Roman"/>
          <w:sz w:val="24"/>
          <w:szCs w:val="24"/>
        </w:rPr>
        <w:t>по краю тераси уздовж вул. Савчук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, огинаючи територію ЗОШ № 2 (вул. Савчука, 13а), на північ до буд. № 45 по вул. Шевченка, далі на захід у напрямку</w:t>
      </w:r>
      <w:r>
        <w:rPr>
          <w:rFonts w:cs="Times New Roman" w:ascii="Times New Roman" w:hAnsi="Times New Roman"/>
          <w:sz w:val="24"/>
          <w:szCs w:val="24"/>
        </w:rPr>
        <w:t xml:space="preserve"> до вул. О. Міхню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айоні буд. № 37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уздовж </w:t>
      </w:r>
      <w:r>
        <w:rPr>
          <w:rFonts w:cs="Times New Roman" w:ascii="Times New Roman" w:hAnsi="Times New Roman"/>
          <w:sz w:val="24"/>
          <w:szCs w:val="24"/>
        </w:rPr>
        <w:t xml:space="preserve">берега р. Стрижень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вул. О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Міхнюк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тинаючи вул. Шевченка, уздовж </w:t>
      </w:r>
      <w:r>
        <w:rPr>
          <w:rFonts w:cs="Times New Roman" w:ascii="Times New Roman" w:hAnsi="Times New Roman"/>
          <w:sz w:val="24"/>
          <w:szCs w:val="24"/>
        </w:rPr>
        <w:t>берега р. Стрижень до «Біл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та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на південь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рестя </w:t>
      </w:r>
      <w:r>
        <w:rPr>
          <w:rFonts w:cs="Times New Roman" w:ascii="Times New Roman" w:hAnsi="Times New Roman"/>
          <w:sz w:val="24"/>
          <w:szCs w:val="24"/>
        </w:rPr>
        <w:t>вул. Пушкіна і Шевченка</w:t>
      </w:r>
      <w:r>
        <w:rPr>
          <w:rFonts w:cs="Times New Roman" w:ascii="Times New Roman" w:hAnsi="Times New Roman"/>
          <w:sz w:val="24"/>
          <w:szCs w:val="24"/>
          <w:lang w:val="uk-UA"/>
        </w:rPr>
        <w:t>, далі уздовж краю тераси до укріплень «Дитинця» в районі господарських будівель по вул. Музейній, 1</w:t>
      </w:r>
      <w:r>
        <w:rPr>
          <w:rFonts w:cs="Times New Roman" w:ascii="Times New Roman" w:hAnsi="Times New Roman"/>
          <w:sz w:val="24"/>
          <w:szCs w:val="24"/>
        </w:rPr>
        <w:t xml:space="preserve">; включає забуд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иць </w:t>
      </w:r>
      <w:r>
        <w:rPr>
          <w:rFonts w:cs="Times New Roman" w:ascii="Times New Roman" w:hAnsi="Times New Roman"/>
          <w:sz w:val="24"/>
          <w:szCs w:val="24"/>
        </w:rPr>
        <w:t>Магістратської, І. Шрага, Савчука, Лермонто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федорівсько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нкової, </w:t>
      </w:r>
      <w:r>
        <w:rPr>
          <w:rFonts w:cs="Times New Roman" w:ascii="Times New Roman" w:hAnsi="Times New Roman"/>
          <w:sz w:val="24"/>
          <w:szCs w:val="24"/>
        </w:rPr>
        <w:t>2-ї Набережної, Чернишевськог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ї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іхнюк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Лермонтова, </w:t>
      </w:r>
      <w:r>
        <w:rPr>
          <w:rFonts w:cs="Times New Roman" w:ascii="Times New Roman" w:hAnsi="Times New Roman"/>
          <w:sz w:val="24"/>
          <w:szCs w:val="24"/>
        </w:rPr>
        <w:t xml:space="preserve">Стрижен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та О. Бакуринського, част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ул. Шевченка, Гетьмана Полуботка, Київської, Л. Боднарука, Пирогова, Марковича, Кирпоноса, Ремісничої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тиславської, Хлібопекарської, Гончої, Коцюбинського, І. Мазепи, П’ятницької, Любецької, Воскресенської, О. Молодчого, О. Бакуринськог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</w:t>
      </w:r>
      <w:r>
        <w:rPr>
          <w:rFonts w:cs="Times New Roman" w:ascii="Times New Roman" w:hAnsi="Times New Roman"/>
          <w:sz w:val="24"/>
          <w:szCs w:val="24"/>
          <w:lang w:val="uk-UA"/>
        </w:rPr>
        <w:t>улків</w:t>
      </w:r>
      <w:r>
        <w:rPr>
          <w:rFonts w:cs="Times New Roman" w:ascii="Times New Roman" w:hAnsi="Times New Roman"/>
          <w:sz w:val="24"/>
          <w:szCs w:val="24"/>
        </w:rPr>
        <w:t xml:space="preserve"> О. Бакурин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цюбинського, Зелен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кович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z w:val="24"/>
          <w:szCs w:val="24"/>
          <w:lang w:val="uk-UA"/>
        </w:rPr>
        <w:t>оспектів</w:t>
      </w:r>
      <w:r>
        <w:rPr>
          <w:rFonts w:cs="Times New Roman" w:ascii="Times New Roman" w:hAnsi="Times New Roman"/>
          <w:sz w:val="24"/>
          <w:szCs w:val="24"/>
        </w:rPr>
        <w:t xml:space="preserve">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рас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Героїв Небесної Сотні, сквери по пр. Миру, Б. Хмельницького, Попудренка, центральний р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діл»:</w:t>
      </w:r>
      <w:r>
        <w:rPr>
          <w:rFonts w:cs="Times New Roman" w:ascii="Times New Roman" w:hAnsi="Times New Roman"/>
          <w:sz w:val="24"/>
          <w:szCs w:val="24"/>
        </w:rPr>
        <w:t xml:space="preserve"> включає забудову вулиць Лісковицької, Успенської, Нахімова, Варзара, Ушакова, Бланка, пров</w:t>
      </w:r>
      <w:r>
        <w:rPr>
          <w:rFonts w:cs="Times New Roman" w:ascii="Times New Roman" w:hAnsi="Times New Roman"/>
          <w:sz w:val="24"/>
          <w:szCs w:val="24"/>
          <w:lang w:val="uk-UA"/>
        </w:rPr>
        <w:t>улків</w:t>
      </w:r>
      <w:r>
        <w:rPr>
          <w:rFonts w:cs="Times New Roman" w:ascii="Times New Roman" w:hAnsi="Times New Roman"/>
          <w:sz w:val="24"/>
          <w:szCs w:val="24"/>
        </w:rPr>
        <w:t xml:space="preserve"> Лисенка, Нахімова та  Ушакова, частково – вул</w:t>
      </w:r>
      <w:r>
        <w:rPr>
          <w:rFonts w:cs="Times New Roman" w:ascii="Times New Roman" w:hAnsi="Times New Roman"/>
          <w:sz w:val="24"/>
          <w:szCs w:val="24"/>
          <w:lang w:val="uk-UA"/>
        </w:rPr>
        <w:t>иць</w:t>
      </w:r>
      <w:r>
        <w:rPr>
          <w:rFonts w:cs="Times New Roman" w:ascii="Times New Roman" w:hAnsi="Times New Roman"/>
          <w:sz w:val="24"/>
          <w:szCs w:val="24"/>
        </w:rPr>
        <w:t xml:space="preserve">Толстого, Тихої, Іллінської, Ф. Углицького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Ґрунтовий могильник:</w:t>
      </w:r>
      <w:r>
        <w:rPr>
          <w:rFonts w:cs="Times New Roman" w:ascii="Times New Roman" w:hAnsi="Times New Roman"/>
          <w:sz w:val="24"/>
          <w:szCs w:val="24"/>
        </w:rPr>
        <w:t xml:space="preserve"> від Болдиної Гори і Троїцького монастиря, перетинаючи пров. Музичний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</w:t>
      </w:r>
      <w:r>
        <w:rPr>
          <w:rFonts w:cs="Times New Roman" w:ascii="Times New Roman" w:hAnsi="Times New Roman"/>
          <w:sz w:val="24"/>
          <w:szCs w:val="24"/>
        </w:rPr>
        <w:t xml:space="preserve">Гнєдаша, вул. Суворова, </w:t>
      </w:r>
      <w:r>
        <w:rPr>
          <w:rFonts w:cs="Times New Roman" w:ascii="Times New Roman" w:hAnsi="Times New Roman"/>
          <w:sz w:val="24"/>
          <w:szCs w:val="24"/>
          <w:lang w:val="uk-UA"/>
        </w:rPr>
        <w:t>дотикаючись до Другого Холодного Яру, далі на північ між вулицями Суворова і</w:t>
      </w:r>
      <w:r>
        <w:rPr>
          <w:rFonts w:cs="Times New Roman" w:ascii="Times New Roman" w:hAnsi="Times New Roman"/>
          <w:sz w:val="24"/>
          <w:szCs w:val="24"/>
        </w:rPr>
        <w:t xml:space="preserve"> Межов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>, чере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хрестя вул. Межової з вулицями Малясова, Попудренка і Маяковського, далі, п</w:t>
      </w:r>
      <w:r>
        <w:rPr>
          <w:rFonts w:cs="Times New Roman" w:ascii="Times New Roman" w:hAnsi="Times New Roman"/>
          <w:sz w:val="24"/>
          <w:szCs w:val="24"/>
        </w:rPr>
        <w:t>еретинаючи пр.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буд. № 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Чернігівської швейної фабрики «Елегант»),  </w:t>
      </w:r>
      <w:r>
        <w:rPr>
          <w:rFonts w:cs="Times New Roman" w:ascii="Times New Roman" w:hAnsi="Times New Roman"/>
          <w:sz w:val="24"/>
          <w:szCs w:val="24"/>
        </w:rPr>
        <w:t xml:space="preserve">вули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гове поле (буд. № 7), </w:t>
      </w:r>
      <w:r>
        <w:rPr>
          <w:rFonts w:cs="Times New Roman" w:ascii="Times New Roman" w:hAnsi="Times New Roman"/>
          <w:sz w:val="24"/>
          <w:szCs w:val="24"/>
        </w:rPr>
        <w:t>Краснодон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22)</w:t>
      </w:r>
      <w:r>
        <w:rPr>
          <w:rFonts w:cs="Times New Roman" w:ascii="Times New Roman" w:hAnsi="Times New Roman"/>
          <w:sz w:val="24"/>
          <w:szCs w:val="24"/>
        </w:rPr>
        <w:t>, І. Мазеп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25)</w:t>
      </w:r>
      <w:r>
        <w:rPr>
          <w:rFonts w:cs="Times New Roman" w:ascii="Times New Roman" w:hAnsi="Times New Roman"/>
          <w:sz w:val="24"/>
          <w:szCs w:val="24"/>
        </w:rPr>
        <w:t>, Старобіоусь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17 і 19)</w:t>
      </w:r>
      <w:r>
        <w:rPr>
          <w:rFonts w:cs="Times New Roman" w:ascii="Times New Roman" w:hAnsi="Times New Roman"/>
          <w:sz w:val="24"/>
          <w:szCs w:val="24"/>
        </w:rPr>
        <w:t>, Пирог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уд. № 22), </w:t>
      </w:r>
      <w:r>
        <w:rPr>
          <w:rFonts w:cs="Times New Roman" w:ascii="Times New Roman" w:hAnsi="Times New Roman"/>
          <w:sz w:val="24"/>
          <w:szCs w:val="24"/>
        </w:rPr>
        <w:t>Любець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 схід від перехрестя з вул. В. Чорновол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>по вул. В. Чорнов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буд. № 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далі д</w:t>
      </w:r>
      <w:r>
        <w:rPr>
          <w:rFonts w:cs="Times New Roman" w:ascii="Times New Roman" w:hAnsi="Times New Roman"/>
          <w:sz w:val="24"/>
          <w:szCs w:val="24"/>
        </w:rPr>
        <w:t>о пр. Ми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проти кол. готелю «Градецький», далі по пр. Миру </w:t>
      </w:r>
      <w:r>
        <w:rPr>
          <w:rFonts w:cs="Times New Roman" w:ascii="Times New Roman" w:hAnsi="Times New Roman"/>
          <w:sz w:val="24"/>
          <w:szCs w:val="24"/>
        </w:rPr>
        <w:t xml:space="preserve">до перетину з вул. М. Небаби та Чорторийським Ровом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 xml:space="preserve">уздовж останніх до р. Стрижень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на південь </w:t>
      </w:r>
      <w:r>
        <w:rPr>
          <w:rFonts w:cs="Times New Roman" w:ascii="Times New Roman" w:hAnsi="Times New Roman"/>
          <w:sz w:val="24"/>
          <w:szCs w:val="24"/>
        </w:rPr>
        <w:t xml:space="preserve">уздовж правого берега ріки до перетину з вулицями Київською та Л. Боднарук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Fonts w:cs="Times New Roman" w:ascii="Times New Roman" w:hAnsi="Times New Roman"/>
          <w:sz w:val="24"/>
          <w:szCs w:val="24"/>
        </w:rPr>
        <w:t>уздовж лівого берега ріки та вул. Підгірної, перетинаючи вулиці Васильченка, Володимирську, М. Міхновського, Північну, Короленка, Київську, Довженка, Кибальчича, В. Костарчука, Соснову, 1-го Травня, по вул. Ніжинській, далі на південь, перетинаючи вулиці О. Лазаревського, Земську, О. Шафонського, О. Фльорова, Ломоносова, Т. Кореня, Станіславського, Гетьмана Полуботка, по вул. Милорадовичів до вул. Шевченка, по останній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тину з вул. Молодчого; включає забудову всіх перерахованих вулиць та вулиць Віхніна, Межової, М. Василенка, Колоскових, Фабрично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пудренка, </w:t>
      </w:r>
      <w:r>
        <w:rPr>
          <w:rFonts w:cs="Times New Roman" w:ascii="Times New Roman" w:hAnsi="Times New Roman"/>
          <w:sz w:val="24"/>
          <w:szCs w:val="24"/>
        </w:rPr>
        <w:t>Ватутіна, І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овича, Малясова, Л. Українки, Сіверянської, Коцюбинського, Магістратсько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ирпоноса, </w:t>
      </w:r>
      <w:r>
        <w:rPr>
          <w:rFonts w:cs="Times New Roman" w:ascii="Times New Roman" w:hAnsi="Times New Roman"/>
          <w:sz w:val="24"/>
          <w:szCs w:val="24"/>
        </w:rPr>
        <w:t>Хлібопекарської, Ремісничої, Б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уговського, О. Бакуринськог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. Мазепи, </w:t>
      </w:r>
      <w:r>
        <w:rPr>
          <w:rFonts w:cs="Times New Roman" w:ascii="Times New Roman" w:hAnsi="Times New Roman"/>
          <w:sz w:val="24"/>
          <w:szCs w:val="24"/>
        </w:rPr>
        <w:t>С. Русової, Цегельні, Костомарівської, Гоголя, Комунальної, Профспілок, Чайковського, Котляревського, Гончої, Мстиславської, О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Міхнюка, М. Вовчка, Самойловича, 8-го Березня, Курганної, Української, Андріївської, Ганжівської, О. Молодчого, Лермонтова, Д. Лизогуба, Менделєєв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р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лків </w:t>
      </w:r>
      <w:r>
        <w:rPr>
          <w:rFonts w:cs="Times New Roman" w:ascii="Times New Roman" w:hAnsi="Times New Roman"/>
          <w:sz w:val="24"/>
          <w:szCs w:val="24"/>
        </w:rPr>
        <w:t>Курганно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рмонтова</w:t>
      </w:r>
      <w:r>
        <w:rPr>
          <w:rFonts w:cs="Times New Roman" w:ascii="Times New Roman" w:hAnsi="Times New Roman"/>
          <w:sz w:val="24"/>
          <w:szCs w:val="24"/>
          <w:lang w:val="uk-UA"/>
        </w:rPr>
        <w:t>, О. Бакуринського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TimesNewRoman14">
    <w:name w:val="Обычный + Times New Roman;14 пт Знак Знак"/>
    <w:qFormat/>
    <w:rPr>
      <w:sz w:val="24"/>
      <w:szCs w:val="24"/>
      <w:lang w:val="uk-UA" w:eastAsia="zh-CN" w:bidi="ar-SA"/>
    </w:rPr>
  </w:style>
  <w:style w:type="character" w:styleId="FontStyle111">
    <w:name w:val="Font Style111"/>
    <w:qFormat/>
    <w:rPr>
      <w:rFonts w:ascii="Courier New" w:hAnsi="Courier New" w:cs="Courier New"/>
      <w:spacing w:val="-10"/>
      <w:sz w:val="26"/>
      <w:szCs w:val="26"/>
    </w:rPr>
  </w:style>
  <w:style w:type="character" w:styleId="FontStyle105">
    <w:name w:val="Font Style105"/>
    <w:qFormat/>
    <w:rPr>
      <w:rFonts w:ascii="Century Schoolbook" w:hAnsi="Century Schoolbook" w:cs="Century Schoolbook"/>
      <w:sz w:val="24"/>
      <w:szCs w:val="24"/>
    </w:rPr>
  </w:style>
  <w:style w:type="character" w:styleId="FontStyle104">
    <w:name w:val="Font Style104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autoSpaceDE w:val="false"/>
      <w:spacing w:lineRule="auto" w:line="360" w:before="0" w:after="0"/>
      <w:ind w:right="-5" w:firstLine="708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79" w:before="0" w:after="0"/>
      <w:ind w:hanging="110"/>
    </w:pPr>
    <w:rPr>
      <w:rFonts w:ascii="Courier New" w:hAnsi="Courier New" w:cs="Courier New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78" w:before="0" w:after="0"/>
      <w:ind w:firstLine="4829"/>
    </w:pPr>
    <w:rPr>
      <w:rFonts w:ascii="Courier New" w:hAnsi="Courier New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0:00Z</dcterms:created>
  <dc:creator>WORK</dc:creator>
  <dc:description/>
  <cp:keywords/>
  <dc:language>en-US</dc:language>
  <cp:lastModifiedBy>user</cp:lastModifiedBy>
  <cp:lastPrinted>2019-08-29T14:54:00Z</cp:lastPrinted>
  <dcterms:modified xsi:type="dcterms:W3CDTF">2019-09-30T09:20:00Z</dcterms:modified>
  <cp:revision>2</cp:revision>
  <dc:subject/>
  <dc:title>Переліки </dc:title>
</cp:coreProperties>
</file>