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uk-UA"/>
        </w:rPr>
        <w:tab/>
        <w:tab/>
        <w:tab/>
        <w:tab/>
        <w:tab/>
        <w:tab/>
        <w:tab/>
        <w:tab/>
        <w:tab/>
        <w:t xml:space="preserve">        до рішення виконавчог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uk-UA"/>
        </w:rPr>
        <w:tab/>
        <w:tab/>
        <w:tab/>
        <w:tab/>
        <w:tab/>
        <w:tab/>
        <w:tab/>
        <w:tab/>
        <w:tab/>
        <w:t xml:space="preserve">    комітету міської ради</w:t>
      </w:r>
    </w:p>
    <w:p>
      <w:pPr>
        <w:pStyle w:val="Normal"/>
        <w:widowControl/>
        <w:ind w:left="0" w:right="0" w:hanging="12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z w:val="24"/>
          <w:lang w:val="uk-UA"/>
        </w:rPr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uk-UA"/>
        </w:rPr>
        <w:t>____________ 2020 року №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Деснян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14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4820"/>
        <w:gridCol w:w="169"/>
        <w:gridCol w:w="965"/>
        <w:gridCol w:w="169"/>
        <w:gridCol w:w="1644"/>
        <w:gridCol w:w="1134"/>
        <w:gridCol w:w="1022"/>
        <w:gridCol w:w="679"/>
        <w:gridCol w:w="1049"/>
        <w:gridCol w:w="2071"/>
        <w:gridCol w:w="8"/>
      </w:tblGrid>
      <w:tr>
        <w:trPr>
          <w:cantSplit w:val="true"/>
        </w:trPr>
        <w:tc>
          <w:tcPr>
            <w:tcW w:w="15706" w:type="dxa"/>
            <w:gridSpan w:val="12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Площа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приміщення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дільничної виборчої комісії (кв.м)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1006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Рокоссовського, 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8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м.Чернігів, Чернігівська обл., 14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, ЖРЕ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№8, актова з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69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знаходження ВД №7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1006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в приміщенні ЖРЕ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№8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Рокоссовського, 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8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м.Чернігів, Чернігівська обл., 14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, ЖРЕ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№8, актова зал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на: вул.Рокоссовського, 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м.Чернігів, Чернігівська обл., 14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, Територіальний центр соціального обслуговуван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(надання соціальних послуг) Деснянської районної у місті Чернігові ради, хол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. Підстава: лист Деснянської районної у місті Чернігові ради ві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26.06.202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року 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2-3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44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1006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Рокоссовського, 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8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м.Чернігів, Чернігівська обл., 14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, ЖРЕ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№8, кабінет май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69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>У зв’язку з неможливістю знаходження ВД №7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1006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в приміщенні ЖРЕ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№8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Рокоссовського, 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8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>, м.Чернігів, Чернігівська обл., 14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, ЖРЕ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№8, кабінет майстр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на: вул.Рокоссовського, 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>, м.Чернігів, Чернігівська обл., 14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, Територіальний центр соціального обслуговуван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 xml:space="preserve">(надання соціальних послуг) Деснянської районної у місті Чернігові ради, кабінет заступника директора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Підстава: лист Деснянської районної у місті Чернігові ради ві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26.06.202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року 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2-3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44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88" w:hRule="atLeast"/>
          <w:cantSplit w:val="true"/>
        </w:trPr>
        <w:tc>
          <w:tcPr>
            <w:tcW w:w="6804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Міський голова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. 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ТРОШЕНКО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/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4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7-01T09:04:00Z</cp:lastPrinted>
  <cp:revision>0</cp:revision>
  <dc:subject/>
  <dc:title/>
</cp:coreProperties>
</file>