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МІНИ ТА ДОПОВНЕННЯ,</w:t>
      </w:r>
    </w:p>
    <w:p>
      <w:pPr>
        <w:pStyle w:val="Normal"/>
        <w:jc w:val="center"/>
        <w:rPr/>
      </w:pPr>
      <w:r>
        <w:rPr>
          <w:sz w:val="28"/>
          <w:szCs w:val="28"/>
        </w:rPr>
        <w:t>що вносяться до Положення про порядок відчуження, списанн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дачі основних засобів, що є комунальною власністю територіально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омади м. Черніг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420" w:hanging="4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пункті 3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420" w:hanging="4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бзаці 9 слово "ціна" замінити словом "вартість"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) доповнити пункт після абзацу десятого новими абзацами такого зміс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“організатор продажу нерухомого майна - Фонд комунального майна Чернігівської міської рад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ізатор продажу іншого майна – суб’єкт управлінн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ліцитатор - призначена організатором аукціону особа, що володіє технікою проведення торгів і веде аукціон в установленому порядку.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 зв’язку з цим абзац одинадцятий вважати абзацом чотирнадцят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 пункті 7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) доповнити пункт підпунктом 9 такого зміс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9) пропозиції щодо організатора аукціону з продажу нерухомого майна.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зв’язку з цим абзаци десятий - дванадцятий вважати абзацами одинадцятим - тринадцяти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) у абзаці 12 після слова "управління" доповнити словами "або Фонд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у абзаці 13 цифри "1-8" замінити цифрами "1-9"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) доповнити пункт абзацами такого зміс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У разі виявлення у документах недоліків (наявність суперечностей та/або неповної чи неточної інформації про майно, яке пропонується до відчуження) суб’єкт управління або Фонд обов’язково пропонують суб’єктові господарювання усунути протягом 25 робочих днів такі недоліки і подати доопрацьовані документи, про що повідомляють йому листом у строки, що не перевищують строки прийняття рішення про надання згоди або погодження на відчуження май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окументи, що надійшли після доопрацювання, розглядаються суб’єктом управління або Фондом у строки, передбачені цим Положенням.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 пункті 8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абзац перший викласти в такій редакції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“Погодження чи відмова в погодженні відчуження майна приймається протягом 10 робочих днів з дати надходження до суб’єкта управління або Фонду документів, зазначених у пункті 7 цього Положення та надається суб’єкту господарювання у формі листа.“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 абзац другий виключи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) доповнити пункт після абзацу першого новими абзацами такого зміс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Суб’єкт управління та Фонд, як організатор продажу май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годжує його відчуження та пропозицію щодо організатора аукціону, подану суб’єктом господарюванн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годжує протокол аукціон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годжує зміну умов продажу, включаючи початкову вартість, на повторному аукціон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нд погоджує висновок про вартість майна та за зверненням суб’єкта управління забезпечує рецензування звіту про оцінку вартості майна, визначає відповідність документів з оцінки майна вимогам законодав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уб’єкт управління або Фонд відмовляє в погодженні пропозиції стосовно організатора аукціону в разі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ли організатор аукціону відмовився або не може провести відповідний аукціон на умовах, визначених суб’єктом управління або Фондом, про що він повідомив у письмовій формі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ли запропонована юридична особа не є організатором аукціону відповідно до цього Положенн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явності у суб’єкта управління або Фонда документів, які підтверджують факт порушення запропонованим організатором аукціону вимог цього Положе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 зв’язку з цим абзаци третій – сьомий вважати відповідно абзацами одинадцятим - п’ятнадцят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у абзаці 11 слова “наданні згоди або погодження на” замінити словом “у погодженні”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доповнити пункт після абзацу 15 новими абзацами такого зміст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’єктом оціночної діяльності та/або оцінювачами порушено вимоги законодавства під час оцінки май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б’єктом господарювання не подано інформацію про вплив відчуження майна на цілісність майнового комплексу та провадження виробничої або іншої діяльност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вимог, установлених цим пунктом, пропозиції щодо організатора аукціону з продажу майна не можуть бути погодженими.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ункт 9 викласти у такій редакції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“9. У разі надання згоди міською радою на відчуження майна суб’єкт управління або Фонд можуть пропонувати спосіб та умови проведення продажу.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ункт 10 викласти у такій редакції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10. Незалежна оцінка майна, що пропонується до відчуження, проводиться відповідно до законодавства про оцінку майна, майнових прав та професійну оціночну діяльні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сновок про вартість майна, що пропонується до відчуження, погоджується відповідно до Методики оцінки майна, затвердженої постановою Кабінету Міністрів України від 10 грудня 2003 року № 1891, за умови, що звіт про оцінку такого майна за результатами рецензування класифікується за ознаками, наведеними в абзаці другому чи третьому пункту 67 Національного стандарту № 1 “Загальні засади оцінки майна і майнових прав”, затвердженого постановою Кабінету Міністрів України від 10 вересня 2003 року № 144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цензування звітів про оцінку майна проводиться рецензентами, зазначеними у статті 13 Закону України “Про оцінку майна, майнових прав та професійну оціночну діяльність в Україні.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сновок про вартість майна, погоджений Фондом, видається відповідному суб’єктові господарюва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погодження висновку про вартість майна суб’єкт господарювання подає Фонду разом із звітом про оцінку майна документи, зазначені у підпунктах 2-4 пункту 7 цього Положе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годження висновку про вартість майна, здійснюється не пізніше шести місяців з дати оцінки майна. У разі перевищення цього строку проводиться оцінка майна на нову дату оцінки.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Абзац другий пункту 12 викласти у такій редакції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Погоджений висновок про вартість майна діє не більш як 12 місяців з дати його погодження.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Пункт 13 викласти у такій редакції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13. Відчуження майна здійснюється шляхом його продажу на аукціоні, який проводиться організатором аукціону.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ункт 14 виключи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 Пункт 15 викласти у такій редакції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"15. Суб'єкти господарювання під час здійснення продажу на аукціоні подають організатору аукціону документи, які підтверджують надання згоди міської ради на відчуження майна.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 Пункт 18 викласти у такій редакції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18. Інформація про майно (об’єкт основних фондів (засобів), його частина або група об’єктів основних фондів (засобів), що підлягає продажу, повинна містити відомості пр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йменування та місцезнаходження май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йно (зокрема, технічні характеристики, рік випуску чи введення в експлуатаці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дастровий номер та розмір земельної ділянки, право на яку переходить у зв’язку з набуттям права власності на майно (для нерухомого майн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чаткову вартість продажу майна (без врахування податку на додану вартість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у реєстраційного внеску, розмір якого не може перевищувати розміру одного неоподатковуваного мінімуму доходів громадян, та суму гарантійного внеску у розмірі 10 відсотків початкової вартості майна (без врахування податку на додану вартість), що повинні сплачуватися учасниками шляхом безготівкового перерахування з відкритих ними в банках рахункі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мер рахунка організатора аукціону та реквізити банку, в якому відкрито рахунок для сплати реєстраційного та гарантійного внескі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інцевий строк прийняття заяви про участь в аукціоні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ас та місце ознайомлення з майн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ас та місце проведення аукціону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дресу, номер телефону, час роботи служби з організації аукці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Інформація про майно може містити інші умови його продажу, зокрема відшкодування витрат, пов’язаних з продажем майна, порядок розрахунків за придбане майно.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 У пункті 20 цифру і слова “6 місяців з дня прийняття міською радою рішення про продаж майна” замінити цифрами і словами “11 місяців з дати погодження висновку про вартість майна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 Пункт 24 доповнити абзацами такого зміс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Юридична або фізична особа, що виявила намір зареєструватися як учасник аукціону, подає його організаторові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заяву про участь в аукціоні згідно з додатком 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и, що підтверджують сплату реєстраційного та гарантійного внескі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 банку, яким підтверджується відкриття рахунка, з якого були перераховані реєстраційний та гарантійний внес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пію документа, що підтверджує реєстрацію у Державному реєстрі фізичних осіб - платників податків (копію паспорта - для фізичних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органові державної податкової служби і мають відмітку в паспорті) (для громадян Україн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тяг з торговельного, банківського чи судового реєстру або реєстраційного посвідчення (для нерезиденті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вірену копію установчих документів (для нерезидентів зазначені документи повинні бути легалізовані та перекладені українською мово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ішення уповноваженого органу юридичної особи, що виявила намір взяти участь в аукціоні, про участь в аукціоні та документи, які підтверджують повноваження такого орган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таріально засвідчену копію свідоцтва про реєстрацію іноземною юридичною особою постійного представництва з правом провадження господарської діяльності на території Украї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ід час подання заяви про участь в аукціоні пред’являється паспорт або інший документ, що посвідчує особу, яка подає заяву, а якщо така особа діє як представник іншої особи, - засвідчене в установленому порядку відповідне доруче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рганізатор аукціону відмовляє в реєстрації заяви, якщ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а про участь в аукціоні містить виправлення, подана не за встановленою формою або після закінчення кінцевого строку її поданн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сутні або подані не в повному обсязі документи, передбачені абзацами третім - одинадцятим цього пунк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ішення про участь юридичної особи в аукціоні прийнято не уповноваженим на такі дії орган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юридична особа перебуває у стані ліквідаці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ізатор аукціону письмово повідомляє протягом трьох робочих днів з дати подання заяви та документів заявникові про реєстрацію як учасника аукціону або відмову у такій реєстраці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початку аукціону його організатор вносить до книги реєстрації учасників аукціону із зазначенням порядкового номера такі відомості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ля фізичних осіб, що є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омадянами України, - прізвище, ім’я та по батькові, адреса (місце проживання) і реєстраційний номер облікової картки платника податків (серія та номер паспорта - для фізичних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органові державної податкової служби і мають відмітку в паспорті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іноземцями, особами без громадянства, - прізвище, ім’я та по батькові (за наявності), адреса (місце проживання за межами Україн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ля юридичних осіб, що є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зидентами - найменування, місцезнаходження, ідентифікаційний код відповідно до Єдиного державного реєстру підприємств та організацій Украї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резидентами - найменування, місцезнаходження юридичної особи та найменування країни, у якій зареєстрована така особа.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Пункт 26 після слова “три” доповнити словом “робочих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. У пункті 27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ерше речення абзацу першого викласти у такій редакції: “Аукціон проводиться організатором аукціону на підставі договору із суб’єктом господарювання.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) в абзаці третьому слово "ціна" замінити словом "вартість"; слова “і порядок її зниження” виключи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доповнити пункт абзацами такого зміс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Для проведення аукціону суб’єкт господарювання подає його організаторові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ішення міської ради про надання згоди на відчуження май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інформацію про майно та умови його продаж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позиції щодо строку проведення аукціону.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. Абзац другий пункту 28 після слова “особи” доповнити словами “(за плату, яка дорівнює сумі реєстраційного внеску)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. Пункт 29 викласти у такій редакції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29. Аукціон проводиться безпосередньо ліцитато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о початку торгів ліцитатор повідомляє про майно та умови його прода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чатком торгів вважається момент оголошення початкової вартості май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кщо запропонована учасником аукціону ціна перевищує запропоновану ліцитатором, ліцитатор називає номер учасника і запропоновану ним ці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жна наступна ціна, запропонована учасниками на аукціоні, повинна перевищувати попередню не менш як на 10 відсотків початкової вартості май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кщо протягом трьох хвилин після оголошення ціни не пропонується наступна ціна, ліцитатор одночасно з ударом молотка оголошує переможцем аукціону учасника, що запропонував найвищу ціну.”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. У пункті 30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) в абзаці першому слова “початкова ціна” замінити словами “початкова вартість”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 абзаці другому слово “покупцем” замінити словами “переможцем аукціону”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) абзац третій замінити абзацами такого зміс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Організатор аукціону надсилає протягом трьох робочих днів після проведення аукціону протокол суб’єкту господарювання, на балансі якого перебуває майно. Суб’єкт господарювання протягом 10 робочих днів з дати надходження протоколу затверджує його, в разі порушення порядку проведення аукціону надсилає обґрунтовану відмову в такому затвердженні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токол аукціону з продажу майна затверджується суб’єктом господарювання за умови його додаткового погодження з суб’єктом управління або Фондом. Погодження протоколу здійснюється шляхом засвідчення підписом керівника суб’єкта управління або голови Фонду (уповноваженої на це особи) та скріплення печатк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ії затвердженого протоколу чи рішення про відмову в його затвердженні подаються переможцю та організаторові аукці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погодження протоколу аукціону з продажу майна суб’єкт господарювання подає у дводенний строк з дати надходження протоколу до суб’єкту управління або Фонду разом з протоколом копії рішення міської ради, яким була надана згода на відчуження майна, договору з організатором аукціону, публікації інформації про майно, що підлягає продажу, в друкованому засобі масової інформаці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б’єкт управління або Фонд погоджує протягом п’яти робочих днів з дати надходження копій зазначених документів протокол аукціону, а в разі порушення порядку проведення аукціону надсилає обґрунтовану відмову в такому погодженн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кщо аукціон не відбувся, організатор аукціону протягом п’яти робочих днів з дати призначення аукціону письмово повідомляє про це суб’єктові господарюва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ізатор аукціону перераховує гарантійний внесок учасника, який став переможцем аукціону, на рахунок такого учасника протягом 10 робочих днів після отримання нотаріально засвідченої копії договору купівлі-продажу май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никам, що не перемогли в аукціоні, гарантійні внески повертаються протягом 10 робочих днів з дати затвердження протоколу аукціо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можець аукціону, який відмовився від підписання протоколу чи договору купівлі-продажу або не з’явився для його підписання протягом          30 днів з дати затвердження протоколу, позбавляється права на подальшу участь у придбанні такого майна. Сплачений такою особою гарантійний внесок не повертається і використовується відповідно до умов договору, укладеного суб’єктом господарювання з організатором аукці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разі коли учасник (його представник) не з’явився на аукціон, сплачений ним гарантійний внесок не повертається і використовується відповідно до умов договору, укладеного суб’єктом господарювання з організатором аукці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плачені реєстраційні внески не підлягають поверненню.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. У пункті 3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абзац третій виключи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абзац п’ятий викласти у такій редакції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коли протягом трьох хвилин після оголошення початкової вартості майна жоден з учасників не запропонував ціну, вищу за оголошену ліцитатором;”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повнити пункт абзацом такого зміс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коли договір купівлі-продажу не було укладено протягом                        30 календарних днів з дати затвердження протоколу аукціону.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. У пункті 33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 абзаці першому слова і цифри “Затверджений протокол є підставою для укладення протягом 10 днів” замінити словами і цифрами “Протокол, затверджений та погоджений відповідно до вимог пункту 30 цього Положення, є підставою для укладення протягом 30 календарних днів з дати його затвердження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важати підпункт 9 підпунктом 1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) доповнити пункт підпунктом 9 такого зміс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9) кадастровий номер та розмір земельної ділянки, право на яку переходить у зв’язку з набуттям права власності на майно (для нерухомого майна);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. У пункті 35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 абзаці другому слово "ціну" замінити словом "вартість";</w:t>
      </w:r>
    </w:p>
    <w:p>
      <w:pPr>
        <w:pStyle w:val="Normal"/>
        <w:rPr/>
      </w:pPr>
      <w:r>
        <w:rPr>
          <w:sz w:val="28"/>
          <w:szCs w:val="28"/>
        </w:rPr>
        <w:t>2) доповнити пункт після абзацу другого новим абзацом такого зміс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"Зміна початкової вартості, у разі повторного продажу на аукціоні нерухомого майна, приймається рішенням міської ради ."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зв’язку з цим абзаци третій – п'ятий вважати абзацами четвертим - шост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3) в абзаці п'ятому слово "ціною" замінити словом "вартістю"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1. Пункт 38 викласти у такій редакції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38. Рішення міської ради про надання згоди на відчуження майна дійсне до закінчення строку дії погодженого висновку про вартість такого майна.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У пункті 43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) абзац п'ятий після слів "міської ради про" доповнити словами "надання згоди на"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) доповнити пункт після абзацу восьмого новим абзацом такого зміст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"Проект рішення міської ради про  надання згоди на списання об'єктів нерухомого майна готує та подає  на розгляд міської ради  суб'єкт управління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зв’язку з цим абзаци дев'ятий вважати абзацом десят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. Пункт 65 викласти у такій редакції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 xml:space="preserve">"65. </w:t>
      </w:r>
      <w:r>
        <w:rPr>
          <w:color w:val="000000"/>
          <w:spacing w:val="2"/>
          <w:sz w:val="28"/>
          <w:szCs w:val="28"/>
        </w:rPr>
        <w:t>Списання майна, переданого в оренду,</w:t>
      </w:r>
      <w:r>
        <w:rPr>
          <w:color w:val="000000"/>
          <w:spacing w:val="8"/>
          <w:sz w:val="28"/>
          <w:szCs w:val="28"/>
        </w:rPr>
        <w:t xml:space="preserve"> за умови наявності відповідних умов в </w:t>
      </w:r>
      <w:r>
        <w:rPr>
          <w:color w:val="000000"/>
          <w:spacing w:val="-2"/>
          <w:sz w:val="28"/>
          <w:szCs w:val="28"/>
        </w:rPr>
        <w:t>договорі оренди та відповідно до цього Положення  здійснюється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pacing w:val="-2"/>
          <w:sz w:val="28"/>
          <w:szCs w:val="28"/>
        </w:rPr>
        <w:t>- первісною (переоціненою) вартістю за одиницю (комплект) в розмірі до  1000 гривень – орендарем за згодою орендодавц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>первісною (переоціненою) вартістю за одиницю (комплект) в розмірі понад 1000 гривень – орендарем за згодою виконавчого комітету міської ради.".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4</w:t>
      </w:r>
      <w:r>
        <w:rPr>
          <w:color w:val="000000"/>
          <w:spacing w:val="-2"/>
          <w:sz w:val="28"/>
          <w:szCs w:val="28"/>
        </w:rPr>
        <w:t>. В абзаці першому пункту 66 слово "дозволу" замінити словом "згоди".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>
          <w:spacing w:val="-2"/>
          <w:sz w:val="28"/>
          <w:szCs w:val="28"/>
        </w:rPr>
        <w:t>25</w:t>
      </w:r>
      <w:r>
        <w:rPr>
          <w:color w:val="000000"/>
          <w:spacing w:val="-2"/>
          <w:sz w:val="28"/>
          <w:szCs w:val="28"/>
        </w:rPr>
        <w:t>. У пункті 73 слова "з дозволу" замінити словами "за згодою".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>
          <w:spacing w:val="-2"/>
          <w:sz w:val="28"/>
          <w:szCs w:val="28"/>
        </w:rPr>
        <w:t>26</w:t>
      </w:r>
      <w:r>
        <w:rPr>
          <w:color w:val="000000"/>
          <w:spacing w:val="-2"/>
          <w:sz w:val="28"/>
          <w:szCs w:val="28"/>
        </w:rPr>
        <w:t>. У пункті 74 слова "з дозволу" замінити словами "за згодою".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 Доповнити Положення додатком 5 такого зміс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5 </w:t>
        <w:br/>
        <w:t xml:space="preserve">          до Положення</w:t>
      </w:r>
    </w:p>
    <w:p>
      <w:pPr>
        <w:pStyle w:val="Style15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956"/>
      </w:tblGrid>
      <w:tr>
        <w:trPr>
          <w:trHeight w:val="1243" w:hRule="atLeast"/>
        </w:trPr>
        <w:tc>
          <w:tcPr>
            <w:tcW w:w="4632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єстраційний номер ___/________</w:t>
            </w:r>
          </w:p>
          <w:p>
            <w:pPr>
              <w:pStyle w:val="Normal"/>
              <w:spacing w:before="120" w:after="0"/>
              <w:rPr/>
            </w:pPr>
            <w:r>
              <w:rPr/>
              <w:t>Дата реєстрації заяви</w:t>
              <w:br/>
              <w:t xml:space="preserve">____ ______________ 20__ року </w:t>
            </w:r>
          </w:p>
        </w:tc>
        <w:tc>
          <w:tcPr>
            <w:tcW w:w="4956" w:type="dxa"/>
            <w:tcBorders/>
            <w:vAlign w:val="center"/>
          </w:tcPr>
          <w:p>
            <w:pPr>
              <w:pStyle w:val="Style15"/>
              <w:spacing w:lineRule="auto" w:line="228" w:before="0" w:after="0"/>
              <w:ind w:lef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 організатора аукціону)</w:t>
            </w:r>
          </w:p>
        </w:tc>
      </w:tr>
    </w:tbl>
    <w:p>
      <w:pPr>
        <w:pStyle w:val="Style15"/>
        <w:spacing w:before="120" w:after="120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before="120" w:after="120"/>
        <w:ind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</wp:posOffset>
                </wp:positionH>
                <wp:positionV relativeFrom="paragraph">
                  <wp:posOffset>18351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4.45pt" to="46.8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ЗАЯВА</w:t>
        <w:br/>
      </w:r>
      <w:r>
        <w:rPr>
          <w:rFonts w:cs="Times New Roman" w:ascii="Times New Roman" w:hAnsi="Times New Roman"/>
          <w:bCs/>
          <w:sz w:val="28"/>
          <w:szCs w:val="28"/>
        </w:rPr>
        <w:t>про участь в аукціоні</w:t>
      </w:r>
    </w:p>
    <w:p>
      <w:pPr>
        <w:pStyle w:val="Style15"/>
        <w:spacing w:lineRule="auto" w:line="228" w:before="0" w:after="0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bCs/>
          <w:sz w:val="24"/>
          <w:szCs w:val="24"/>
        </w:rPr>
        <w:t>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0"/>
        </w:rPr>
        <w:t>(найменування майна)</w:t>
      </w:r>
    </w:p>
    <w:p>
      <w:pPr>
        <w:pStyle w:val="Style15"/>
        <w:spacing w:lineRule="auto" w:line="228" w:before="0" w:after="0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</w:t>
      </w:r>
      <w:r>
        <w:rPr>
          <w:rFonts w:cs="Times New Roman" w:ascii="Times New Roman" w:hAnsi="Times New Roman"/>
          <w:bCs/>
          <w:sz w:val="24"/>
          <w:szCs w:val="24"/>
        </w:rPr>
        <w:t>____________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bCs/>
          <w:sz w:val="20"/>
        </w:rPr>
        <w:t>поштовий індекс,</w:t>
      </w:r>
      <w:r>
        <w:rPr>
          <w:rFonts w:cs="Times New Roman" w:ascii="Times New Roman" w:hAnsi="Times New Roman"/>
          <w:sz w:val="20"/>
        </w:rPr>
        <w:t xml:space="preserve"> місцезнаходження майна)</w:t>
      </w:r>
    </w:p>
    <w:p>
      <w:pPr>
        <w:pStyle w:val="Style15"/>
        <w:spacing w:lineRule="auto" w:line="228" w:before="0" w:after="0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ідприємство, установа, організація, на балансі яких перебуває </w:t>
        <w:br/>
        <w:t>майно, _____________________________________________________________________________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  <w:tab/>
        <w:tab/>
        <w:tab/>
        <w:tab/>
        <w:t xml:space="preserve">           </w:t>
      </w:r>
      <w:r>
        <w:rPr>
          <w:rFonts w:cs="Times New Roman" w:ascii="Times New Roman" w:hAnsi="Times New Roman"/>
          <w:bCs/>
          <w:sz w:val="20"/>
        </w:rPr>
        <w:t xml:space="preserve">(код згідно з ЄДРПОУ, </w:t>
      </w:r>
      <w:r>
        <w:rPr>
          <w:rFonts w:cs="Times New Roman" w:ascii="Times New Roman" w:hAnsi="Times New Roman"/>
          <w:sz w:val="20"/>
        </w:rPr>
        <w:t>найменування)</w:t>
      </w:r>
    </w:p>
    <w:p>
      <w:pPr>
        <w:pStyle w:val="Style15"/>
        <w:spacing w:lineRule="auto" w:line="228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</w:t>
      </w:r>
      <w:r>
        <w:rPr>
          <w:rFonts w:cs="Times New Roman" w:ascii="Times New Roman" w:hAnsi="Times New Roman"/>
          <w:sz w:val="24"/>
          <w:szCs w:val="24"/>
        </w:rPr>
        <w:t>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Cs/>
          <w:sz w:val="20"/>
        </w:rPr>
        <w:t>(</w:t>
      </w:r>
      <w:r>
        <w:rPr>
          <w:rFonts w:cs="Times New Roman" w:ascii="Times New Roman" w:hAnsi="Times New Roman"/>
          <w:sz w:val="20"/>
        </w:rPr>
        <w:t>поштовий індекс, місцезнаходження)</w:t>
      </w:r>
    </w:p>
    <w:p>
      <w:pPr>
        <w:pStyle w:val="Style15"/>
        <w:spacing w:lineRule="auto" w:line="228" w:before="60" w:after="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lineRule="auto" w:line="228" w:before="60" w:after="6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ник</w:t>
      </w:r>
    </w:p>
    <w:p>
      <w:pPr>
        <w:pStyle w:val="Style15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на особа __________________________________________________________</w:t>
        <w:br/>
        <w:t xml:space="preserve">  </w:t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0"/>
        </w:rPr>
        <w:t>(повне найменування)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жава ______________________________________________________________________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  <w:tab/>
        <w:tab/>
        <w:tab/>
        <w:t xml:space="preserve">        </w:t>
      </w:r>
      <w:r>
        <w:rPr>
          <w:rFonts w:cs="Times New Roman" w:ascii="Times New Roman" w:hAnsi="Times New Roman"/>
          <w:sz w:val="20"/>
        </w:rPr>
        <w:t>(офіційне найменування держави, у якій зареєстрований заявник)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івник 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>(прізвище, ім’я, по батькові, посада)</w:t>
      </w:r>
    </w:p>
    <w:p>
      <w:pPr>
        <w:pStyle w:val="Style15"/>
        <w:spacing w:before="60" w:after="6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ідентифікаційний код заявника згідно з ЄДРПОУ 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spacing w:before="120" w:after="0"/>
        <w:ind w:firstLine="595"/>
        <w:rPr/>
      </w:pPr>
      <w:r>
        <w:rPr/>
        <w:t>Фізична особа __________________________________________</w:t>
      </w:r>
      <w:r>
        <w:rPr>
          <w:lang w:val="ru-RU"/>
        </w:rPr>
        <w:t>______________</w:t>
      </w:r>
      <w:r>
        <w:rPr/>
        <w:t>____</w:t>
      </w:r>
      <w:r>
        <w:rPr>
          <w:lang w:val="ru-RU"/>
        </w:rPr>
        <w:br/>
        <w:t xml:space="preserve">   </w:t>
        <w:tab/>
        <w:tab/>
        <w:tab/>
        <w:tab/>
        <w:tab/>
        <w:tab/>
      </w:r>
      <w:r>
        <w:rPr>
          <w:sz w:val="20"/>
        </w:rPr>
        <w:t>(прізвище, ім’я та по батькові)</w:t>
      </w:r>
    </w:p>
    <w:p>
      <w:pPr>
        <w:pStyle w:val="Normal"/>
        <w:rPr>
          <w:bCs/>
        </w:rPr>
      </w:pPr>
      <w:r>
        <w:rPr/>
        <w:t>громадянин (громадянка) ______</w:t>
      </w:r>
      <w:r>
        <w:rPr>
          <w:lang w:val="ru-RU"/>
        </w:rPr>
        <w:t>_______________</w:t>
      </w:r>
      <w:r>
        <w:rPr/>
        <w:t>__________________________________</w:t>
      </w:r>
      <w:r>
        <w:rPr>
          <w:lang w:val="ru-RU"/>
        </w:rPr>
        <w:br/>
        <w:t xml:space="preserve"> </w:t>
        <w:tab/>
        <w:tab/>
        <w:tab/>
        <w:tab/>
        <w:t xml:space="preserve">       </w:t>
      </w:r>
      <w:r>
        <w:rPr>
          <w:sz w:val="20"/>
        </w:rPr>
        <w:t>(офіційне найменування держави, громадянином якої є заявник, або</w:t>
      </w:r>
    </w:p>
    <w:p>
      <w:pPr>
        <w:pStyle w:val="Normal"/>
        <w:jc w:val="center"/>
        <w:rPr/>
      </w:pPr>
      <w:r>
        <w:rPr/>
        <w:t>________________</w:t>
      </w:r>
      <w:r>
        <w:rPr>
          <w:lang w:val="ru-RU"/>
        </w:rPr>
        <w:t>_________________</w:t>
      </w:r>
      <w:r>
        <w:rPr/>
        <w:t>____________________________________________</w:t>
      </w:r>
      <w:r>
        <w:rPr>
          <w:lang w:val="ru-RU"/>
        </w:rPr>
        <w:br/>
      </w:r>
      <w:r>
        <w:rPr>
          <w:sz w:val="20"/>
        </w:rPr>
        <w:t>відомості про те, що заявник є особою без громадянства)</w:t>
      </w:r>
    </w:p>
    <w:p>
      <w:pPr>
        <w:pStyle w:val="Normal"/>
        <w:ind w:hanging="17"/>
        <w:jc w:val="center"/>
        <w:rPr>
          <w:sz w:val="20"/>
          <w:lang w:val="ru-RU"/>
        </w:rPr>
      </w:pPr>
      <w:r>
        <w:rPr/>
        <w:t>_________________________________________________________</w:t>
      </w:r>
      <w:r>
        <w:rPr>
          <w:lang w:val="ru-RU"/>
        </w:rPr>
        <w:t>_________________</w:t>
      </w:r>
      <w:r>
        <w:rPr/>
        <w:t>___</w:t>
      </w:r>
      <w:r>
        <w:rPr>
          <w:lang w:val="ru-RU"/>
        </w:rPr>
        <w:br/>
      </w:r>
      <w:r>
        <w:rPr>
          <w:sz w:val="20"/>
        </w:rPr>
        <w:t xml:space="preserve">(поштовий індекс, місцезнаходження заявника — юридичної особи або місце </w:t>
        <w:br/>
        <w:t>проживання заявника — фізичної особи)</w:t>
      </w:r>
    </w:p>
    <w:p>
      <w:pPr>
        <w:pStyle w:val="Normal"/>
        <w:ind w:hanging="17"/>
        <w:jc w:val="center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tbl>
      <w:tblPr>
        <w:tblW w:w="9703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5400"/>
      </w:tblGrid>
      <w:tr>
        <w:trPr>
          <w:trHeight w:val="411" w:hRule="atLeast"/>
        </w:trPr>
        <w:tc>
          <w:tcPr>
            <w:tcW w:w="4303" w:type="dxa"/>
            <w:tcBorders/>
          </w:tcPr>
          <w:p>
            <w:pPr>
              <w:pStyle w:val="Style15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____________</w:t>
            </w:r>
          </w:p>
        </w:tc>
        <w:tc>
          <w:tcPr>
            <w:tcW w:w="5400" w:type="dxa"/>
            <w:tcBorders/>
          </w:tcPr>
          <w:p>
            <w:pPr>
              <w:pStyle w:val="Style15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ак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___________________</w:t>
            </w:r>
          </w:p>
        </w:tc>
      </w:tr>
      <w:tr>
        <w:trPr>
          <w:trHeight w:val="455" w:hRule="atLeast"/>
        </w:trPr>
        <w:tc>
          <w:tcPr>
            <w:tcW w:w="4303" w:type="dxa"/>
            <w:tcBorders/>
          </w:tcPr>
          <w:p>
            <w:pPr>
              <w:pStyle w:val="Style15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й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ник)</w:t>
            </w:r>
          </w:p>
        </w:tc>
        <w:tc>
          <w:tcPr>
            <w:tcW w:w="5400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різвище, ім’я та по батькові)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Паспорт серії ______ № __</w:t>
      </w:r>
      <w:r>
        <w:rPr>
          <w:lang w:val="ru-RU"/>
        </w:rPr>
        <w:t>________</w:t>
      </w:r>
      <w:r>
        <w:rPr/>
        <w:t>________, виданий ____ _______</w:t>
      </w:r>
      <w:r>
        <w:rPr>
          <w:lang w:val="ru-RU"/>
        </w:rPr>
        <w:t>_____</w:t>
      </w:r>
      <w:r>
        <w:rPr/>
        <w:t>____ 20 ___ р.</w:t>
      </w:r>
    </w:p>
    <w:p>
      <w:pPr>
        <w:pStyle w:val="Style15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0"/>
        </w:rPr>
        <w:t>(найменування органу, що видав паспорт)</w:t>
      </w:r>
      <w:r>
        <w:br w:type="page"/>
      </w:r>
    </w:p>
    <w:p>
      <w:pPr>
        <w:pStyle w:val="Style15"/>
        <w:spacing w:before="36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</wp:posOffset>
                </wp:positionH>
                <wp:positionV relativeFrom="paragraph">
                  <wp:posOffset>12509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9.85pt" to="46.8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32120</wp:posOffset>
                </wp:positionH>
                <wp:positionV relativeFrom="paragraph">
                  <wp:posOffset>79375</wp:posOffset>
                </wp:positionV>
                <wp:extent cx="635" cy="6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pt,6.25pt" to="435.6pt,6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97790</wp:posOffset>
                </wp:positionV>
                <wp:extent cx="635" cy="635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7pt" to="3.6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Документи, обов’язкові для подання*: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180"/>
      </w:tblGrid>
      <w:tr>
        <w:trPr/>
        <w:tc>
          <w:tcPr>
            <w:tcW w:w="9708" w:type="dxa"/>
            <w:gridSpan w:val="2"/>
            <w:tcBorders/>
          </w:tcPr>
          <w:p>
            <w:pPr>
              <w:pStyle w:val="Style15"/>
              <w:spacing w:before="120" w:after="0"/>
              <w:ind w:right="-113" w:firstLine="5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іма заявниками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Style15"/>
              <w:snapToGrid w:val="false"/>
              <w:spacing w:before="8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0223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pt;margin-top:8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80" w:type="dxa"/>
            <w:tcBorders/>
          </w:tcPr>
          <w:p>
            <w:pPr>
              <w:pStyle w:val="Style15"/>
              <w:spacing w:before="80" w:after="0"/>
              <w:ind w:left="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що підтверджує сплату реєстраційного внеску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Style15"/>
              <w:snapToGrid w:val="false"/>
              <w:spacing w:before="8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8191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6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80" w:type="dxa"/>
            <w:tcBorders/>
          </w:tcPr>
          <w:p>
            <w:pPr>
              <w:pStyle w:val="Style15"/>
              <w:spacing w:before="80" w:after="0"/>
              <w:ind w:left="4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що підтверджує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ла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арантійного внеску</w:t>
            </w:r>
          </w:p>
        </w:tc>
      </w:tr>
      <w:tr>
        <w:trPr>
          <w:trHeight w:val="655" w:hRule="atLeast"/>
        </w:trPr>
        <w:tc>
          <w:tcPr>
            <w:tcW w:w="528" w:type="dxa"/>
            <w:tcBorders/>
          </w:tcPr>
          <w:p>
            <w:pPr>
              <w:pStyle w:val="Style15"/>
              <w:snapToGrid w:val="false"/>
              <w:spacing w:before="80" w:after="0"/>
              <w:ind w:hanging="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0096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7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80" w:type="dxa"/>
            <w:tcBorders/>
          </w:tcPr>
          <w:p>
            <w:pPr>
              <w:pStyle w:val="Style15"/>
              <w:spacing w:before="80" w:after="0"/>
              <w:ind w:left="4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банку, яким підтверджується відкриття рахунк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 якого були перераховані реєстраційний та гарантійний внески</w:t>
            </w:r>
          </w:p>
        </w:tc>
      </w:tr>
    </w:tbl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юридичною особою 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/>
        <w:t xml:space="preserve"> резидентом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180"/>
      </w:tblGrid>
      <w:tr>
        <w:trPr/>
        <w:tc>
          <w:tcPr>
            <w:tcW w:w="528" w:type="dxa"/>
            <w:tcBorders/>
          </w:tcPr>
          <w:p>
            <w:pPr>
              <w:pStyle w:val="Style15"/>
              <w:snapToGrid w:val="false"/>
              <w:spacing w:before="8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8191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6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80" w:type="dxa"/>
            <w:tcBorders/>
          </w:tcPr>
          <w:p>
            <w:pPr>
              <w:pStyle w:val="Style15"/>
              <w:spacing w:before="80" w:after="0"/>
              <w:ind w:left="4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иписка з Єдиного державного реєстру юридичних осіб та фізичних осіб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підприємців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Style15"/>
              <w:snapToGrid w:val="false"/>
              <w:spacing w:before="8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93345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5pt;margin-top:7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80" w:type="dxa"/>
            <w:tcBorders/>
          </w:tcPr>
          <w:p>
            <w:pPr>
              <w:pStyle w:val="Style15"/>
              <w:spacing w:before="80" w:after="60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ішення уповноваженого органу юридичної особи, що виявила намір взяти участь в аукціоні, та документи, які підтверджують повноваження такого органу</w:t>
            </w:r>
          </w:p>
        </w:tc>
      </w:tr>
    </w:tbl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фізичною особою (фізичною особою -</w:t>
      </w:r>
      <w:r>
        <w:rPr/>
        <w:t xml:space="preserve"> підприємцем)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180"/>
      </w:tblGrid>
      <w:tr>
        <w:trPr/>
        <w:tc>
          <w:tcPr>
            <w:tcW w:w="528" w:type="dxa"/>
            <w:tcBorders/>
          </w:tcPr>
          <w:p>
            <w:pPr>
              <w:pStyle w:val="Style15"/>
              <w:snapToGrid w:val="false"/>
              <w:spacing w:before="8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104775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8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80" w:type="dxa"/>
            <w:tcBorders/>
          </w:tcPr>
          <w:p>
            <w:pPr>
              <w:pStyle w:val="Style15"/>
              <w:spacing w:before="80" w:after="40"/>
              <w:ind w:left="4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ія документа, що підтверджує реєстрацію у Державному реєстрі фізичних осіб - платників податків (копія паспорта - для фізичних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органові державної податкової служби і мають відмітку в паспорті)</w:t>
            </w:r>
          </w:p>
        </w:tc>
      </w:tr>
    </w:tbl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юридичною особою 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/>
        <w:t xml:space="preserve"> нерезидентом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180"/>
      </w:tblGrid>
      <w:tr>
        <w:trPr>
          <w:trHeight w:val="851" w:hRule="atLeast"/>
        </w:trPr>
        <w:tc>
          <w:tcPr>
            <w:tcW w:w="528" w:type="dxa"/>
            <w:tcBorders/>
          </w:tcPr>
          <w:p>
            <w:pPr>
              <w:pStyle w:val="Style15"/>
              <w:snapToGrid w:val="false"/>
              <w:spacing w:before="8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123825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3pt;margin-top:9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80" w:type="dxa"/>
            <w:tcBorders/>
          </w:tcPr>
          <w:p>
            <w:pPr>
              <w:pStyle w:val="Style15"/>
              <w:spacing w:before="80" w:after="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отаріально засвідчена копія свідоцтва про реєстрацію іноземною юридичною особою постійного представництва з правом провадження господарської діяльності на території України</w:t>
            </w:r>
          </w:p>
        </w:tc>
      </w:tr>
      <w:tr>
        <w:trPr>
          <w:trHeight w:val="571" w:hRule="atLeast"/>
        </w:trPr>
        <w:tc>
          <w:tcPr>
            <w:tcW w:w="528" w:type="dxa"/>
            <w:tcBorders/>
          </w:tcPr>
          <w:p>
            <w:pPr>
              <w:pStyle w:val="Style15"/>
              <w:snapToGrid w:val="false"/>
              <w:spacing w:before="8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20015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25pt;margin-top:9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80" w:type="dxa"/>
            <w:tcBorders/>
          </w:tcPr>
          <w:p>
            <w:pPr>
              <w:pStyle w:val="Style15"/>
              <w:spacing w:before="80" w:after="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итяг з торговельного, банківського чи судового реєстру або реєстраційного посвідчення</w:t>
            </w:r>
          </w:p>
        </w:tc>
      </w:tr>
      <w:tr>
        <w:trPr>
          <w:trHeight w:val="585" w:hRule="atLeast"/>
        </w:trPr>
        <w:tc>
          <w:tcPr>
            <w:tcW w:w="528" w:type="dxa"/>
            <w:tcBorders/>
          </w:tcPr>
          <w:p>
            <w:pPr>
              <w:pStyle w:val="Style15"/>
              <w:snapToGrid w:val="false"/>
              <w:spacing w:before="8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123825</wp:posOffset>
                      </wp:positionV>
                      <wp:extent cx="128270" cy="11366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05pt;margin-top:9.75pt;width:10.0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80" w:type="dxa"/>
            <w:tcBorders/>
          </w:tcPr>
          <w:p>
            <w:pPr>
              <w:pStyle w:val="Style15"/>
              <w:spacing w:before="80" w:after="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вірена копія установчих документів, легалізована та перекладена українською мовою</w:t>
            </w:r>
          </w:p>
        </w:tc>
      </w:tr>
    </w:tbl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600"/>
        <w:gridCol w:w="2418"/>
      </w:tblGrid>
      <w:tr>
        <w:trPr>
          <w:trHeight w:val="306" w:hRule="atLeast"/>
        </w:trPr>
        <w:tc>
          <w:tcPr>
            <w:tcW w:w="5388" w:type="dxa"/>
            <w:tcBorders/>
          </w:tcPr>
          <w:p>
            <w:pPr>
              <w:pStyle w:val="Style15"/>
              <w:spacing w:before="120" w:after="0"/>
              <w:ind w:right="-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вність документа підтверджується позначкою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3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4"/>
            </w:tblGrid>
            <w:tr>
              <w:trPr/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5"/>
              <w:ind w:righ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/>
          </w:tcPr>
          <w:p>
            <w:pPr>
              <w:pStyle w:val="Style15"/>
              <w:spacing w:before="120" w:after="0"/>
              <w:ind w:lef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/>
        <w:tc>
          <w:tcPr>
            <w:tcW w:w="9588" w:type="dxa"/>
            <w:tcBorders/>
          </w:tcPr>
          <w:p>
            <w:pPr>
              <w:pStyle w:val="Style15"/>
              <w:spacing w:before="6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кількість поданих заявником аркушів ______ 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840"/>
        <w:gridCol w:w="3751"/>
        <w:gridCol w:w="843"/>
      </w:tblGrid>
      <w:tr>
        <w:trPr>
          <w:trHeight w:val="749" w:hRule="atLeast"/>
        </w:trPr>
        <w:tc>
          <w:tcPr>
            <w:tcW w:w="3708" w:type="dxa"/>
            <w:tcBorders/>
            <w:vAlign w:val="center"/>
          </w:tcPr>
          <w:p>
            <w:pPr>
              <w:pStyle w:val="Style15"/>
              <w:spacing w:lineRule="auto" w:line="228" w:before="0" w:after="0"/>
              <w:ind w:left="-85" w:right="-12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підпис заявника або його представника)</w:t>
            </w:r>
          </w:p>
        </w:tc>
        <w:tc>
          <w:tcPr>
            <w:tcW w:w="840" w:type="dxa"/>
            <w:tcBorders/>
          </w:tcPr>
          <w:p>
            <w:pPr>
              <w:pStyle w:val="Style15"/>
              <w:spacing w:lineRule="auto" w:line="228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751" w:type="dxa"/>
            <w:tcBorders/>
            <w:vAlign w:val="center"/>
          </w:tcPr>
          <w:p>
            <w:pPr>
              <w:pStyle w:val="Style15"/>
              <w:spacing w:lineRule="auto" w:line="228" w:before="0" w:after="0"/>
              <w:ind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підпис організатора аукціону)</w:t>
            </w:r>
          </w:p>
        </w:tc>
        <w:tc>
          <w:tcPr>
            <w:tcW w:w="843" w:type="dxa"/>
            <w:tcBorders/>
          </w:tcPr>
          <w:p>
            <w:pPr>
              <w:pStyle w:val="Style15"/>
              <w:spacing w:lineRule="auto" w:line="228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Style15"/>
              <w:snapToGrid w:val="false"/>
              <w:spacing w:lineRule="auto" w:line="228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Style15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1" w:type="dxa"/>
            <w:tcBorders/>
          </w:tcPr>
          <w:p>
            <w:pPr>
              <w:pStyle w:val="Style15"/>
              <w:snapToGrid w:val="false"/>
              <w:spacing w:lineRule="auto" w:line="228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/>
          </w:tcPr>
          <w:p>
            <w:pPr>
              <w:pStyle w:val="Style15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6" w:hRule="atLeast"/>
        </w:trPr>
        <w:tc>
          <w:tcPr>
            <w:tcW w:w="4548" w:type="dxa"/>
            <w:gridSpan w:val="2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повнення заяви</w:t>
            </w:r>
          </w:p>
          <w:p>
            <w:pPr>
              <w:pStyle w:val="Style15"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 ____________ 20 ___ року</w:t>
            </w:r>
          </w:p>
        </w:tc>
        <w:tc>
          <w:tcPr>
            <w:tcW w:w="4594" w:type="dxa"/>
            <w:gridSpan w:val="2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ідний номер ______________</w:t>
            </w:r>
          </w:p>
          <w:p>
            <w:pPr>
              <w:pStyle w:val="Style15"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йняття заяви</w:t>
            </w:r>
          </w:p>
          <w:p>
            <w:pPr>
              <w:pStyle w:val="Style15"/>
              <w:spacing w:lineRule="auto" w:line="228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_______________ 20 ___ року</w:t>
            </w:r>
          </w:p>
        </w:tc>
      </w:tr>
    </w:tbl>
    <w:p>
      <w:pPr>
        <w:pStyle w:val="Normal"/>
        <w:rPr/>
      </w:pPr>
      <w:r>
        <w:rPr/>
        <w:t>___________</w:t>
      </w:r>
      <w:r>
        <w:rPr>
          <w:lang w:val="ru-RU"/>
        </w:rPr>
        <w:br/>
      </w:r>
      <w:r>
        <w:rPr>
          <w:sz w:val="20"/>
        </w:rPr>
        <w:t>* Подається по одному примірнику документі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5:29:00Z</dcterms:created>
  <dc:creator>Cherednikova</dc:creator>
  <dc:description/>
  <cp:keywords/>
  <dc:language>en-US</dc:language>
  <cp:lastModifiedBy>Cherednikova</cp:lastModifiedBy>
  <cp:lastPrinted>2013-02-19T10:03:00Z</cp:lastPrinted>
  <dcterms:modified xsi:type="dcterms:W3CDTF">2013-04-01T07:12:00Z</dcterms:modified>
  <cp:revision>37</cp:revision>
  <dc:subject/>
  <dc:title>ЗАТВЕРДЖЕНО </dc:title>
</cp:coreProperties>
</file>