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яснювальна записка</w:t>
      </w:r>
    </w:p>
    <w:p>
      <w:pPr>
        <w:pStyle w:val="Normal"/>
        <w:widowControl w:val="false"/>
        <w:autoSpaceDE w:val="false"/>
        <w:ind w:left="40"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о проєкту рішення виконавчого комітету міської ради </w:t>
      </w:r>
    </w:p>
    <w:p>
      <w:pPr>
        <w:pStyle w:val="Normal"/>
        <w:widowControl w:val="false"/>
        <w:autoSpaceDE w:val="false"/>
        <w:ind w:left="40" w:righ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uk-UA"/>
        </w:rPr>
        <w:t xml:space="preserve">забезпечення особистих та майнових прав та інтересів повнолітні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ізичних осіб, які визнані недієздатними»</w:t>
      </w:r>
    </w:p>
    <w:p>
      <w:pPr>
        <w:pStyle w:val="Normal"/>
        <w:widowControl w:val="false"/>
        <w:autoSpaceDE w:val="false"/>
        <w:ind w:left="40" w:righ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ом соціальної політики міської ради було розглянуто звернення опікунів </w:t>
      </w:r>
      <w:r>
        <w:rPr>
          <w:color w:val="000000"/>
          <w:sz w:val="28"/>
          <w:szCs w:val="28"/>
          <w:lang w:val="uk-UA" w:eastAsia="uk-UA"/>
        </w:rPr>
        <w:t xml:space="preserve">щодо забезпечення особистих та майнових прав та інтересів повнолітніх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фізичних осіб, які визнані недієздатними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ч. 3 ст. 41 та ч. 3 ст. 67 Цивільного кодексу України правочини від імені недієздатної фізичної особи та в її інтересах вчиняє її опікун з дозволу органу опіки та піклування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раховуючи, що права недієздатних осіб не порушуються, просимо схвалити проєкт рішення </w:t>
      </w:r>
      <w:r>
        <w:rPr>
          <w:color w:val="000000"/>
          <w:sz w:val="28"/>
          <w:szCs w:val="28"/>
          <w:lang w:eastAsia="uk-UA"/>
        </w:rPr>
        <w:t>виконавчого комітету міської ради «Про забезпечення особистих та майнових прав та інтересів повнолітніх фізичних осіб, які визнані недієздатним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иректор департамент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соціальної політики міської ради                                            Ірина М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0:00Z</dcterms:created>
  <dc:creator>Maksimenko</dc:creator>
  <dc:description/>
  <cp:keywords/>
  <dc:language>en-US</dc:language>
  <cp:lastModifiedBy>Timoshenko</cp:lastModifiedBy>
  <cp:lastPrinted>2021-07-29T14:46:00Z</cp:lastPrinted>
  <dcterms:modified xsi:type="dcterms:W3CDTF">2021-07-29T11:47:00Z</dcterms:modified>
  <cp:revision>8</cp:revision>
  <dc:subject/>
  <dc:title/>
</cp:coreProperties>
</file>