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єкту рішення виконавчого комітету Чернігівської міської ради «Про погодження внесення змін до Програми відновлення та розвитку електричного транспорту м. Чернігова на 2023-2025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ом рішення пропонуються зміни обсягів  видатків до Програми відновлення та розвитку електричного транспорту м. Чернігова на 2023-2025 роки, а саме: збільшення видатків бюджету Чернігівської міської територіальної громади на суму 117 000 тис. гривень у частині оновлення рухомого складу, а саме – придбання нових низькопідлогових тролейбусів  комунальному підприємству «Чернігівське тролейбусне управління» Чернігівської міської ради (далі – КП «ЧТУ» ЧМР)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тя запропонованого рішення дозволить КП «ЧТУ» ЧМР збільшити кількість придбання низькопідлогових енергоефективних тролейбусів, а саме тролейбусів з автономним ходом до 20 км, на 2 одиниці у 2023р., а також скоригувати попередньо закладену Програмою суму видатків бюджету Чернігівської міської територіальної громади на придбання тролейбусів на 2024 рік, враховуючи плани на закупівлю іншого виду тролейбусів (тролейбуси з автономним ходом) та, відповідно більшу їх вартість в порівнянні зі звичайними низькопідлоговими енергоефективними тролейбусами і, при цьому збільшити заплановану кількість придбання тролейбусів з 6 до 10 одиниць у 2024 році, що в результаті забезпечить регулярність та надійність роботи електротранспорту в м. Чернігові, а також надасть можливість  покращення транспортного сполучення мікрорайонів міста, зокрема віддалених та тих, де внаслідок активних воєнних дій у лютому-березні 2022р. було знищено контактну тролейбусну мережу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І. Правки до д</w:t>
      </w:r>
      <w:r>
        <w:rPr/>
        <w:t>одатку 1 Програми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13"/>
        <w:gridCol w:w="1313"/>
        <w:gridCol w:w="1122"/>
        <w:gridCol w:w="1417"/>
        <w:gridCol w:w="1276"/>
        <w:gridCol w:w="1276"/>
        <w:gridCol w:w="1134"/>
        <w:gridCol w:w="1275"/>
        <w:gridCol w:w="1276"/>
        <w:gridCol w:w="1276"/>
      </w:tblGrid>
      <w:tr>
        <w:trPr>
          <w:trHeight w:val="101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, тис. грн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, тис.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, тис. гр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 грн.</w:t>
            </w:r>
          </w:p>
        </w:tc>
      </w:tr>
      <w:tr>
        <w:trPr>
          <w:trHeight w:val="32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у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 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 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 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 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000,0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10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 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 2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000,0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Правки до додатку 2 Програм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2"/>
        <w:gridCol w:w="992"/>
        <w:gridCol w:w="2128"/>
        <w:gridCol w:w="1986"/>
        <w:gridCol w:w="1326"/>
        <w:gridCol w:w="1369"/>
        <w:gridCol w:w="1351"/>
        <w:gridCol w:w="1203"/>
        <w:gridCol w:w="2550"/>
      </w:tblGrid>
      <w:tr>
        <w:trPr>
          <w:trHeight w:val="338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.1.1 Було:</w:t>
            </w:r>
          </w:p>
        </w:tc>
      </w:tr>
      <w:tr>
        <w:trPr>
          <w:trHeight w:val="3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-           нання заходу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, співвиконавц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 р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новлення рухомого складу тролейбусів забезпечить регулярність та надійність роботи електротранспорту.</w:t>
            </w:r>
          </w:p>
        </w:tc>
      </w:tr>
      <w:tr>
        <w:trPr>
          <w:trHeight w:val="2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21 од. нових низькопідлогових енергоефективних тролейбу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-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5 000,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 000,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.1.1 Стало:</w:t>
            </w:r>
          </w:p>
        </w:tc>
      </w:tr>
      <w:tr>
        <w:trPr>
          <w:trHeight w:val="2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дбання 27 од. нових низькопідлогових енергоефективних тролейбу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-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 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0 0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новлення рухомого складу тролейбусів забезпечить регулярність та надійність роботи електротранспорту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в’язку міської ради</w:t>
        <w:tab/>
        <w:tab/>
        <w:t xml:space="preserve">  </w:t>
        <w:tab/>
        <w:t xml:space="preserve">                         </w:t>
        <w:tab/>
        <w:tab/>
        <w:tab/>
        <w:tab/>
        <w:tab/>
        <w:tab/>
        <w:tab/>
        <w:tab/>
        <w:t xml:space="preserve">           Олександр РИЖИЙ</w:t>
      </w:r>
    </w:p>
    <w:sectPr>
      <w:footerReference w:type="default" r:id="rId2"/>
      <w:type w:val="nextPage"/>
      <w:pgSz w:orient="landscape" w:w="16838" w:h="11906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1:00Z</dcterms:created>
  <dc:creator>Бухгалтер</dc:creator>
  <dc:description/>
  <cp:keywords/>
  <dc:language>en-US</dc:language>
  <cp:lastModifiedBy>Buh1</cp:lastModifiedBy>
  <cp:lastPrinted>2023-05-18T11:40:00Z</cp:lastPrinted>
  <dcterms:modified xsi:type="dcterms:W3CDTF">2023-07-19T06:49:00Z</dcterms:modified>
  <cp:revision>10</cp:revision>
  <dc:subject/>
  <dc:title> </dc:title>
</cp:coreProperties>
</file>