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gor"/>
        <w:spacing w:lineRule="auto" w:line="240"/>
        <w:jc w:val="center"/>
        <w:rPr/>
      </w:pPr>
      <w:r>
        <w:rPr/>
        <w:t>Звернення Чернігівської міської ради</w:t>
      </w:r>
    </w:p>
    <w:p>
      <w:pPr>
        <w:pStyle w:val="Igor"/>
        <w:spacing w:lineRule="auto" w:line="240"/>
        <w:jc w:val="center"/>
        <w:rPr/>
      </w:pPr>
      <w:r>
        <w:rPr/>
        <w:t>до Кабінету Міністрів України щодо перегляду положень Методики нормативної грошової оцінки земельних ділянок</w:t>
      </w:r>
    </w:p>
    <w:p>
      <w:pPr>
        <w:pStyle w:val="Igor"/>
        <w:spacing w:lineRule="auto" w:line="240"/>
        <w:rPr/>
      </w:pPr>
      <w:r>
        <w:rPr/>
      </w:r>
    </w:p>
    <w:p>
      <w:pPr>
        <w:pStyle w:val="Igor"/>
        <w:spacing w:lineRule="auto" w:line="240"/>
        <w:rPr/>
      </w:pPr>
      <w:r>
        <w:rPr/>
        <w:t>03 листопада 2021 року Кабінетом Міністрів України за ініціативи Міністерства аграрної політики та продовольства України прийнято постанову № 1147 «Про затвердження Методики нормативної грошової оцінки земельних ділянок» (далі - Методи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и цьому, Міністром аграрної політики та продовольства України Лещенком Романом Миколайовичем, як керівником органу, який виступав розробником Методики, було порушено пункт 7 § 33 Регламенту Кабінету Міністрів України, оскільки проект цієї постанови не був надісланий на погодження до Асоціації міст України. </w:t>
      </w:r>
    </w:p>
    <w:p>
      <w:pPr>
        <w:pStyle w:val="Igor"/>
        <w:spacing w:lineRule="auto" w:line="240"/>
        <w:rPr/>
      </w:pPr>
      <w:r>
        <w:rPr/>
        <w:t>Указане порушення при прийнятті постанови від 03 листопада 2021 року № 1147 «Про затвердження Методики нормативної грошової оцінки земельних ділянок» призвело до неврахування інтересів територіальних громад та зменшення надходжень до місцевих бюджетів, що особливо негативно впливає на економічну самостійність з огляду на збільшення фінансування видатків комунальних закладів освіти, охорони здоров’я, соціального захисту, пов’язаного із суттєвим зростанням вартості енергоносіїв, а також компенсацію різниці в тарифах для населення виробникам теплової енергії за рахунок місцевих бюджетів.</w:t>
      </w:r>
    </w:p>
    <w:p>
      <w:pPr>
        <w:pStyle w:val="Igor"/>
        <w:spacing w:lineRule="auto" w:line="240"/>
        <w:rPr/>
      </w:pPr>
      <w:r>
        <w:rPr/>
        <w:t>Методика пропонує зменшити окремі коефіцієнти, які враховують цільове призначення земельної ділянки, порівняно з діючим Порядком нормативної грошової оцінки земель населених пунктів, затвердженим наказом Міністерства аграрної політики та продовольства України від 25.11.2016 № 489. Зокрема, коефіцієнт для розміщення та експлуатації будівель і споруд залізничного транспорту зменшено удвічі: з 1,0 до 0,5, що призведе до зменшення нормативної грошової оцінки земельних ділянок - бази оподаткування плати за землю, а отже і зменшення нарахованої плати за землю, яка зараховується до бюджетів територіальних громад, по приблизним підрахункам бюджет Чернігівської міської територіальної громади не доотримає більше 20 млн.грн.</w:t>
      </w:r>
    </w:p>
    <w:p>
      <w:pPr>
        <w:pStyle w:val="Igor"/>
        <w:spacing w:lineRule="auto" w:line="240"/>
        <w:rPr/>
      </w:pPr>
      <w:r>
        <w:rPr/>
        <w:t>Більш того, зазначені зміни вплинуть на показники бюджетів територіальних громад вже у 2022 році, всупереч вимогам статті 27 Бюджетного кодексу України, якою встановлено, що положення, які впливають на показники бюджету (зменшують надходження бюджету та/або збільшують витрати бюджету) і приймаються після 15 липня року, що передує плановому, вводяться в дію не раніше початку бюджетного періоду, що настає за плановим.</w:t>
      </w:r>
    </w:p>
    <w:p>
      <w:pPr>
        <w:pStyle w:val="Igor"/>
        <w:spacing w:lineRule="auto" w:line="240"/>
        <w:rPr/>
      </w:pPr>
      <w:r>
        <w:rPr/>
        <w:t>Враховуючи допущені порушення при прийнятті Методики, а також неприпустимість фінансування прорахунків керівництва державного підприємства, викликаного неефективним управлінням, за рахунок коштів місцевих бюджетів, Чернігівська міська рада звертається з проханням  переглянути положення Методики, які передбачають зменшення надходжень бюджетів територіальних громад.</w:t>
      </w:r>
    </w:p>
    <w:p>
      <w:pPr>
        <w:pStyle w:val="Igor"/>
        <w:spacing w:lineRule="auto" w:line="240"/>
        <w:rPr/>
      </w:pPr>
      <w:r>
        <w:rPr/>
      </w:r>
    </w:p>
    <w:p>
      <w:pPr>
        <w:pStyle w:val="Igor"/>
        <w:spacing w:lineRule="auto" w:line="240"/>
        <w:ind w:left="1981" w:firstLine="851"/>
        <w:rPr/>
      </w:pPr>
      <w:r>
        <w:rPr/>
        <w:t>Звернення прийняте Чернігівською міською радою</w:t>
      </w:r>
    </w:p>
    <w:p>
      <w:pPr>
        <w:pStyle w:val="Igor"/>
        <w:spacing w:lineRule="auto" w:line="240"/>
        <w:ind w:left="1981" w:firstLine="851"/>
        <w:rPr/>
      </w:pPr>
      <w:r>
        <w:rPr>
          <w:rFonts w:eastAsia="Times New Roman"/>
        </w:rPr>
        <w:t xml:space="preserve"> </w:t>
      </w:r>
      <w:r>
        <w:rPr/>
        <w:t>25 листопада 2021 року на 13 сесії 8 скликання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gor">
    <w:name w:val="Igor"/>
    <w:basedOn w:val="Normal"/>
    <w:qFormat/>
    <w:pPr>
      <w:spacing w:lineRule="auto" w:line="276"/>
      <w:ind w:firstLine="851"/>
      <w:jc w:val="both"/>
    </w:pPr>
    <w:rPr>
      <w:rFonts w:eastAsia="Calibri"/>
      <w:color w:val="000000"/>
      <w:sz w:val="28"/>
      <w:szCs w:val="28"/>
      <w:shd w:fill="FFFFFF" w:val="clear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4:00Z</dcterms:created>
  <dc:creator>mikolaenko</dc:creator>
  <dc:description/>
  <cp:keywords/>
  <dc:language>en-US</dc:language>
  <cp:lastModifiedBy>mikolaenko</cp:lastModifiedBy>
  <cp:lastPrinted>2021-11-22T15:11:00Z</cp:lastPrinted>
  <dcterms:modified xsi:type="dcterms:W3CDTF">2021-11-23T12:47:00Z</dcterms:modified>
  <cp:revision>4</cp:revision>
  <dc:subject/>
  <dc:title>03 листопада 2021 року Кабінетом Міністрів України за ініціативи Міністерства аграрної політики та продовольства України прийнято постанову № 1147 «Про затвердження Методики нормативної грошової оцінки земельних ділянок» (далі - Методика)</dc:title>
</cp:coreProperties>
</file>