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Чернігівської міської ради «Про </w:t>
      </w:r>
      <w:r>
        <w:rPr>
          <w:sz w:val="28"/>
          <w:lang w:val="uk-UA"/>
        </w:rPr>
        <w:t xml:space="preserve">внесення змін та доповнень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lang w:val="uk-UA"/>
        </w:rPr>
        <w:t>Програми 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сталого функціонування електротранспорту та подальшого його розвитку рішенням Чернігівської міської ради від 21 серпня 2018 року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було затверджено Програму</w:t>
      </w:r>
      <w:r>
        <w:rPr>
          <w:sz w:val="28"/>
          <w:lang w:val="uk-UA"/>
        </w:rPr>
        <w:t xml:space="preserve"> розвитку електричного транспорту      м. Чернігова на 2018-2022 роки (зі змінами та доповненнями відповідно до рішення Чернігівської міської ради №4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2 від 30 травня 2019 року</w:t>
      </w:r>
      <w:r>
        <w:rPr>
          <w:sz w:val="28"/>
          <w:lang w:val="uk-UA"/>
        </w:rPr>
        <w:t>) (далі - Програ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19 рік Програмою передбачено фінансування з міського бюджету податку на додану вартість за нові тролейбуси, придбані в рамках міжнародної фінансової угоди з Європейським інвестиційним банком (ЄІБ), а також співфінансування закупівлі нових електробус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довготривалість процедур спільного з ЄІБ проекту та впровадження пільгового періоду (2 роки) постала необхідність оновити строки виплат податку на додану вартість  за нові тролейбуси та тіла креди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залишається актуальною потреба в оновленні парку тролейбусів комунального підприємства «Чернігівське тролейбусне управління» Чернігі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цього у 2019 році не було виконано запланований об’єм робіт з реконструкції тролейбусної інфраструктури, внаслідок чого стан кабельного господарства, обладнання тягових підстанцій та контактної мережі на старих ділянках залишається критично пога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лучення </w:t>
      </w:r>
      <w:r>
        <w:rPr>
          <w:bCs/>
          <w:spacing w:val="5"/>
          <w:sz w:val="28"/>
          <w:szCs w:val="28"/>
        </w:rPr>
        <w:t>коштів Державного фонду регіонального розвитку</w:t>
      </w:r>
      <w:r>
        <w:rPr>
          <w:sz w:val="28"/>
          <w:szCs w:val="28"/>
        </w:rPr>
        <w:t xml:space="preserve"> для капітального ремонту</w:t>
      </w:r>
      <w:r>
        <w:rPr>
          <w:sz w:val="28"/>
          <w:szCs w:val="28"/>
          <w:lang w:val="uk-UA"/>
        </w:rPr>
        <w:t xml:space="preserve"> (ДФРР)</w:t>
      </w:r>
      <w:r>
        <w:rPr>
          <w:sz w:val="28"/>
          <w:szCs w:val="28"/>
        </w:rPr>
        <w:t>, реконструкції тролейбусної інфраструктури</w:t>
      </w:r>
      <w:r>
        <w:rPr>
          <w:sz w:val="28"/>
          <w:szCs w:val="28"/>
          <w:lang w:val="uk-UA"/>
        </w:rPr>
        <w:t xml:space="preserve"> було</w:t>
      </w:r>
      <w:r>
        <w:rPr>
          <w:sz w:val="28"/>
          <w:szCs w:val="28"/>
        </w:rPr>
        <w:t xml:space="preserve"> розроблено інвестиційний проект «Капітальний ремонт тролейбусної мережі в м. Чернігові», який посів 16-18 місце у загальному рейтинговому списку проектів по Чернігівській області, які можуть фінансуватися за рахунок коштів ДФРР у 2020 році.</w:t>
      </w:r>
      <w:r>
        <w:rPr>
          <w:sz w:val="28"/>
          <w:szCs w:val="28"/>
          <w:lang w:val="uk-UA"/>
        </w:rPr>
        <w:t xml:space="preserve"> У разі отримання фінансування, відповідні кошти повинні бути передбачені у Програ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проектом рішення пропонується здійснити перерозподіл та кориґування видатків, представлених у додатку 2 до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ункт 1.1: витрати на сплату податку на додану вартість (співфінансування міського бюджету м. Чернігів) з 2019 року перенести на 2020 рі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5: зменшити обсяг фінансування з міського бюджету на 27 000 тис. грн, передбачених на придбання електробусів, у 2020 ро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6: зменшити обсяг фінансування з міського бюджету на 3 тис. грн, передбачених на капітальні ремонти тролейбусів у 2019 році, які не було використан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.4: на 2020, 2021, 2022 роки передбачити по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 000 тис. грн на придбанн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иниць тролейбусів щорічно за рахунок міськ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.2: у 2019 році відобразити фактичну суму, яку виділено КП «ЧТУ» міської ради з міського бюджету на реконструкцію та оновлення контактної мережі тролейбуса (1 373 тис. грн), а залишок перенести на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ункти 2.3, 2.4, 2.5: перенести видатки на роботи з модернізації тягових підстанцій та кабельного господарства з 2019 року на наступні періо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дати пункт 2.6 «Реконструкція тягових підстанцій» та передбачити відповідні видатки по 20 000 тис. грн на 2020, 2021, 2022 роки, які необхідні для повної заміни обладнання  3-х тягових підстанцій КП «ЧТУ»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.1: перенести видатки на розробку транспортної моделі з 2019 року на 2020 рі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1: перенести видатки на придбання спецавтотранспорту для КП «ЧТУ» на рік упере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1, 5.2: перенести видатки на капітальний ремонт виробничих будівель КП «ЧТУ» з 2019 рок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тим, що роботи з реконструкції та оновлення тролейбусної інфраструктури виконуються за участі управління житлово-комунального господарства Чернігівської міської ради, пропонується додати цей структурний підрозділ до переліку відповідальних виконавц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і зміни та доповнення відображаються також у додатку 1 до Програми та Паспорті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зв’язку Чернігівської міської ради</w:t>
        <w:tab/>
        <w:t>О. РИ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0:00Z</dcterms:created>
  <dc:creator>Бухгалтер</dc:creator>
  <dc:description/>
  <cp:keywords/>
  <dc:language>en-US</dc:language>
  <cp:lastModifiedBy>Наталья</cp:lastModifiedBy>
  <cp:lastPrinted>2019-05-23T17:57:00Z</cp:lastPrinted>
  <dcterms:modified xsi:type="dcterms:W3CDTF">2019-10-15T07:02:00Z</dcterms:modified>
  <cp:revision>3</cp:revision>
  <dc:subject/>
  <dc:title> </dc:title>
</cp:coreProperties>
</file>