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946" w:leader="none"/>
          <w:tab w:val="left" w:pos="11057" w:leader="none"/>
        </w:tabs>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даток 1</w:t>
      </w:r>
    </w:p>
    <w:p>
      <w:pPr>
        <w:pStyle w:val="Normal"/>
        <w:spacing w:lineRule="auto" w:line="240" w:before="0" w:after="0"/>
        <w:jc w:val="right"/>
        <w:rPr/>
      </w:pPr>
      <w:r>
        <w:rPr>
          <w:rFonts w:eastAsia="Times New Roman" w:cs="Times New Roman" w:ascii="Times New Roman" w:hAnsi="Times New Roman"/>
          <w:sz w:val="24"/>
          <w:szCs w:val="24"/>
          <w:lang w:val="uk-UA" w:eastAsia="ru-RU"/>
        </w:rPr>
        <w:tab/>
        <w:tab/>
        <w:tab/>
        <w:tab/>
        <w:tab/>
        <w:tab/>
        <w:t xml:space="preserve">до Міської комплексної цільової програми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то Чернігів – дружнє до сім’ї та дітей» </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на 2024-2028 роки </w:t>
      </w:r>
    </w:p>
    <w:p>
      <w:pPr>
        <w:pStyle w:val="Normal"/>
        <w:spacing w:lineRule="auto" w:line="240"/>
        <w:jc w:val="right"/>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1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Завдання та заходи з виконання Міської комплексної цільової програми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то Чернігів – дружнє до сім’ї та дітей»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2024-2028 рок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ідпрограма 1: Міська цільова програма підтримки сім’ї та забезпечення ґендерної рівності на 2024 - 2028 роки</w:t>
      </w:r>
    </w:p>
    <w:tbl>
      <w:tblPr>
        <w:tblW w:w="15354" w:type="dxa"/>
        <w:jc w:val="left"/>
        <w:tblInd w:w="-113" w:type="dxa"/>
        <w:tblLayout w:type="fixed"/>
        <w:tblCellMar>
          <w:top w:w="0" w:type="dxa"/>
          <w:left w:w="108" w:type="dxa"/>
          <w:bottom w:w="0" w:type="dxa"/>
          <w:right w:w="108" w:type="dxa"/>
        </w:tblCellMar>
      </w:tblPr>
      <w:tblGrid>
        <w:gridCol w:w="1809"/>
        <w:gridCol w:w="1878"/>
        <w:gridCol w:w="1206"/>
        <w:gridCol w:w="1708"/>
        <w:gridCol w:w="1785"/>
        <w:gridCol w:w="1361"/>
        <w:gridCol w:w="851"/>
        <w:gridCol w:w="850"/>
        <w:gridCol w:w="851"/>
        <w:gridCol w:w="850"/>
        <w:gridCol w:w="851"/>
        <w:gridCol w:w="1354"/>
      </w:tblGrid>
      <w:tr>
        <w:trPr>
          <w:trHeight w:val="53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Найменування завданн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val="uk-UA"/>
              </w:rPr>
              <w:t>Найменування заходу</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val="uk-UA"/>
              </w:rPr>
              <w:t>Термін виконанн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ідповідальні виконавці</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val="uk-UA"/>
              </w:rPr>
              <w:t>Джерела фінансуванн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val="uk-UA"/>
              </w:rPr>
              <w:t>Орієнтовні обсяги фінансування</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У тому числі за роками</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тис. грн.)</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чікувані</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результати</w:t>
            </w:r>
          </w:p>
        </w:tc>
      </w:tr>
      <w:tr>
        <w:trPr>
          <w:trHeight w:val="4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53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sz w:val="28"/>
                <w:szCs w:val="28"/>
                <w:lang w:val="uk-UA"/>
              </w:rPr>
              <w:t>І. Підтримка сім’ї. Запобігання домашньому насильству.</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val="uk-UA"/>
              </w:rPr>
              <w:t>1.Популяризація сімейних цінностей та національних родинних традицій, підвищення престижу багатодітної сім’ї, створення умов для зміцнення її, як соціального інститут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1.1.Підтримка та проведення інформаційно просвітницьких кампаній, культурологічних заходів, спрямованих на популяризацію сімейних цінностей та національних родинних традицій, формування культури планування сім’ї, зокрема до Міжнародного дня сім'ї, Дня матері,  Дня батька тощ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2024-2028</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Управління у справах сім'ї, молоді та спорту</w:t>
            </w:r>
            <w:r>
              <w:rPr>
                <w:rFonts w:cs="Times New Roman" w:ascii="Times New Roman" w:hAnsi="Times New Roman"/>
                <w:lang w:val="uk-UA" w:eastAsia="ru-RU"/>
              </w:rPr>
              <w:t>;</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Чернігівський міський центр соціальних служб;</w:t>
            </w:r>
          </w:p>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eastAsia="ru-RU"/>
              </w:rPr>
              <w:t>КЗ «ПНЗ «Центр роботи з дітьми та молоддю за місцем проживання» ЧМР інститути громадянського суспільства (за згодою)</w:t>
            </w:r>
            <w:r>
              <w:rPr>
                <w:rFonts w:cs="Times New Roman" w:ascii="Times New Roman" w:hAnsi="Times New Roman"/>
                <w:lang w:val="uk-UA" w:eastAsia="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Чернігівської міськ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18,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Популяризація національних культурних сімейних традицій та моральних цінностей сім’ї. Зменшення кількості розлучень, зміцнення шлюб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1.2.Розроблення, виготовлення, розміщення та розповсюдження інформаційної продукції щодо утвердження сімейних відносин, виховання почуття батьківської та материнської відповідальності тощ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24-2028</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Чернігівської міськ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Формування у населення відповідального ставлення до сімейних відносин, батьківства та материнства. Утвердження сімейних цінностей, популяризація міцних родинних стосунків</w:t>
            </w:r>
          </w:p>
        </w:tc>
      </w:tr>
      <w:tr>
        <w:trPr>
          <w:trHeight w:val="11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1.3.Проведення міського конкурсу - фестивалю «Таланти багатодітної роди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lang w:val="uk-UA"/>
              </w:rPr>
            </w:pPr>
            <w:r>
              <w:rPr>
                <w:rFonts w:eastAsia="Times New Roman" w:cs="Times New Roman" w:ascii="Times New Roman" w:hAnsi="Times New Roman"/>
              </w:rPr>
              <w:t>20</w:t>
            </w:r>
            <w:r>
              <w:rPr>
                <w:rFonts w:eastAsia="Times New Roman" w:cs="Times New Roman" w:ascii="Times New Roman" w:hAnsi="Times New Roman"/>
                <w:lang w:val="uk-UA"/>
              </w:rPr>
              <w:t>24</w:t>
            </w:r>
            <w:r>
              <w:rPr>
                <w:rFonts w:eastAsia="Times New Roman" w:cs="Times New Roman" w:ascii="Times New Roman" w:hAnsi="Times New Roman"/>
              </w:rPr>
              <w:t>-202</w:t>
            </w:r>
            <w:r>
              <w:rPr>
                <w:rFonts w:eastAsia="Times New Roman" w:cs="Times New Roman" w:ascii="Times New Roman" w:hAnsi="Times New Roman"/>
                <w:lang w:val="uk-UA"/>
              </w:rPr>
              <w:t>8</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Чернігівської міськ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3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Створення умов для всебічного розвитку дітей з багатодітних та малозабезпечених сімей, підтримка талановитих дітей із сімей вразливої категорії</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1.4.Здійснення заходів щодо вшанування жінок, яким присвоєно почесне звання України «Мати - героїня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lang w:val="uk-UA"/>
              </w:rPr>
            </w:pPr>
            <w:r>
              <w:rPr>
                <w:rFonts w:eastAsia="Times New Roman" w:cs="Times New Roman" w:ascii="Times New Roman" w:hAnsi="Times New Roman"/>
              </w:rPr>
              <w:t>20</w:t>
            </w:r>
            <w:r>
              <w:rPr>
                <w:rFonts w:eastAsia="Times New Roman" w:cs="Times New Roman" w:ascii="Times New Roman" w:hAnsi="Times New Roman"/>
                <w:lang w:val="uk-UA"/>
              </w:rPr>
              <w:t>24</w:t>
            </w:r>
            <w:r>
              <w:rPr>
                <w:rFonts w:eastAsia="Times New Roman" w:cs="Times New Roman" w:ascii="Times New Roman" w:hAnsi="Times New Roman"/>
              </w:rPr>
              <w:t>-20</w:t>
            </w:r>
            <w:r>
              <w:rPr>
                <w:rFonts w:eastAsia="Times New Roman" w:cs="Times New Roman" w:ascii="Times New Roman" w:hAnsi="Times New Roman"/>
                <w:lang w:val="uk-UA"/>
              </w:rPr>
              <w:t>28</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Чернігівської міськ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Формування позитивного ставлення до багатодітності. Відзначення кращих матерів, які забезпечують належні умови для всебічного розвитку ді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val="uk-UA"/>
              </w:rPr>
              <w:t>2.Підготовка молоді до подружнього життя, відповідального батьківства та материн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 xml:space="preserve">2.1.Організація та проведення тематичних зустрічей, тренінгів, відеолекторіїв з питань підготовки молоді до сімейного житт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24-202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Управління у справах сім'ї, молоді та спорту</w:t>
            </w:r>
            <w:r>
              <w:rPr>
                <w:rFonts w:cs="Times New Roman" w:ascii="Times New Roman" w:hAnsi="Times New Roman"/>
                <w:lang w:val="uk-UA" w:eastAsia="ru-RU"/>
              </w:rPr>
              <w:t>;</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Чернігівський міський центр соціальних служб;</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eastAsia="ru-RU"/>
              </w:rPr>
              <w:t>КЗ «ПНЗ «Центр роботи з дітьми та молоддю за місцем проживання» ЧМР, інститути громадянського суспільства (за згодою)</w:t>
            </w:r>
            <w:r>
              <w:rPr>
                <w:rFonts w:cs="Times New Roman" w:ascii="Times New Roman" w:hAnsi="Times New Roman"/>
                <w:lang w:val="uk-UA" w:eastAsia="ru-RU"/>
              </w:rPr>
              <w:t xml:space="preserve">, Управління охорони здоров’я ЧМР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Чернігівської міськ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Підвищення рівня обізнаності молоді з питань сімейних стосункі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val="uk-UA"/>
              </w:rPr>
              <w:t>3.Підтримка соціально вразливих категорій сім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3.1.Забезпечення прав багатодітних сімей міста та внутрішньо переміщених сімей на пільги, визначені чинним законодавством, зокрема шляхом виготовлення та видачі бланків посвідчень батьків багатодітної сім’ї та посвідчень дитини з багатодітної сім’ї</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24-2028</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Управління у справах сім'ї, молоді та спорту</w:t>
            </w:r>
            <w:r>
              <w:rPr>
                <w:rFonts w:cs="Times New Roman" w:ascii="Times New Roman" w:hAnsi="Times New Roman"/>
                <w:lang w:val="uk-UA" w:eastAsia="ru-RU"/>
              </w:rPr>
              <w:t>;</w:t>
            </w:r>
          </w:p>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eastAsia="ru-RU"/>
              </w:rPr>
              <w:t>КЗ «ПНЗ «Центр роботи з дітьми та молоддю за місцем проживання» ЧМР, інститути громадянського суспільства (за згодою)</w:t>
            </w:r>
            <w:r>
              <w:rPr>
                <w:rFonts w:cs="Times New Roman" w:ascii="Times New Roman" w:hAnsi="Times New Roman"/>
                <w:lang w:val="uk-UA" w:eastAsia="ru-RU"/>
              </w:rPr>
              <w:t>, Департамент соціальної політики ЧМ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Чернігівської міськ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34,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Своєчасне отримання багатодітними сім’ями міста та внутрішньо переміщеними особами посвідчень батьків та дітей з багатодітних сімей, які дають право на пільги згідно з законодавств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3.2.Підтримка та проведення благодійних акцій, культурологічних заходів для соціально незахищених сімей (багатодітних, зокрема багатодітних сімей учасників бойових дій, загиблих та поранених воїнів бойових дій, внутрішньо переміщених, інших сімей з дітьми, які потребують особливої соціальної уваги), зокрема з нагоди відзначення Міжнародного дня захисту дітей, Дня святого Миколая, новорічних та різдвяних свят, Великодних свят тощ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24-2028</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Чернігівської міськ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val="uk-UA"/>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val="uk-U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val="uk-UA"/>
              </w:rPr>
              <w:t>4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Підтримка дітей із сімей, які потребують особливої соціальної уваги та підтрим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val="uk-UA"/>
              </w:rPr>
              <w:t>4.Створення ефективної системи запобігання та протидії домашньому насильству, надання допомоги сім’ям, які опинились у складних життєвих обставина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 xml:space="preserve">4.1. Забезпечення розгляду питань з протидії домашньому насильству на засіданнях міської Координаційної ради з питань соціального супроводу сімей, які опинилися у складних життєвих обставинах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24-2028</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Управління у справах сім'ї, молоді та спорту</w:t>
            </w:r>
            <w:r>
              <w:rPr>
                <w:rFonts w:cs="Times New Roman" w:ascii="Times New Roman" w:hAnsi="Times New Roman"/>
                <w:lang w:val="uk-UA" w:eastAsia="ru-RU"/>
              </w:rPr>
              <w:t>;</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Чернігівський міський центр соціальних служб;</w:t>
            </w:r>
          </w:p>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eastAsia="ru-RU"/>
              </w:rPr>
              <w:t>КЗ «ПНЗ «Центр роботи з дітьми та молоддю за місцем проживання» ЧМР, інститути громадянського суспільства (за згодою)</w:t>
            </w:r>
            <w:r>
              <w:rPr>
                <w:rFonts w:cs="Times New Roman" w:ascii="Times New Roman" w:hAnsi="Times New Roman"/>
                <w:lang w:val="uk-UA" w:eastAsia="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юджет Чернігівської міської територіальної громади</w:t>
            </w:r>
          </w:p>
        </w:tc>
        <w:tc>
          <w:tcPr>
            <w:tcW w:w="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В межах кошторисних призначен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Забезпечення міжвідомчої взаємодії суб’єктів, які здійснюють заходи з протидії домашньому насильству</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4.2.Налагоджен-ня ефективної взаємодії суб’єктів, які здійснюють заходи у сфері протидії домашньому насильству, щодо виявлення сімей, насамперед сімей з дітьми, в яких вчиняється насильство, з метою своєчасного та належного реагуванн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24-2028</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юджет Чернігівської міської територіальної громади</w:t>
            </w:r>
          </w:p>
        </w:tc>
        <w:tc>
          <w:tcPr>
            <w:tcW w:w="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В межах кошторисних призначен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Своєчасне виявлення та надання допомоги сім’ям, в яких вчиняється насильств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4.3.Організація надання соціально - психологічної допомоги дітям, які постраждали від різних форм насильства та жорстокого поводженн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24-2028</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юджет Чернігівської міської територіальної громади</w:t>
            </w:r>
          </w:p>
        </w:tc>
        <w:tc>
          <w:tcPr>
            <w:tcW w:w="5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pPr>
            <w:r>
              <w:rPr>
                <w:rFonts w:eastAsia="Times New Roman" w:cs="Times New Roman" w:ascii="Times New Roman" w:hAnsi="Times New Roman"/>
                <w:lang w:val="uk-UA"/>
              </w:rPr>
              <w:t xml:space="preserve">В межах кошторисних призначень </w:t>
            </w:r>
          </w:p>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Соціально - психологічна реабілітація дітей, які пережили насильство, подолання наслідків отриманих трав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4.4. Підтримка та проведення заходів у рамках Всеукраїнської акції «16 днів проти насильства» та інших інформаційно  - просвітницьких заходів, спрямованих на формування нетерпимого ставлення у суспільстві до всіх проявів насильства та мотивування потерпілих звертатися за допомогою, зокрема виготовлення тематичної інформаційної продукції</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24-208</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юджет Чернігівської міськ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Посилення обізнаності широких верств населення міста з проблематики домашнього насильства, створення запобіжних і захисних механізмів боротьби з усіма формами ґендерно -зумовленого насиль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4.5.Проведення інформаційно - просвітницьких заходів та громадської просвітньої роботи, що пропагує позитивне виховання дітей, несумісне із жорстокістю</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24-2028</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юджет Чернігівської міськ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Зменшення кількості випадків насильства в сім’ях, жорстокого поводження з дітьми</w:t>
            </w:r>
          </w:p>
        </w:tc>
      </w:tr>
      <w:tr>
        <w:trPr>
          <w:trHeight w:val="521" w:hRule="atLeast"/>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val="uk-UA"/>
              </w:rPr>
              <w:t xml:space="preserve">Всього за розділом І: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8"/>
                <w:szCs w:val="28"/>
                <w:lang w:val="uk-UA"/>
              </w:rPr>
              <w:t>6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lang w:val="uk-UA"/>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i/>
                <w:sz w:val="28"/>
                <w:szCs w:val="28"/>
                <w:lang w:val="uk-UA"/>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17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r>
      <w:tr>
        <w:trPr/>
        <w:tc>
          <w:tcPr>
            <w:tcW w:w="153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uk-UA"/>
              </w:rPr>
              <w:t>ІІ.Забезпечення рівних прав та можливостей жінок і чоловіків</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r>
        <w:trPr>
          <w:trHeight w:val="4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val="uk-UA"/>
              </w:rPr>
              <w:t>2.Попереджен-ня загрози та надання допомоги постраждалим від ґендерно –обумовленого насильства та дискримінації</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2.1.Проведення інформаційно  -  роз'яснювальної роботи з питань подолання ґендерних стереотипів та попередження дискримінації за ознакою статі</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24-2028</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Управління у справах сім'ї, молоді та спорту</w:t>
            </w:r>
            <w:r>
              <w:rPr>
                <w:rFonts w:cs="Times New Roman" w:ascii="Times New Roman" w:hAnsi="Times New Roman"/>
                <w:lang w:val="uk-UA" w:eastAsia="ru-RU"/>
              </w:rPr>
              <w:t>;</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Чернігівський міський центр соціальних служб;</w:t>
            </w:r>
          </w:p>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eastAsia="ru-RU"/>
              </w:rPr>
              <w:t>КЗ «ПНЗ «Центр роботи з дітьми та молоддю за місцем проживання» ЧМР, інститути громадянського суспільства (за згодою)</w:t>
            </w:r>
            <w:r>
              <w:rPr>
                <w:rFonts w:cs="Times New Roman" w:ascii="Times New Roman" w:hAnsi="Times New Roman"/>
                <w:lang w:val="uk-UA" w:eastAsia="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Бюджет Чернігівської міської територіальної громади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Підвищення рівня обізнаності населення з питань попередження дискримінації за ознакою ста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2.2.Проведення регіональної акції «Жінки, знайте свої пра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24-2028</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 xml:space="preserve">Бюджет Чернігівської міської територіальної громади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Подолання стереотипних уявлень про роль жінки та чоловіка, підвищення рівня обізнаності жінок щодо прав та мотивування до соціальної та громадської актив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2.3.Проведення інформаційно - просвітницьких кампаній, освітніх, культурно - мистецьких заходів, зокрема виготовлення та розміщення інформаційної продукції з питань утвердження в суспільстві культури гендерної рівності та подолання гендерних стереотипів, протидії насиль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24-2028</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 xml:space="preserve">Бюджет Чернігівської міської територіальної громади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6,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Підвищення рівня обізнаності громадськості щодо утвердження гендерної рівності в суспільстві та подолання гендерних стереотипів</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val="uk-UA"/>
              </w:rPr>
              <w:t>2.1.Створення умов для збалансованої участі жінок і чоловіків у громадсько - політичних процесах, прийнятті суспільно важливих рішень</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2.1.1. Підтримка жіночих ініціатив з урахуванням потреб дівчат та хлопців, жінок та чоловікі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24-2028</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 xml:space="preserve">Бюджет Чернігівської міської територіальної громади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val="uk-UA"/>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val="uk-UA"/>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val="uk-UA"/>
              </w:rPr>
              <w:t>3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Створення умов та можливостей для паритетної участі жінок і чоловіків у прийнятті політичних, економічних та соціальних ріш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2.1.2. Проведення інформаційно - просвітницької кампанії, інформаційних, освітніх культурологічних заходів,</w:t>
            </w:r>
            <w:r>
              <w:rPr>
                <w:rFonts w:eastAsia="Times New Roman" w:cs="Times New Roman" w:ascii="Times New Roman" w:hAnsi="Times New Roman"/>
              </w:rPr>
              <w:t xml:space="preserve"> </w:t>
            </w:r>
            <w:r>
              <w:rPr>
                <w:rFonts w:eastAsia="Times New Roman" w:cs="Times New Roman" w:ascii="Times New Roman" w:hAnsi="Times New Roman"/>
                <w:lang w:val="uk-UA"/>
              </w:rPr>
              <w:t>зокрема конкурсу «Жінка року», заходів до державних та локальних свя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24-2028</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 xml:space="preserve">Бюджет Чернігівської міської територіальної громади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val="uk-U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val="uk-UA"/>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val="uk-UA"/>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val="uk-UA"/>
              </w:rPr>
              <w:t>7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Підвищення обізнаності громадян у сфері запобігання та протидії дискримінації</w:t>
            </w:r>
          </w:p>
        </w:tc>
      </w:tr>
      <w:tr>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i/>
                <w:sz w:val="28"/>
                <w:szCs w:val="28"/>
                <w:lang w:val="uk-UA"/>
              </w:rPr>
              <w:t>Всього за розділом І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8"/>
                <w:szCs w:val="28"/>
                <w:lang w:val="uk-UA"/>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15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Разом за </w:t>
            </w:r>
            <w:r>
              <w:rPr>
                <w:rFonts w:cs="Times New Roman" w:ascii="Times New Roman" w:hAnsi="Times New Roman"/>
                <w:b/>
                <w:i/>
                <w:sz w:val="28"/>
                <w:szCs w:val="28"/>
                <w:lang w:val="uk-UA"/>
              </w:rPr>
              <w:t xml:space="preserve"> підпрограмою 1 « Міська цільова програма підтримки сім’ї та забезпечення ґендерної рівності на 2024 - 2028 роки»</w:t>
            </w:r>
          </w:p>
          <w:p>
            <w:pPr>
              <w:pStyle w:val="Normal"/>
              <w:spacing w:lineRule="auto" w:line="240" w:before="0" w:after="20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2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324,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bl>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lang w:val="ru-RU"/>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Arial" w:hAnsi="Arial" w:eastAsia="Times New Roman" w:cs="Arial"/>
      <w:b/>
      <w:bCs/>
      <w:i/>
      <w:iCs/>
      <w:sz w:val="28"/>
      <w:szCs w:val="28"/>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1">
    <w:name w:val="Основной текст Знак"/>
    <w:qFormat/>
    <w:rPr>
      <w:rFonts w:ascii="Times New Roman" w:hAnsi="Times New Roman" w:eastAsia="Times New Roman" w:cs="Times New Roman"/>
      <w:sz w:val="24"/>
      <w:szCs w:val="24"/>
      <w:lang w:val="ru-RU"/>
    </w:rPr>
  </w:style>
  <w:style w:type="character" w:styleId="Style12">
    <w:name w:val="Основной текст с отступом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Style14">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2">
    <w:name w:val="FR2"/>
    <w:qFormat/>
    <w:pPr>
      <w:widowControl w:val="false"/>
      <w:overflowPunct w:val="false"/>
      <w:autoSpaceDE w:val="false"/>
      <w:bidi w:val="0"/>
      <w:spacing w:before="100" w:after="0"/>
      <w:ind w:left="80" w:hanging="0"/>
      <w:jc w:val="center"/>
      <w:textAlignment w:val="baseline"/>
    </w:pPr>
    <w:rPr>
      <w:rFonts w:ascii="Times New Roman" w:hAnsi="Times New Roman" w:eastAsia="Times New Roman" w:cs="Times New Roman"/>
      <w:b/>
      <w:color w:val="auto"/>
      <w:sz w:val="32"/>
      <w:szCs w:val="20"/>
      <w:lang w:val="uk-UA"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lineRule="auto" w:line="240" w:before="0" w:after="0"/>
      <w:ind w:left="567" w:hanging="0"/>
      <w:jc w:val="both"/>
    </w:pPr>
    <w:rPr>
      <w:rFonts w:ascii="Times New Roman" w:hAnsi="Times New Roman" w:eastAsia="Times New Roman" w:cs="Times New Roman"/>
      <w:sz w:val="28"/>
      <w:szCs w:val="28"/>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rPr>
  </w:style>
  <w:style w:type="paragraph" w:styleId="Style16">
    <w:name w:val="Цитата"/>
    <w:basedOn w:val="Normal"/>
    <w:qFormat/>
    <w:pPr>
      <w:widowControl w:val="false"/>
      <w:shd w:fill="FFFFFF" w:val="clear"/>
      <w:autoSpaceDE w:val="false"/>
      <w:spacing w:lineRule="exact" w:line="374" w:before="0" w:after="0"/>
      <w:ind w:left="3182" w:right="1843" w:hanging="571"/>
    </w:pPr>
    <w:rPr>
      <w:rFonts w:ascii="Times New Roman" w:hAnsi="Times New Roman" w:eastAsia="Times New Roman" w:cs="Times New Roman"/>
      <w:b/>
      <w:bCs/>
      <w:color w:val="000000"/>
      <w:spacing w:val="-10"/>
      <w:sz w:val="28"/>
      <w:szCs w:val="25"/>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05:00Z</dcterms:created>
  <dc:creator>User</dc:creator>
  <dc:description/>
  <cp:keywords/>
  <dc:language>en-US</dc:language>
  <cp:lastModifiedBy>OSSMS</cp:lastModifiedBy>
  <cp:lastPrinted>2016-10-11T11:50:00Z</cp:lastPrinted>
  <dcterms:modified xsi:type="dcterms:W3CDTF">2023-06-30T12:41:00Z</dcterms:modified>
  <cp:revision>16</cp:revision>
  <dc:subject/>
  <dc:title/>
</cp:coreProperties>
</file>