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9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О </w:t>
      </w:r>
    </w:p>
    <w:p>
      <w:pPr>
        <w:pStyle w:val="Style15"/>
        <w:tabs>
          <w:tab w:val="clear" w:pos="708"/>
          <w:tab w:val="left" w:pos="99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міського голови</w:t>
      </w:r>
    </w:p>
    <w:p>
      <w:pPr>
        <w:pStyle w:val="Style15"/>
        <w:tabs>
          <w:tab w:val="clear" w:pos="708"/>
          <w:tab w:val="left" w:pos="99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вересня 2013 року № 160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Четвертий міський фестиваль-конкурс патріотичної пісні «Поклик серця», присвячений 69-ій річниці визволення України від фашистських загарб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Мета та завдання фестивалю-конкурсу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1.1 Четвертий міський фестиваль-конкурс патріотичної пісні «Поклик серця», присвячений 69-ій річниці визволення України від фашистських загарбників (далі – фестиваль-конкурс) проводиться з метою: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- пропаганди творів громадянського і національно-патріотичного звучання, творів, які оспівують славетні подвиги українського народу;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- виховання у підростаючого покоління патріотичної свідомості, любові до рідного краю, його історичного минулого;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- пошуку і відкриття творчо обдарованих виконавців, авторів текстів та музики пісень патріотичного спрямування;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- популяризації серед юнацтва та молоді кращих зразків музично-пісенної творчості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1.2 Завдання фестивалю-конкурсу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- розвиток і популяризація вокального мистецтва;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- обмін творчим досвідом, розвиток та зміцнення творчих зв’язків між творчими колективами;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- підтримка талановитих дітей та молоді у реалізації їх творчого потенціалу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Умови проведення фестивалю-конкурс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 Фестиваль-конкурс відбудеться з 12 до 27 жовтня 2013 року в місті Чернігові. Відбіркові прослуховування та гала-концерт відбудуться на базі комунального підприємства «Міський Палац культури» Чернігівської міської ра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2 Для здійснення організаційної роботи, пов’язаної з </w:t>
      </w:r>
      <w:r>
        <w:rPr>
          <w:sz w:val="28"/>
          <w:lang w:val="uk-UA"/>
        </w:rPr>
        <w:t>підготовкою та проведенням фестивалю-конкурсу,</w:t>
      </w:r>
      <w:r>
        <w:rPr>
          <w:sz w:val="28"/>
          <w:szCs w:val="28"/>
          <w:lang w:val="uk-UA"/>
        </w:rPr>
        <w:t xml:space="preserve"> утворюється організаційний коміте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Організатори фестивалю-конкурсу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Організаторами фестивалю-конкурсу виступають: </w:t>
      </w:r>
      <w:r>
        <w:rPr>
          <w:sz w:val="28"/>
          <w:szCs w:val="28"/>
          <w:lang w:val="uk-UA"/>
        </w:rPr>
        <w:t>управління: культури, освіти Чернігівської міської ради, комунальне підприємство «Міський Палац культури» Чернігівської міської ради, військово-музичний центр Сухопутних військ Збройних Сил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Організація і порядок проведення фестивалю-конкурс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1. Організаційний комітет фестивалю-конкурсу складає та затверджує </w:t>
      </w:r>
      <w:r>
        <w:rPr>
          <w:sz w:val="28"/>
          <w:lang w:val="uk-UA"/>
        </w:rPr>
        <w:t xml:space="preserve">Програму фестивалю-конкурсу, графік відбіркових прослуховувань та репетицій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Прийом заявок на участь у фестивалі-конкурсі здійснює комунальне підприємств «Міський Палац культури» Чернігівської міської ради (14017, м. Чернігів, вул. Щорса, 23, тел. 4-11-09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 Прийом заявок на участь у фестивалі-конкурсі закінчується 11 жовтня 2013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4 До заявки включається повне ім’я учасника/повна назва колективу, контактна інформація з обов’язковим зазначенням контактного номеру телефону, віку учасника та номінац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5 До заявки додаються фонограми на електронних носіях (СD-диск, флеш-накопичувач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6 Обов’язковим є виконання різнохарактерних творів патріотичного спрямування</w:t>
      </w:r>
      <w:r>
        <w:rPr>
          <w:bCs/>
          <w:sz w:val="28"/>
          <w:szCs w:val="28"/>
          <w:lang w:val="uk-UA"/>
        </w:rPr>
        <w:t xml:space="preserve"> або років Великої Вітчизняної війни та військово-інтернаціональної темати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7 Тексти пісень повинні виконуватись українською або російською мов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8 Порядок виступу конкурсантів визначається жеребкуванням, яке відбудеться в перший відбірковий ден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9 Оцінювання конкурсних виступів учасників покладається 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урі фестивалю-конкурсу. Переможцями фестивалю-конкурсу стають учасники, які набрали найбільшу кількість балів за конкурсний виступ. Результати фестивалю-конкурсу оголошуються на заключному гала-концер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0 Оцінювання конкурсних виступів учасників відбудеться за наступними критерія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апазон голосу, чистота інтон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йстерність викон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ценічність образ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стетика костюмів, культура викон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повідність репертуару виконавським можливостям і віковій категорії вокаліста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1 Переможці фестивалю-конкурсу зобов’язані виступити в заключному гала-концерті. За рішенням оргкомітету фестивалю-конкурсу не всі переможці можуть бути включені до програми гала-концерту. Оргкомітет має право вибирати номери згідно з форматом концерту. Про участь у гала-концерті учасники повідомляються за телефон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2 Нагородження учасників проводиться за номінаціями та віковими категоріями, присуджуються дипломи лауреатів І, ІІ, ІІІ ступенів. За рішенням журі кращий виконавець отримує Гран-прі фестивалю-конкурсу. Допускається дублювання призових місць за результатами фестивалю-конкурс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3 За підсумками фестивалю-конкурсу кращі музичні твори та окремі виконавці можуть бути включені до програм загальноміських свят, фестивалів, конкурсів та інших культурно-мистецьких заходів.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4 Заходи, включені до програми фестивалю-конкурсу, проводяться публічно та висвітлюються у місцевих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егламент фестивалю-конкур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1 Фестиваль-конкурс проводиться у трьох вікових групах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лодша – до 11 рок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редня – від 11 до 16 рок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ша – від 17 ро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Вік конкурсантів враховується на перший день роботи фестивалю-конкурс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Фестиваль-конкурс проводиться у трьох номінаціях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лісти-вокаліст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авторська пісня («авторську пісню» слід розуміти, як пісню у виконанні автора слів та/або музики, у жанрі «співана поезія» або у будь-якому іншому жанрі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окальні ансамблі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Фінансові ум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1 Витрати, пов’язані з підготовкою та проведенням фестивалю-конкурсу, здійснюються за рахунок загальних асигнувань, передбачених на утримання галузі «Культура і мистецтво» на 2013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2 Переможці фестивалю-конкурсу можуть бути нагороджені дипломами, пам’ятними подарунками та призами від організаторів та спонсор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3 Вступний внесок за участь у фестивалі-конкурсі не сплачу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19:00Z</dcterms:created>
  <dc:creator>Sergey</dc:creator>
  <dc:description/>
  <dc:language>en-US</dc:language>
  <cp:lastModifiedBy>Sergey</cp:lastModifiedBy>
  <dcterms:modified xsi:type="dcterms:W3CDTF">2013-10-02T13:21:00Z</dcterms:modified>
  <cp:revision>1</cp:revision>
  <dc:subject/>
  <dc:title/>
</cp:coreProperties>
</file>