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вид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их насаджень та спл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відновної варт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статтею 10 Закону України «Про благоустрій населених пунктів», Порядком видалення дерев, кущів, газонів і квітників у населених пунктах, затвердженим постановою Кабінету Міністрів України від 1 серпня 2006 року №1045, з метою упорядкування сплати коштів відновної вартості зелених насаджень, виконавчий комітет міської ради вирішив: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ення зелених насаджень на території міста Чернігова здійснюється за рішенням виконавчого комітету Чернігівської міської ради на підставі акта їх обстеже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мунальному підприємству «Зеленбуд» Чернігівської міської ради  (Старіков Р. М.) видавати ордер на видалення зелених насаджень тільки після повної сплати відновної вартості зелених насаджень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новна вартість зелених насаджень надходить до бюджету міста Черніг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 w:eastAsia="ja-JP" w:bidi="he-IL"/>
        </w:rPr>
        <w:t xml:space="preserve">. Фінансовому управлінню міської ради (Мельник О. Г.) отримані кошти, що надійшли від сплати відновної вартості зелених насаджень, спрямовувати на фінансування робіт з благоустрою </w:t>
      </w:r>
      <w:r>
        <w:rPr>
          <w:sz w:val="28"/>
          <w:szCs w:val="28"/>
          <w:lang w:val="uk-UA"/>
        </w:rPr>
        <w:t>щодо створення та відновлення зелених насаджень, їх капітальний та поточний ремонт, закупівлю посадкового матеріа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ja-JP" w:bidi="he-IL"/>
        </w:rPr>
        <w:t>5. Рішення виконавчого комітету Чернігівської міської ради від 19 квітня 2016 року № 158 «Про порядок видалення зелених насаджень та сплату їх відновної вартості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ja-JP" w:bidi="he-IL"/>
        </w:rPr>
        <w:t>6. Рішення набирає чинності з 1 липня 2016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 Контроль за виконанням цього рішення покласти на заступника міського голови Кириченка О. В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 xml:space="preserve">           В. Е. Бистро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5-27T10:23:00Z</cp:lastPrinted>
  <dcterms:modified xsi:type="dcterms:W3CDTF">2016-05-27T14:14:00Z</dcterms:modified>
  <cp:revision>36</cp:revision>
  <dc:subject/>
  <dc:title> </dc:title>
</cp:coreProperties>
</file>