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________________20      року        м. Чернігів</w:t>
        <w:tab/>
        <w:tab/>
        <w:tab/>
        <w:tab/>
        <w:t>№ 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годження змін до Програми розвитку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их відносин міста Чернігова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рияння залученню інвестицій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6-2017 роки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міни до 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их відносин міста Чернігова та сприяння залученню інвестицій на 2016-2017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ідповідно до частини 2 статті 52 Закону України «Про місцеве самоврядуванн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Україні» та з метою якісної підготовки міжнародної складової проведення Дня міста Чернігова, забезпечення міжнародної співпраці теріторіальної громади міста, виконавчий комітет міської ради вирішив:</w:t>
      </w:r>
    </w:p>
    <w:p>
      <w:pPr>
        <w:pStyle w:val="Style25"/>
        <w:numPr>
          <w:ilvl w:val="0"/>
          <w:numId w:val="2"/>
        </w:numPr>
        <w:spacing w:lineRule="auto" w:line="240" w:before="0" w:after="28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годити внесення змін до 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их відносин міста Чернігова та сприяння залученню інвестицій на 2016-2017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додаються.</w:t>
      </w:r>
    </w:p>
    <w:p>
      <w:pPr>
        <w:pStyle w:val="Style25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5"/>
        <w:numPr>
          <w:ilvl w:val="0"/>
          <w:numId w:val="2"/>
        </w:numPr>
        <w:spacing w:lineRule="auto" w:line="240" w:before="0" w:after="28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ю стратегічного розвитку міста міської ради (Атрощенко Б.Ф.) внести зміни до 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их відносин міста Чернігова та сприяння залученню інвестицій на 2016-2017 роки на розгляд сесі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25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5"/>
        <w:numPr>
          <w:ilvl w:val="0"/>
          <w:numId w:val="2"/>
        </w:numPr>
        <w:spacing w:lineRule="auto" w:line="240" w:before="0" w:after="28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з питань діяльності виконавчих органів ради Ломако О. А. 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 А. Атрошенк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 М. П. Черненок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5:00Z</dcterms:created>
  <dc:creator>pro</dc:creator>
  <dc:description/>
  <cp:keywords/>
  <dc:language>en-US</dc:language>
  <cp:lastModifiedBy>Наталія В. Ткаченко</cp:lastModifiedBy>
  <cp:lastPrinted>2017-07-21T16:03:00Z</cp:lastPrinted>
  <dcterms:modified xsi:type="dcterms:W3CDTF">2017-07-24T12:07:00Z</dcterms:modified>
  <cp:revision>6</cp:revision>
  <dc:subject/>
  <dc:title> </dc:title>
</cp:coreProperties>
</file>