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14 квітня 2014 року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травня 2011 року № 14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рядок користування об’єктами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у м. Чернігов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на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 зі змінами, з метою упорядкування користування об’єктами благоустрою, виконавчий комітет Чернігівської міської ради 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виконавчого комітету Чернігівської міської ради від 24 травня 2011 року № 143 «Про Порядок користування об’єктами благоустрою у м. Чернігові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7 вважати таким, що втратив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Додаток 4 до рішення викласти в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мунальному підприємству «Редакція Чернігівської міської газети «Чернігівські відомості» Чернігівської міської ради (Мокроусова І. М.) у десятиденний термін оприлюднити це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Кривенка В.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. 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5:00Z</dcterms:created>
  <dc:creator>user</dc:creator>
  <dc:description/>
  <cp:keywords/>
  <dc:language>en-US</dc:language>
  <cp:lastModifiedBy>Sasha</cp:lastModifiedBy>
  <cp:lastPrinted>2014-04-07T14:59:00Z</cp:lastPrinted>
  <dcterms:modified xsi:type="dcterms:W3CDTF">2014-04-17T12:31:00Z</dcterms:modified>
  <cp:revision>15</cp:revision>
  <dc:subject/>
  <dc:title>Порядок  користування обєктами благоустрою  міста Чернігова</dc:title>
</cp:coreProperties>
</file>