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червня 2011 року № 127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жур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міського свята-ярмарку та огляду-кон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квітів і плодів «Щастя крас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журі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ьч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Єгор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омунального підприємства «Центральний парк культури і відпочинку» Чернігівської міської ради, заступник голови жур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кі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культури Чернігівської міської ради, секретар жур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ро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Новозаводської районної у місті Чернігові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громадської ради з питань гласності та свободи слова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Борис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директор комунального підприємства «Зеленбуд»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Деснянської районної у мі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ові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льче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Чернігівської дитячої художньої школ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ир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дошкільного виховання управління освіти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ах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Григорівна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ачальник відділу зв’язків з громадськістю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виховної роботи та охорони дитинства управління освіти Чернігів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С. Г. Віхр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31:00Z</dcterms:created>
  <dc:creator>Admin</dc:creator>
  <dc:description/>
  <cp:keywords/>
  <dc:language>en-US</dc:language>
  <cp:lastModifiedBy>Admin</cp:lastModifiedBy>
  <dcterms:modified xsi:type="dcterms:W3CDTF">2011-06-17T12:36:00Z</dcterms:modified>
  <cp:revision>6</cp:revision>
  <dc:subject/>
  <dc:title/>
</cp:coreProperties>
</file>