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Чернігів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21 жовтня 2013 року № 30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пла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слуги з оформлення документації, пов’язаної з благоустроєм міста, щ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ються комунальним підприємством «Дільниця з контролю за благоустроєм міста» Чернігівської міської ради для підприємств, установ, організацій, що не є комунальними підприємствами Чернігівської міської ради, а також фізичним особам та фізичним особам – підприємцям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40"/>
        <w:gridCol w:w="1440"/>
        <w:gridCol w:w="2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плати за послуги з оформлення документації (з урахуванням ПД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формлення документації для виконання аварійних робіт, пов’язаних з порушенням благоустрою міста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термін виконання робіт до 3 д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мпл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1 грн 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 ко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термін виконання робіт до 5 д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мпл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4 грн 37 ко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термін виконання робіт до 10 д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мпл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27 грн 05 ко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формлення документації на виконання планових робіт, пов’язаних з порушенням благоустрою міста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термін виконання робіт до 10 д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мпл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2 грн 70 ко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термін виконання робіт до 30 д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мпл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96 грн 39 ко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дублікату ордера (замість загубленого) чи переоформлення ордера на другу осо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мпл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22 грн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1 ко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документації для приватних осіб на виконання робіт, пов’язаних з порушенням благоустрою міста (розкоп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мпл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1 грн 01 ко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Оформлення документації на продовження терміну виконання аварійних та планових робіт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продовження виконання аварійних робіт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10 д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мпл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1 грн 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 коп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а 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40"/>
        <w:gridCol w:w="1440"/>
        <w:gridCol w:w="2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20 д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мпл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грн 37 ко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продовження виконання планових робіт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10 д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мпл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2 грн 38 ко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кожні наступні 10 д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мпл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грн 84 ко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формлення документації для виконання аварійних та планових робіт, пов’язаних з порушенням благоустрою міста при площі порушення покриття більше 5 кв. м. (додається до підпунктів 1.1. - 1.3. пункту 1, підпунктів 2.1. - 2.4. пункту 2)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асфальтобетонному покритті проїжджої част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. 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 грн 40 ко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асфальтобетонному покритті тротуа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. 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 грн 20</w:t>
            </w:r>
            <w:r>
              <w:rPr>
                <w:bCs/>
                <w:sz w:val="28"/>
                <w:szCs w:val="28"/>
              </w:rPr>
              <w:t> ко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зеленій зо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. 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6 грн 00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>ко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формлення документації для виконання аварійних та планових робіт, пов’язаних з порушенням благоустрою міста із зайняттям місця для тимчасового користування під складування матеріалів, вийнятого ґрунту, роботи спецтехніки, тощо (додається до підпунктів 1.1. - 1.3. пункту 1, підпунктів 2.1. - 2.4. пункту 2)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.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На тротуарі та прої</w:t>
            </w:r>
            <w:r>
              <w:rPr>
                <w:bCs/>
                <w:sz w:val="28"/>
                <w:szCs w:val="28"/>
              </w:rPr>
              <w:t>жджій</w:t>
            </w:r>
            <w:r>
              <w:rPr>
                <w:bCs/>
                <w:sz w:val="28"/>
                <w:szCs w:val="28"/>
                <w:lang w:val="uk-UA"/>
              </w:rPr>
              <w:t xml:space="preserve"> части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9 грн 24 ко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.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 інших місц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0 грн 69 ко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формлення документації з обстеження та знесення зелених насаджень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обстеженні зелених насаджень з кількістю дерев до 20 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адре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31 грн 33 ко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обстеженні зелених насаджень з кількістю дерев до 50 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адре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16 грн 10 ко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обстеженні зелених насаджень з кількістю дерев до 100 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адре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86 грн 37 ко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обстеженні зелених насаджень з кількістю дерев до 100 одиниць, добавляється за кожні 20 наступних 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один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днією адресо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8 грн 58 ко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продовження терміну знесення зелених насадж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кожн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8 грн 26 коп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8" w:first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8" w:firstLine="288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–  </w:t>
      </w:r>
    </w:p>
    <w:p>
      <w:pPr>
        <w:pStyle w:val="Normal"/>
        <w:ind w:left="-288" w:firstLine="288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С. Г. Віхр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0:00Z</dcterms:created>
  <dc:creator>Sergey</dc:creator>
  <dc:description/>
  <dc:language>en-US</dc:language>
  <cp:lastModifiedBy>Sergey</cp:lastModifiedBy>
  <dcterms:modified xsi:type="dcterms:W3CDTF">2013-10-23T12:52:00Z</dcterms:modified>
  <cp:revision>1</cp:revision>
  <dc:subject/>
  <dc:title/>
</cp:coreProperties>
</file>