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___ » _________2016 № ____</w:t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конкурсу </w:t>
      </w:r>
      <w:r>
        <w:rPr>
          <w:sz w:val="28"/>
          <w:szCs w:val="28"/>
        </w:rPr>
        <w:t>з призначення управ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багатоквартир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буди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місті Чернігов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775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міського голови, голова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ович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іської ради, заступник голови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ец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ови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Борсук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Лідія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Іванів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 відділу житлового господарства управління житлово-комунального господарства міської ради, секретар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юрист правозахисної приймальні ВГО Комітет Виборців України, експерт по захисту прав споживачів житлово-комунальних послуг (за згодою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епартаменту </w:t>
            </w:r>
            <w:r>
              <w:rPr>
                <w:sz w:val="28"/>
                <w:szCs w:val="28"/>
                <w:lang w:val="uk-UA"/>
              </w:rPr>
              <w:t>житлово-комунального господарства,</w:t>
            </w:r>
            <w:r>
              <w:rPr>
                <w:sz w:val="28"/>
                <w:szCs w:val="28"/>
              </w:rPr>
              <w:t xml:space="preserve"> регіонального розвитку та інфраструктури</w:t>
            </w:r>
            <w:r>
              <w:rPr>
                <w:sz w:val="28"/>
                <w:szCs w:val="28"/>
                <w:lang w:val="uk-UA"/>
              </w:rPr>
              <w:t xml:space="preserve"> Чернігівської обласної державної адміністрації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жк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відділу естетики міського середовища</w:t>
            </w:r>
            <w:r>
              <w:rPr>
                <w:sz w:val="28"/>
                <w:szCs w:val="28"/>
              </w:rPr>
              <w:t xml:space="preserve"> управління житлово-комунального господарства Чернігів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аш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і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лявко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ергій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ич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єнк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овчанюк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ячеслав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ович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і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олова асоціації об’єднань співвласників багатоквартирних будинків м. Чернігова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економічного розвитку міста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Чернігівводоканал»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 юридичного відділу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начальник комунального підприємства «АТП-2528» Чернігівської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фельдшер санітарний відділу державного нагляду за дотриманням санітарного законодавства  управління Держпродспоживслужби у місті Чернігові (за згодою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С. І. Фесенк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6:00Z</dcterms:created>
  <dc:creator>Customer</dc:creator>
  <dc:description/>
  <cp:keywords/>
  <dc:language>en-US</dc:language>
  <cp:lastModifiedBy>Admin</cp:lastModifiedBy>
  <cp:lastPrinted>2016-08-03T17:24:00Z</cp:lastPrinted>
  <dcterms:modified xsi:type="dcterms:W3CDTF">2016-08-04T05:35:00Z</dcterms:modified>
  <cp:revision>25</cp:revision>
  <dc:subject/>
  <dc:title>ЗАТВЕРДЖЕНО</dc:title>
</cp:coreProperties>
</file>