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пин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ої особи          Лікарня № 4 Чернігівської міської ради шляхом реорганізації (перетворення) у комунальне некомерційне підприємство «Чернігівська міська лікарня № 4» Чернігівської міської рад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й Верховною Радою України 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6.04.2017 № 2002-VІІІ «Про внесення змін до деяких законодавчих актів України щодо удосконалення законодавства з питань діяльності закладів охорони здоров’я», який набрав чинності і введений в ді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ваджує зміни до «Основ законодавства України про охорону здоров’я» у частині юридичного статусу та фінансового забезпе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комунального некомерційного підприємства дасть достатній рівень самостійності для надання ефективного та своєчасного медичного обслуговування населення і водночас економічної ефективності використання активів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ами перетворення закладів охорони здоров’я із бюджетної установи у комунальне некомерційне підприємство (далі – КНП), зокрема, є 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 КНП, отримує свободу у розпорядженні активами, фінансами та формуванні кадрової політики, визначенні внутрішньої організаційної структури підприємства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 КНП має можливість установлювати будь-які форми оплати праці працівників, що визначені законодавством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ування КНП здійснюється не за постатейним кошторисом витрат, а на основі власного фінансового плану, що дозволяє бути більш гнучким та самостійним у прийнятті рішень порівняно із суб’єктами, що мають статус бюджетної установи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о КНП об’єднуватись з іншими КНП з метою перерозподілу функцій між ними та оптимізації використання ресурсів (матеріальних, людських та фінансових)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НП може наймати за договорами підряду лікарів </w:t>
      </w:r>
      <w:r>
        <w:rPr>
          <w:color w:val="000000"/>
          <w:sz w:val="28"/>
          <w:szCs w:val="28"/>
          <w:shd w:fill="FFFFFF" w:val="clear"/>
          <w:lang w:val="uk-UA"/>
        </w:rPr>
        <w:t>фізичних осіб – підприємців, які зареєстровані та одержали відповідну ліцензію на здійснення господарської діяльності з медичної практики</w:t>
      </w:r>
      <w:r>
        <w:rPr>
          <w:sz w:val="28"/>
          <w:szCs w:val="28"/>
          <w:lang w:val="uk-UA"/>
        </w:rPr>
        <w:t>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цес перетворення закладу охорони здоров'я у некомерційне комунальне підприємство не призводить до виникнення негативних податкових наслідків у вигляді виникнення нових, пов’язаних з перетворенням, податкових зобов’язань. Створене (внаслідок перетворення) комунальне некомерційне підприємство не буде платником податку на прибуток й податку на нерухомість, зможе залучити більше коштів, вкладати їх в розвито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вчання, залучати більше пацієнт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В. В. Кух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12T08:37:00Z</dcterms:modified>
  <cp:revision>1</cp:revision>
  <dc:subject/>
  <dc:title>Пояснювальна записка </dc:title>
</cp:coreProperties>
</file>