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"Про внесення змін до Програми розвитку інженерно-транспортної інфраструктури приватного сектору міста Чернігова на 2016-2020 рок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'язку з постійним надходженням заявок від органів самоорганізації населення на участь у Програмі, покращенням умов проживання мешканців приватного сектору пропонується викласти «Прогнозний обсяг фінансового забезпечення виконання завдань Програми» розділу 4. "Джерела та обсяги фінансування заходів Програми" </w:t>
      </w:r>
      <w:r>
        <w:rPr/>
        <w:t xml:space="preserve">в наступній редакції: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0"/>
        <w:gridCol w:w="1080"/>
        <w:gridCol w:w="1080"/>
        <w:gridCol w:w="1080"/>
        <w:gridCol w:w="111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ний обсяг фінансування (тис. грн.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 за рокам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лаштування інженерно-транспортної інфраструктури приватного сектору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и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345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345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ласні та залучені кошти О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86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86,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 управління житлово -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ab/>
        <w:t>Я. В. Куц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8:00Z</dcterms:created>
  <dc:creator>pro</dc:creator>
  <dc:description/>
  <cp:keywords/>
  <dc:language>en-US</dc:language>
  <cp:lastModifiedBy>Валерій М. Дука</cp:lastModifiedBy>
  <cp:lastPrinted>2018-10-30T10:42:00Z</cp:lastPrinted>
  <dcterms:modified xsi:type="dcterms:W3CDTF">2018-11-08T12:41:00Z</dcterms:modified>
  <cp:revision>9</cp:revision>
  <dc:subject/>
  <dc:title> </dc:title>
</cp:coreProperties>
</file>