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left="5954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5954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5954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2011 року</w:t>
      </w:r>
    </w:p>
    <w:p>
      <w:pPr>
        <w:pStyle w:val="Normal"/>
        <w:spacing w:lineRule="auto" w:line="240" w:before="0" w:after="0"/>
        <w:ind w:left="5954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14 сесія 6 скликання)</w:t>
      </w:r>
    </w:p>
    <w:p>
      <w:pPr>
        <w:pStyle w:val="Normal"/>
        <w:spacing w:lineRule="auto" w:line="240" w:before="0" w:after="0"/>
        <w:ind w:right="2722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), (9 сесія 6 скликання)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 У абзаці другому пункту 2 слова   </w:t>
      </w:r>
      <w:r>
        <w:rPr>
          <w:rFonts w:cs="Times New Roman" w:ascii="Times New Roman" w:hAnsi="Times New Roman"/>
          <w:sz w:val="28"/>
        </w:rPr>
        <w:t>“цілісного майнового комплексу структурного підрозділу (філії, цеху, дільниці) комунального підприємства, а також” вилучи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</w:t>
      </w:r>
      <w:r>
        <w:rPr>
          <w:rFonts w:cs="Times New Roman" w:ascii="Times New Roman" w:hAnsi="Times New Roman"/>
          <w:sz w:val="28"/>
          <w:lang w:val="en-US" w:eastAsia="en-US"/>
        </w:rPr>
        <w:t>пункті 8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1. </w:t>
      </w:r>
      <w:r>
        <w:rPr>
          <w:rFonts w:cs="Times New Roman" w:ascii="Times New Roman" w:hAnsi="Times New Roman"/>
          <w:sz w:val="28"/>
        </w:rPr>
        <w:t>У абзаці першом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у другому реченні слова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за перший місяць оренди” замінити словами “за базовий місяць розрахунку орендної плати – останній місяць, за який визначено індекс інфляції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третє речення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икласти у такій редакції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З урахуванням розміру орендної плати за базовий місяць  розраховується розмір орендної плати за перший та наступні місяці оренди.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Доповнити пункт абзацом такого зміс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Розрахунок орендної плати за базовий місяць затверджується орендодавцем.”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. Пункт  9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річної орендної плати  за цілісні майнові комплекси комунальних підприємств визначається за формуло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 =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(Воз + Внм) * Сор.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         Опл. - розмір річної орендної плати, грн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 - вартість основних засобів  за незалежною оцінкою на час оцінк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оренди, гр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м – вартість нематеріальних активів за незалежною оцінкою на час оцінк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оренди, гр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.ц. - орендна ставка за використання цілісних майнових комплексів комунальних підприємств, визначена згідно з таблицею 4</w:t>
      </w:r>
      <w:r>
        <w:rPr>
          <w:rFonts w:cs="Times New Roman" w:ascii="Times New Roman" w:hAnsi="Times New Roman"/>
          <w:sz w:val="28"/>
          <w:szCs w:val="28"/>
        </w:rPr>
        <w:t xml:space="preserve"> цієї Метод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4. Пункт  10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змір річної орендної плати у разі оренди іншого, крім нерухомого, окремого індивідуально визначеного май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тановлюється за згодою сторі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але не менш як 10  відсотків вартості орендованого майна за результатами незалежної оцінки, а у разі, коли орендарем є суб’єкт малого підприємництва - не менш як 7 відсотків вартості орендованого майна за результатами такої оцінки.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У пункті 1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5.1. Формулу: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 = Вп * Сор,</w:t>
      </w:r>
      <w:r>
        <w:rPr>
          <w:rFonts w:cs="Times New Roman" w:ascii="Times New Roman" w:hAnsi="Times New Roman"/>
          <w:sz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мінити такою</w:t>
      </w:r>
      <w:r>
        <w:rPr>
          <w:rFonts w:cs="Times New Roman" w:ascii="Times New Roman" w:hAnsi="Times New Roman"/>
          <w:sz w:val="28"/>
        </w:rPr>
        <w:t xml:space="preserve"> формул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 =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п * Сор,</w:t>
      </w:r>
      <w:r>
        <w:rPr>
          <w:rFonts w:cs="Times New Roman" w:ascii="Times New Roman" w:hAnsi="Times New Roman"/>
          <w:sz w:val="28"/>
        </w:rPr>
        <w:t xml:space="preserve"> 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5.2. Абзаци четвертий та п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ий  вилу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6. </w:t>
      </w:r>
      <w:r>
        <w:rPr>
          <w:rFonts w:cs="Times New Roman" w:ascii="Times New Roman" w:hAnsi="Times New Roman"/>
          <w:sz w:val="28"/>
        </w:rPr>
        <w:t>У пункті 1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6.1. У абзаці першому  вилучити останнє ре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2. У абзаці другому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Розмір місячної орендної плати за перший місяць оренди визначається за формулою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д розрахунком </w:t>
      </w:r>
      <w:r>
        <w:rPr>
          <w:rFonts w:cs="Times New Roman" w:ascii="Times New Roman" w:hAnsi="Times New Roman"/>
          <w:sz w:val="28"/>
          <w:szCs w:val="28"/>
        </w:rPr>
        <w:t xml:space="preserve"> орендної пл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ший місяць оренди чи після перегляду розміру орендної плати  визначається розмір орендної плати за базовий місяць розрахунку за такою формулою: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3. У абзаці третьому 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розмір місячної орендної плати за перший місяць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розмір орендної плати за базовий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ь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4. У абзаці восьмому  </w:t>
      </w:r>
      <w:r>
        <w:rPr>
          <w:rFonts w:cs="Times New Roman" w:ascii="Times New Roman" w:hAnsi="Times New Roman"/>
          <w:sz w:val="28"/>
        </w:rPr>
        <w:t>слова “</w:t>
      </w:r>
      <w:r>
        <w:rPr>
          <w:rFonts w:cs="Times New Roman" w:ascii="Times New Roman" w:hAnsi="Times New Roman"/>
          <w:sz w:val="28"/>
          <w:szCs w:val="28"/>
        </w:rPr>
        <w:t>до моменту укла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ня договору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 xml:space="preserve">“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ового місяця розрахунку орендної плати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6.5. У абзаці девятому  </w:t>
      </w:r>
      <w:r>
        <w:rPr>
          <w:rFonts w:cs="Times New Roman" w:ascii="Times New Roman" w:hAnsi="Times New Roman"/>
          <w:sz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“ за перший місяць оренди</w:t>
      </w:r>
      <w:r>
        <w:rPr>
          <w:rFonts w:cs="Times New Roman" w:ascii="Times New Roman" w:hAnsi="Times New Roman"/>
          <w:sz w:val="28"/>
        </w:rPr>
        <w:t xml:space="preserve">”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базовий місяць розрахунку орендної плати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6.6. Абза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.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7. У пункті 1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7.1. Абзац перший  після слів   </w:t>
      </w:r>
      <w:r>
        <w:rPr>
          <w:rFonts w:cs="Times New Roman" w:ascii="Times New Roman" w:hAnsi="Times New Roman"/>
          <w:sz w:val="28"/>
        </w:rPr>
        <w:t>“статутних завдань”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повнити словами: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lang w:val="en-US" w:eastAsia="en-US"/>
        </w:rPr>
        <w:t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го казначейства в Чернігівській області, Контрольно-ревізійним управлінням в Чернігівській області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)</w:t>
      </w:r>
      <w:r>
        <w:rPr>
          <w:rFonts w:cs="Times New Roman" w:ascii="Times New Roman" w:hAnsi="Times New Roman"/>
          <w:sz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нігівською обласною організацією </w:t>
      </w:r>
      <w:r>
        <w:rPr>
          <w:rFonts w:cs="Times New Roman" w:ascii="Times New Roman" w:hAnsi="Times New Roman"/>
          <w:sz w:val="28"/>
        </w:rPr>
        <w:t>Українського товариства сліп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громадськими, благодійними організаціями та фондами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ям громадян “Товариство бджолярів-інвалідів  м. Чернігова”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Чернігівським центром соціальної адаптації бездомних та безпритульн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“Центр  матеріального та інформацій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 освітніх закладів” Чернігівської обласної рад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управлінням Чернігівської єпархії Української Православної Церкви Київського Патріархату   для розміщення єпархіального управління.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2. Після абзацу першого доповнити пункт новими абзацами такого зміс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FF"/>
          <w:sz w:val="28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lang w:val="ru-RU"/>
        </w:rPr>
        <w:t>Установлена орендна плата установам та організаціям</w:t>
      </w:r>
      <w:r>
        <w:rPr>
          <w:rFonts w:cs="Times New Roman" w:ascii="Times New Roman" w:hAnsi="Times New Roman"/>
          <w:sz w:val="28"/>
        </w:rPr>
        <w:t>, які утримуються за рахунок державного і обласного бюджетів, громадським, благодійним, релігійним організаціям та фондам надається з умовою здійснення орендарем заходів, спрямованих на покращення фізичного (технічного) стану орендованого майна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річний звіт про здійснені заходи надається орендодавцю в останній місяць календарного ро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Індексація річної орендної плати здійснюється один раз на рік на підставі річних індексів інфляції у строки визначені договором оренди.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зку з цим абзаци другий та третій вважати відповідно абзацами четвертим та п</w:t>
      </w:r>
      <w:r>
        <w:rPr>
          <w:rFonts w:cs="Times New Roman" w:ascii="Times New Roman" w:hAnsi="Times New Roman"/>
          <w:sz w:val="28"/>
          <w:lang w:val="ru-RU"/>
        </w:rPr>
        <w:t>’ят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8. 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абзаці першому пункту 14 слова </w:t>
      </w: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Додаток № 5 до рішення міської Ради народних депутатів від 12 квітня 1995 року (3 сесія 2(22) скликання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8"/>
        </w:rPr>
        <w:t>” замінити словами “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 таблицею 2 цієї Методики</w:t>
      </w:r>
      <w:r>
        <w:rPr>
          <w:rFonts w:cs="Times New Roman" w:ascii="Times New Roman" w:hAnsi="Times New Roman"/>
          <w:sz w:val="28"/>
        </w:rPr>
        <w:t xml:space="preserve"> ”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9. Пункт  16 викласти у такій ред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д розрахунком </w:t>
      </w:r>
      <w:r>
        <w:rPr>
          <w:rFonts w:cs="Times New Roman" w:ascii="Times New Roman" w:hAnsi="Times New Roman"/>
          <w:sz w:val="28"/>
          <w:szCs w:val="28"/>
        </w:rPr>
        <w:t xml:space="preserve"> орендної пл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ший місяць оренди чи після перегляду розміру орендної плати  визначається розмір орендної плати за базовий місяць розрахунку за такою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.міс. = Опл.:12 * Ід.о.* І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       Опл.міс. – орендна плата за базовий місяць оренди, грн.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л. – розмір річної орендної плати, визначений за цією Методикою, грн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Ід.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інд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інфляції за період з дати проведення незалежної або стандартизованої оцінки до базового місяця розрахунку орендної плати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м. - інд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інфляції за </w:t>
      </w:r>
      <w:r>
        <w:rPr>
          <w:rFonts w:cs="Times New Roman" w:ascii="Times New Roman" w:hAnsi="Times New Roman"/>
          <w:sz w:val="28"/>
          <w:szCs w:val="28"/>
        </w:rPr>
        <w:t>базовий місяць розрахунку орендної пл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  <w:r>
        <w:rPr>
          <w:rFonts w:cs="Times New Roman" w:ascii="Times New Roman" w:hAnsi="Times New Roman"/>
          <w:sz w:val="28"/>
          <w:szCs w:val="28"/>
        </w:rPr>
        <w:t>”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 Пункт 23 викласти у такій редакції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і установи, які повністю утримуються за рахунок міського бюджету та комунальне підприємство “Міський палац культури” міської ради, яке частково фінансується з міського бюджету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унальні підприємства міської ради є орендодавцями нерухомого майна, загальна площа якого не перевершує 200 квадратних метрів на одне підприємство та іншого окремого індивідуально визначеного майна, яке перебуває у них в господарському віданні.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Таблиці 1 до Методи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ru-RU" w:eastAsia="en-US"/>
        </w:rPr>
        <w:t>11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lang w:val="en-US" w:eastAsia="en-US"/>
        </w:rPr>
        <w:t>.  Позицію п’</w:t>
      </w:r>
      <w:r>
        <w:rPr>
          <w:rFonts w:cs="Times New Roman" w:ascii="Times New Roman" w:hAnsi="Times New Roman"/>
          <w:sz w:val="28"/>
          <w:lang w:val="ru-RU" w:eastAsia="en-US"/>
        </w:rPr>
        <w:t>ят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розділу 10 д</w:t>
      </w:r>
      <w:r>
        <w:rPr>
          <w:rFonts w:cs="Times New Roman" w:ascii="Times New Roman" w:hAnsi="Times New Roman"/>
          <w:sz w:val="28"/>
        </w:rPr>
        <w:t>оповнити  абзацом такого змісту: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атний навчально-виховний комплекс </w:t>
      </w:r>
      <w:r>
        <w:rPr>
          <w:rFonts w:cs="Times New Roman" w:ascii="Times New Roman" w:hAnsi="Times New Roman"/>
          <w:sz w:val="28"/>
          <w:szCs w:val="28"/>
        </w:rPr>
        <w:t>„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шкільний заклад – спеціалізована школа І-ІІІ ступенів </w:t>
      </w:r>
      <w:r>
        <w:rPr>
          <w:rFonts w:cs="Times New Roman" w:ascii="Times New Roman" w:hAnsi="Times New Roman"/>
          <w:sz w:val="28"/>
          <w:lang w:val="en-US" w:eastAsia="en-US"/>
        </w:rPr>
        <w:t>„ОР АВН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 (СВІТЛО АВНЕРА) ХАБАД ЛЮБАВИЧ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2. </w:t>
      </w:r>
      <w:r>
        <w:rPr>
          <w:rFonts w:cs="Times New Roman" w:ascii="Times New Roman" w:hAnsi="Times New Roman"/>
          <w:sz w:val="28"/>
          <w:lang w:val="en-US" w:eastAsia="en-US"/>
        </w:rPr>
        <w:t>Позицію другу розділу 11 д</w:t>
      </w:r>
      <w:r>
        <w:rPr>
          <w:rFonts w:cs="Times New Roman" w:ascii="Times New Roman" w:hAnsi="Times New Roman"/>
          <w:sz w:val="28"/>
        </w:rPr>
        <w:t>оповнити  абзацом такого змісту: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Чернігівська регіональна торгово-промислова палата для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іщення Експоцентру ”. 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>11.3. У позиції третій розділу 12 слова „які фінансуються з міського бюджету” замінити словами „які зазначені у пункті 13 цієї Методики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2. Таблицю 2 до Методики </w:t>
      </w:r>
      <w:r>
        <w:rPr>
          <w:rFonts w:cs="Times New Roman" w:ascii="Times New Roman" w:hAnsi="Times New Roman"/>
          <w:sz w:val="28"/>
        </w:rPr>
        <w:t xml:space="preserve">викласти у такій редакції: 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169" w:h="16817"/>
          <w:pgMar w:left="1304" w:right="510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ind w:left="73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ячна ставка орендної плати за оренд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за 1 </w:t>
      </w:r>
      <w:r>
        <w:rPr>
          <w:rFonts w:cs="Times New Roman" w:ascii="Times New Roman" w:hAnsi="Times New Roman"/>
          <w:b/>
          <w:sz w:val="28"/>
          <w:szCs w:val="28"/>
        </w:rPr>
        <w:t>кв.м загальної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ощі в залежності від місцезнаходженн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/>
        <w:t>об'єктів орен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9"/>
        <w:gridCol w:w="127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и з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тавка орендної плати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Кое-фі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ці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Центральний ринок, пр-т Миру та пр-т Перемоги в межах зони «ядро центра», Червона пл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- Щорс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 цент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включає район річкового порту і далі обмежена вулицям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авчука- О.Молодчого- Дзержинського -  Котляревського- пр-т Миру –Селюка-Декабристів - Любецька – Щорса - пр-т Перемоги (враховуючи площу залізничного вокзалу) і далі по межі зони «ядро центру» до району річкового порту; а також окремо вул. Рокосс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-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Толстого-Успенського- Крапивницького-Щорса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здовж залізничного полотна «Чернігів - Гомель» - вул. Кірова - пр-ту Миру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 Волковича –Ібаррурі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- Героїв Чорнобил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 Гвардійської дивізії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–          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го Травня – генерала Бєлова - Пухова - (за винятком вул. Рокоссовського) уздовж р.Десна (вкл. міський парк культури та відпоч., Кордівку, мікрорайон вул. Савчука), уздовж зони «центр» до рятувальної станції, далі вул. Старостриж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-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вул. Гагаріна, вул. Шевченка (від вул. Пухова в сторону Новоселівки), район фабрики первинної обробки вовни (вул.Циолковського – вул. Текстильників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Зона 6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(перефі-рій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Райони міста не визначені зонами 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0</w:t>
            </w:r>
          </w:p>
        </w:tc>
      </w:tr>
    </w:tbl>
    <w:p>
      <w:pPr>
        <w:pStyle w:val="Normal"/>
        <w:spacing w:lineRule="auto" w:line="240" w:before="0" w:after="24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169" w:h="16817"/>
      <w:pgMar w:left="1304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Яна</dc:creator>
  <dc:description/>
  <cp:keywords/>
  <dc:language>en-US</dc:language>
  <cp:lastModifiedBy>Customer</cp:lastModifiedBy>
  <cp:lastPrinted>2011-10-15T15:23:00Z</cp:lastPrinted>
  <dcterms:modified xsi:type="dcterms:W3CDTF">2011-10-17T06:05:00Z</dcterms:modified>
  <cp:revision>2</cp:revision>
  <dc:subject/>
  <dc:title>Додаток № 1 до рішення обласної ради від "__" ______ 199_ року</dc:title>
</cp:coreProperties>
</file>