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«Про надання зго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дачу транспортного засоб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господарському віданні комунального підприємства «Шкільне» Чернігівської міської ради перебуває автомобіль ІЖ - 2717- 90ВП - 5 ТДА вантажопасажирський, кузов № 50073117, двигун № 21067932931, 2005 року випус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3.09.2021 року до КП «Шкільне» Чернігівської міської ради надійшло звернення комунального підприємства «АТП – 2528» Чернігівської міської ради з проханням передати в господарське відання цей автомобіль для використання і здійснення статутної діяльності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аціонального використання комунального майна територіальної громади м. Чернігова цим проектом рішення пропонується надати згоду на передачу автомобіля ІЖ- 2717 комунальному підприємству «АТП - 2528» Чернігів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Шкільне»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нігівської міської ради</w:t>
        <w:tab/>
        <w:tab/>
        <w:tab/>
        <w:tab/>
        <w:tab/>
        <w:tab/>
        <w:t>Віталій ЛОС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05">
    <w:name w:val="Стиль Courier New 105 пт полужирный Черный По центру Граница:...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1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8:00Z</dcterms:created>
  <dc:creator>Sekretar</dc:creator>
  <dc:description/>
  <dc:language>en-US</dc:language>
  <cp:lastModifiedBy>Вікторія В. Латина</cp:lastModifiedBy>
  <dcterms:modified xsi:type="dcterms:W3CDTF">2021-09-27T10:38:00Z</dcterms:modified>
  <cp:revision>2</cp:revision>
  <dc:subject/>
  <dc:title>Пояснювальна записка</dc:title>
</cp:coreProperties>
</file>