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6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 w:eastAsia="ru-RU"/>
              </w:rPr>
              <w:t>30/VII - 4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теплової енергії ТОВ ФІРМА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«ТЕХНОВА» на 2018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                          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7 рік, яка розроблена орендарем – ТОВ ФІРМА  «ТЕХНОВА», 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"/>
        <w:spacing w:before="120" w:after="120"/>
        <w:ind w:firstLine="720"/>
        <w:rPr>
          <w:color w:val="000000"/>
          <w:szCs w:val="28"/>
          <w:shd w:fill="FFFFFF" w:val="clear"/>
          <w:lang w:val="uk-UA"/>
        </w:rPr>
      </w:pPr>
      <w:r>
        <w:rPr>
          <w:lang w:val="uk-UA"/>
        </w:rPr>
        <w:t xml:space="preserve">1. Погодити </w:t>
      </w:r>
      <w:r>
        <w:rPr>
          <w:lang w:val="uk-UA" w:eastAsia="en-US"/>
        </w:rPr>
        <w:t>Інвестиційну програму по транспортуванню та постачанню теплової енергії  ТОВ ФІРМА «ТЕХНОВА» на 2018 рік, яка розроблена орендарем – ТОВ ФІРМА «ТЕХНОВА», 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6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 w:eastAsia="ru-RU"/>
              </w:rPr>
              <w:t>30/VII - 4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теплової енергії ТОВ ФІРМА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«ТЕХНОВА» на 2018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                          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7 рік, яка розроблена орендарем – ТОВ ФІРМА  «ТЕХНОВА», 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"/>
        <w:spacing w:before="120" w:after="120"/>
        <w:ind w:firstLine="720"/>
        <w:rPr>
          <w:color w:val="000000"/>
          <w:szCs w:val="28"/>
          <w:shd w:fill="FFFFFF" w:val="clear"/>
          <w:lang w:val="uk-UA"/>
        </w:rPr>
      </w:pPr>
      <w:r>
        <w:rPr>
          <w:lang w:val="uk-UA"/>
        </w:rPr>
        <w:t xml:space="preserve">1. Погодити </w:t>
      </w:r>
      <w:r>
        <w:rPr>
          <w:lang w:val="uk-UA" w:eastAsia="en-US"/>
        </w:rPr>
        <w:t>Інвестиційну програму по транспортуванню та постачанню теплової енергії  ТОВ ФІРМА «ТЕХНОВА» на 2018 рік, яка розроблена орендарем – ТОВ ФІРМА «ТЕХНОВА», 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0:00Z</dcterms:created>
  <dc:creator>NATA POKIDKO</dc:creator>
  <dc:description/>
  <cp:keywords/>
  <dc:language>en-US</dc:language>
  <cp:lastModifiedBy>Світлана А. Горбач</cp:lastModifiedBy>
  <cp:lastPrinted>2018-05-08T09:43:00Z</cp:lastPrinted>
  <dcterms:modified xsi:type="dcterms:W3CDTF">2018-05-08T06:54:00Z</dcterms:modified>
  <cp:revision>4</cp:revision>
  <dc:subject/>
  <dc:title>Про приватизацію окремих об’єктів</dc:title>
</cp:coreProperties>
</file>