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uk-UA" w:eastAsia="en-US"/>
        </w:rPr>
        <w:t>до проекту рішення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житлового фонду та </w:t>
      </w:r>
      <w:r>
        <w:rPr>
          <w:szCs w:val="28"/>
          <w:lang w:val="uk-UA"/>
        </w:rPr>
        <w:t>соціальної інфраструктури</w:t>
      </w:r>
      <w:r>
        <w:rPr>
          <w:color w:val="000000"/>
          <w:szCs w:val="28"/>
          <w:lang w:val="uk-UA"/>
        </w:rPr>
        <w:t>» № 21/VII-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 об’єктів права  державної власності, а саме: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ab/>
        <w:t>- к</w:t>
      </w:r>
      <w:r>
        <w:rPr>
          <w:lang w:val="uk-UA"/>
        </w:rPr>
        <w:t xml:space="preserve">вартир № 10, 33 у житловому будинку № 173а по вулиці 1-го Травня  у м. Чернігові, </w:t>
      </w:r>
      <w:r>
        <w:rPr>
          <w:szCs w:val="28"/>
          <w:lang w:val="uk-UA"/>
        </w:rPr>
        <w:t>які перебувають на балансі Чернігівської філії ПАТ «Укртелеком» та</w:t>
      </w:r>
      <w:r>
        <w:rPr>
          <w:color w:val="000000"/>
          <w:szCs w:val="28"/>
          <w:lang w:val="uk-UA"/>
        </w:rPr>
        <w:t xml:space="preserve"> є державною власністю в особі</w:t>
      </w:r>
      <w:r>
        <w:rPr>
          <w:lang w:val="uk-UA"/>
        </w:rPr>
        <w:t xml:space="preserve"> Фонду державного майна Украї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овнішн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зопровідних мереж прокладених до житлового будинку № 173а по вулиці 1-го Травня у м. Чернігові, 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еребувають на балансі Чернігівської філії ПАТ «Укртелеком»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 державною власністю в особ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ду державного майна Украї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овнішньої мережі водопроводу прокладеної до житлового будинку    № 175  по вул. 1-го Травня, яка перебуває  на балансі Чернігівської філії ПАТ «Укртелеком»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 державною власністю в особ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ду державного майна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а прийняття рішенн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вартири  № 10 та 33 у житловому  будинку № 173а по вулиці             1-го Травня  у 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Черніго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є державною власністю та обліковуються на балансі  ЧФ ПАТ «Укртелеком»,  вказані квартири розподілені між працівниками філії. Для реалізації права громадян України на здійснення приватизації державного житлового фонду, який знаходиться у повному господарському віданні або в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б’єкти соціальної інфраструктури приймаються у комунальну власність територіальної громади м. Чернігова з подальшою передачею на баланс відповідним підприємствам  для забезпечення нормальної, безаварійної роботи,  технічного обслуговування та ремонту, а саме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Чернігівводоканал» Чернігівської міської ради у господарське ві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якості внеску до статутного капіталу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внішню мережу водопроводу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ублічному акціонерному товариству «Чернігівгаз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єдиному ліцензій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т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азорозподільної системи у  м. Чернігові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господарське відання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вніш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зопровідні мережі.</w:t>
      </w:r>
    </w:p>
    <w:p>
      <w:pPr>
        <w:pStyle w:val="TextBodyIndent"/>
        <w:tabs>
          <w:tab w:val="clear" w:pos="708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сь Законами України «Про місцеве самоврядування в Україні», «</w:t>
      </w:r>
      <w:r>
        <w:rPr>
          <w:bCs/>
          <w:color w:val="000000"/>
          <w:szCs w:val="28"/>
          <w:lang w:val="uk-UA"/>
        </w:rPr>
        <w:t>Про передачу об'єктів права державної  та комунальної власності»,  Господарським кодексом України,</w:t>
      </w:r>
      <w:r>
        <w:rPr>
          <w:color w:val="000000"/>
          <w:szCs w:val="28"/>
          <w:lang w:val="uk-UA"/>
        </w:rPr>
        <w:t xml:space="preserve"> Цивільним кодексом України</w:t>
      </w:r>
      <w:r>
        <w:rPr>
          <w:bCs/>
          <w:color w:val="000000"/>
          <w:szCs w:val="28"/>
          <w:lang w:val="uk-UA"/>
        </w:rPr>
        <w:t xml:space="preserve">  та  Постановами Кабінету Міністрів України «Про передачу об'єктів права державної та комунальної власності», </w:t>
      </w:r>
      <w:bookmarkStart w:id="0" w:name="o3"/>
      <w:bookmarkEnd w:id="0"/>
      <w:r>
        <w:rPr>
          <w:bCs/>
          <w:color w:val="000000"/>
          <w:szCs w:val="28"/>
          <w:lang w:val="uk-UA"/>
        </w:rPr>
        <w:t xml:space="preserve">«Про затвердження Положення про порядок передачі в комунальну власність державного житлового </w:t>
        <w:br/>
        <w:t xml:space="preserve">фонду, що перебував у повному господарському віданні або в оперативному управлінні підприємств, установ та  організацій» та </w:t>
      </w:r>
      <w:r>
        <w:rPr>
          <w:color w:val="000000"/>
          <w:szCs w:val="28"/>
          <w:lang w:val="uk-UA"/>
        </w:rPr>
        <w:t xml:space="preserve">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, </w:t>
      </w: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О. Ю.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user</dc:creator>
  <dc:description/>
  <cp:keywords/>
  <dc:language>en-US</dc:language>
  <cp:lastModifiedBy>Admin</cp:lastModifiedBy>
  <cp:lastPrinted>2017-06-02T11:55:00Z</cp:lastPrinted>
  <dcterms:modified xsi:type="dcterms:W3CDTF">2017-06-06T12:06:00Z</dcterms:modified>
  <cp:revision>16</cp:revision>
  <dc:subject/>
  <dc:title>Додаткова інформація</dc:title>
</cp:coreProperties>
</file>