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</w:t>
      </w:r>
      <w:r>
        <w:rPr>
          <w:rFonts w:cs="Times New Roman" w:ascii="Times New Roman" w:hAnsi="Times New Roman"/>
          <w:sz w:val="28"/>
          <w:szCs w:val="28"/>
          <w:lang w:val="uk-UA"/>
        </w:rPr>
        <w:t>омунальної власності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1.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нструкція об'єктів: «Відновлення дитячих та спортивних майданчикі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8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1.3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ід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ого дитячого майданчика по                                        вул. Рокоссовського, 14   в              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3 2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 2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1.3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ід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ого дитячого майданчика по вул. Гетьмана Полуботка. 78-80  в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5 7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 7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1.3.5.  Реконструкція об'єкту: «Відновлення ігрового дитячого майданчика по вул. Нафтовиків, 15-17 в м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2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1.3.6.  Реконструкція об'єкту: «Відновлення ігрового дитячого майданчика по вул. Малиновського 41 в м.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2 2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 2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признач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632 559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3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00 00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800 000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67 441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1. Будівництво контейнерних майданчиків внести зміни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 Будівництво контейнер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7. Будівництво контейнерного майданчика по   вул. 1 Травня, 161 А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 2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11 6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 91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8. Будівництво контейнерного майданчика по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ссовс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а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92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 1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9. Будівництво контейнерного майданчика п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у Перемоги, 162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41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 6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10. Будівництво контейнерного майданчика п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у Перемоги, 166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0 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 3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11. Будівництво контейнерного майданчика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у Перемоги, 180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86 7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 7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12. Будівництво контейнерного майданчика п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Тракт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87 0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 06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13. Будівництво контейнерного майданчика по   вул. Захисників України, 16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99 9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 9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14. Будівництво контейнерного майданчика по   вул. Захисників України, 17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 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 93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15. Будівництво контейнерного майданчика по                                         вул. Космонавтів, 4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12 0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 0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16. Будівництво контейнерного майданчика по                                        вул. Всіхсвятська,18-а  в          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87 0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 06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17. Будівництво контейнерного майданчика по   вул. Доценка,12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76 3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 36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18. Будівництво контейнерного майданчика по   вул. Рокоссовського, 14-б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76 3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 36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19. Будівництво контейнерного майданчика по   вул. Рокоссовського, 50  в м. Чернігі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27 9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 9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20. Будівництво контейнерного майданчика по   вул. Генерала Бєлова, 31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0 6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 69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21. Будівництво контейнерного майданчика по   вул. З1 Травня, 195-б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0 6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 69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22. Будівництво контейнерного майданчика по  вул. 1 Травня,191-в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41 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 93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признач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392 755,00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розподілено 10 607 245,0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 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7:00Z</dcterms:created>
  <dc:creator>WinXPProSP3</dc:creator>
  <dc:description/>
  <cp:keywords/>
  <dc:language>en-US</dc:language>
  <cp:lastModifiedBy>Admin</cp:lastModifiedBy>
  <cp:lastPrinted>2020-04-07T16:02:00Z</cp:lastPrinted>
  <dcterms:modified xsi:type="dcterms:W3CDTF">2020-04-07T13:03:00Z</dcterms:modified>
  <cp:revision>33</cp:revision>
  <dc:subject/>
  <dc:title/>
</cp:coreProperties>
</file>