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єкту рішення виконавчого комітету Чернігівської міської ради «Про надання згоди на передачу нерухомого май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рішення Чернігівської міської ради від 30.11.2017 року №25/VII – 14 «Про зміну підпорядкування дитячо-юнацьких спортивних шкіл», з вересня 2018 року управлінню у справах сім’ї, молоді та спорту Чернігівської міської ради підпорядковуються комунальний позашкільний навчальний заклад «Комплексна дитячо-юнацька спортивна школа №1» Чернігівської міської ради Чернігівської області та комунальний позашкільний навчальний заклад «Комплексна дитячо-юнацька спортивна школа №2» Чернігівської міської ради Чернігівської області, які раніше перебували у підпорядкуванні управління освіти Чернігівської міської рад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раціонального використання бюджетних коштів та ввіреного комунального майна територіальної громади міста Чернігова, проєктом рішення виконавчого комітету Чернігівської міської ради, пропонується передати з оперативного управління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Чернігівського міського Центру туристсько-оздоровчої та виховної роботи з дітьми та молоддю </w:t>
      </w:r>
      <w:r>
        <w:rPr>
          <w:rFonts w:cs="Times New Roman" w:ascii="Times New Roman" w:hAnsi="Times New Roman"/>
          <w:sz w:val="28"/>
          <w:szCs w:val="28"/>
          <w:lang w:val="uk-UA"/>
        </w:rPr>
        <w:t>в оперативне управління управління у справах сім’ї, молоді та спорту Чернігівської міської ради нерухоме майно, яке знаходиться за адресою: м. Чернігів, вул. Захисників України, 3-Б та використовується комунальним позашкільним навчальним закладом «Комплексна дитячо-юнацька спортивна школа №1» Чернігівської міської ради Чернігівської області для організації і проведення спортивних та тренувальних занять, згідно з укладеним договором оренди.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</w:t>
        <w:tab/>
        <w:tab/>
        <w:tab/>
        <w:tab/>
        <w:tab/>
        <w:tab/>
        <w:tab/>
        <w:tab/>
        <w:t>В. БІЛОГУРА</w:t>
      </w:r>
    </w:p>
    <w:sectPr>
      <w:type w:val="nextPage"/>
      <w:pgSz w:w="11906" w:h="16838"/>
      <w:pgMar w:left="144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u w:val="single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  <w:u w:val="single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31:00Z</dcterms:created>
  <dc:creator>User</dc:creator>
  <dc:description/>
  <cp:keywords/>
  <dc:language>en-US</dc:language>
  <cp:lastModifiedBy>user</cp:lastModifiedBy>
  <cp:lastPrinted>2020-05-14T08:23:00Z</cp:lastPrinted>
  <dcterms:modified xsi:type="dcterms:W3CDTF">2020-05-14T05:23:00Z</dcterms:modified>
  <cp:revision>10</cp:revision>
  <dc:subject/>
  <dc:title>ПОЯСНЮВАЛЬНА ЗАПИСКА</dc:title>
</cp:coreProperties>
</file>