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 І Ш Е Н Н Я</w:t>
      </w:r>
    </w:p>
    <w:p>
      <w:pPr>
        <w:pStyle w:val="Header"/>
        <w:shd w:fill="FFFFFF" w:val="clear"/>
        <w:tabs>
          <w:tab w:val="clear" w:pos="4677"/>
          <w:tab w:val="center" w:pos="4860" w:leader="none"/>
          <w:tab w:val="right" w:pos="9355" w:leader="none"/>
        </w:tabs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/>
          <w:iCs/>
          <w:color w:val="000000"/>
          <w:sz w:val="28"/>
          <w:szCs w:val="28"/>
          <w:lang w:val="uk-UA"/>
        </w:rPr>
      </w:r>
    </w:p>
    <w:p>
      <w:pPr>
        <w:pStyle w:val="Header"/>
        <w:shd w:fill="FFFFFF" w:val="clear"/>
        <w:tabs>
          <w:tab w:val="clear" w:pos="4677"/>
          <w:tab w:val="center" w:pos="486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hd w:fill="FFFFFF" w:val="clear"/>
        <w:tabs>
          <w:tab w:val="clear" w:pos="4677"/>
          <w:tab w:val="center" w:pos="486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hd w:fill="FFFFFF" w:val="clear"/>
        <w:tabs>
          <w:tab w:val="clear" w:pos="4677"/>
          <w:tab w:val="center" w:pos="0" w:leader="none"/>
          <w:tab w:val="right" w:pos="882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травня 2012 року</w:t>
        <w:tab/>
        <w:tab/>
        <w:t>№ 114</w:t>
      </w:r>
    </w:p>
    <w:p>
      <w:pPr>
        <w:pStyle w:val="Header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іяльність Чернігівського міського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у соціальних служб для сім’ї, дітей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олоді щодо соціальної підтримки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 та осіб, які опинилися у складних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х обставинах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 Закону України "Про місцеве самоврядування в Україні", на виконання Закону України «Про соціальну роботу з сім’ями, дітьми та молоддю», наказів Міністерства України у справах сім’ї, молоді та спорту від 27 травня 2010 року № 1480 «Про затвердження Порядку здійснення центрами соціальних служб для сім’ї, дітей та молоді соціального інспектування сімей, дітей та молоді, які перебувають у складних життєвих обставинах» та від 25 квітня 2008 року № 1795 «Про затвердження Порядку здійснення соціального супроводу центрами соціальних служб для сім’ї, дітей та молоді сімей та осіб, які опинилися у складних життєвих обставинах» Чернігівським міським центром соціальних служб для сім’ї, дітей та молоді здійснюється соціальна підтримка сімей та осіб, що потребують сторонньої допомоги. 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робота центру здійснюється, перш за все, через раннє виявлення, облік та їх соціальний супровід. Застосовується комплексний підхід, згідно з яким дії спрямовуються на усунення наслідків і причин проблем сім’ї, на забезпечення дотримання прав дітей та батьків, використання її внутрішнього потенціалу і позитивних сторін, здійснення індивідуального підходу до кожного члена родини.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завдання центру – професійна допомога клієнтам у визначенні причин власних проблем і подальший спільний пошук можливостей для їх вирішення шляхом надання комплексу соціальних послуг (психологічних, юридичних, соціально-педагогічних, інформаційних, соціально-медичних, соціально-економічних)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3366FF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enter" w:pos="4677" w:leader="none"/>
          <w:tab w:val="right" w:pos="8820" w:leader="none"/>
          <w:tab w:val="right" w:pos="935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та обговоривши доповідь директора Чернігівського міського центру соціальних служб для сім’ї, дітей та молоді, керуючись </w:t>
      </w:r>
    </w:p>
    <w:p>
      <w:pPr>
        <w:pStyle w:val="Header"/>
        <w:tabs>
          <w:tab w:val="center" w:pos="4677" w:leader="none"/>
          <w:tab w:val="right" w:pos="882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ею 32 Закону України «Про місцеве самоврядування в Україні», виконавчий комітет міської ради вирішив: </w:t>
      </w:r>
    </w:p>
    <w:p>
      <w:pPr>
        <w:pStyle w:val="Header"/>
        <w:tabs>
          <w:tab w:val="center" w:pos="4677" w:leader="none"/>
          <w:tab w:val="right" w:pos="8820" w:leader="none"/>
          <w:tab w:val="right" w:pos="935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роботу Чернігівського міського центру соціальних служб для сім’ї, дітей та молоді щодо соціальної підтримки сімей та осіб, які опинилися у складних життєвих обставинах, одним із пріоритетних напрямків його діяльності.</w:t>
      </w:r>
    </w:p>
    <w:p>
      <w:pPr>
        <w:pStyle w:val="Header"/>
        <w:tabs>
          <w:tab w:val="center" w:pos="4677" w:leader="none"/>
          <w:tab w:val="right" w:pos="8820" w:leader="none"/>
          <w:tab w:val="right" w:pos="935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ернігівському міському центру соціальних служб для сім’ї, дітей та молоді (Кузнецова-Молодчая Т.С.):</w:t>
      </w:r>
    </w:p>
    <w:p>
      <w:pPr>
        <w:pStyle w:val="Header"/>
        <w:tabs>
          <w:tab w:val="center" w:pos="4677" w:leader="none"/>
          <w:tab w:val="right" w:pos="8820" w:leader="none"/>
          <w:tab w:val="right" w:pos="935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ефективну діяльність щодо соціальної підтримки сімей та осіб, які опинилися у складних життєвих обставинах;</w:t>
      </w:r>
    </w:p>
    <w:p>
      <w:pPr>
        <w:pStyle w:val="Header"/>
        <w:tabs>
          <w:tab w:val="center" w:pos="4677" w:leader="none"/>
          <w:tab w:val="right" w:pos="8820" w:leader="none"/>
          <w:tab w:val="right" w:pos="935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ктивізувати роботу щодо здійснення соціального супроводу сімей та осіб, які опинилися у складних життєвих обставинах;</w:t>
      </w:r>
    </w:p>
    <w:p>
      <w:pPr>
        <w:pStyle w:val="Header"/>
        <w:tabs>
          <w:tab w:val="center" w:pos="4677" w:leader="none"/>
          <w:tab w:val="right" w:pos="8820" w:leader="none"/>
          <w:tab w:val="right" w:pos="935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ширити тематику просвітницьких заходів із дітьми, молоддю та їхніми батьками щодо формування позитивного іміджу сім’ї.</w:t>
      </w:r>
    </w:p>
    <w:p>
      <w:pPr>
        <w:pStyle w:val="Header"/>
        <w:tabs>
          <w:tab w:val="clear" w:pos="4677"/>
          <w:tab w:val="left" w:pos="4074" w:leader="none"/>
          <w:tab w:val="right" w:pos="882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. Забезпечити створення та розповсюдження нових видів соціально-рекламних матеріалів із питань попередження насил</w:t>
      </w:r>
      <w:r>
        <w:rPr>
          <w:sz w:val="28"/>
          <w:szCs w:val="28"/>
        </w:rPr>
        <w:t>ьства</w:t>
      </w:r>
      <w:r>
        <w:rPr>
          <w:sz w:val="28"/>
          <w:szCs w:val="28"/>
          <w:lang w:val="uk-UA"/>
        </w:rPr>
        <w:t xml:space="preserve"> в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, формування здорового способу життя.</w:t>
      </w:r>
    </w:p>
    <w:p>
      <w:pPr>
        <w:pStyle w:val="Header"/>
        <w:tabs>
          <w:tab w:val="center" w:pos="4677" w:leader="none"/>
          <w:tab w:val="right" w:pos="882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Відділу у справах сім’ї та молоді Чернігівської міської ради (Голуб В. Л.), управлінню освіти Чернігівської міської ради (Купріяненко В. П.), управлінню охорони здоров’я Чернігівської міської ради (Бойко Ю. І.)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снянській та Новозаводській  районним в місті Чернігові радам (Горбань Ю. В., Атрощенко О. А.) спільно з Чернігівським міським відділом УМВС України в Чернігівській області (Алістратов О. В.) продовжити взаємодію з Чернігівським міським центром соціальних служб для сім’ї, дітей та молоді щодо соціальної підтримки сімей та осіб, які опинилися у складних життєвих обставинах.</w:t>
      </w:r>
    </w:p>
    <w:p>
      <w:pPr>
        <w:pStyle w:val="Header"/>
        <w:tabs>
          <w:tab w:val="center" w:pos="4677" w:leader="none"/>
          <w:tab w:val="right" w:pos="8820" w:leader="none"/>
          <w:tab w:val="right" w:pos="935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Романову А. А.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. В. Соколов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>С. Г. Віх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0:00Z</dcterms:created>
  <dc:creator>Deputaty1</dc:creator>
  <dc:description/>
  <cp:keywords/>
  <dc:language>en-US</dc:language>
  <cp:lastModifiedBy>Deputaty1</cp:lastModifiedBy>
  <dcterms:modified xsi:type="dcterms:W3CDTF">2012-05-29T07:52:00Z</dcterms:modified>
  <cp:revision>3</cp:revision>
  <dc:subject/>
  <dc:title> </dc:title>
</cp:coreProperties>
</file>