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ЗАТВЕРДЖЕ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Рішенням міської ради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від ___________2013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(34 сесія 6 скликання)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МІНИ ТА ДОПОВН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 Програми стабілізації і розвитку міського електричного транспорт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. Чернігова на 2007-2015 ро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У назві слова та цифри «на 2007-2015 роки» замінити словами «на період до 2017 року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У підпункті 2 абзацу 2 розділу 2 слова та цифри «до 2015 року» замінити словами «на період до 2017 року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У абзаці 3 підпункту 3.1. та  абзаці 3 підпункту 3.2. розділу 3, слова «Державної програми» замінити словами «Державної цільової програми», а слова та цифри «на 2007-2015 роки» замінити словами «на період до 2017 року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Таблицю підпункту 3.1. розділу 3 викласти у такій редакції:</w:t>
      </w:r>
    </w:p>
    <w:p>
      <w:pPr>
        <w:pStyle w:val="Style15"/>
        <w:ind w:left="0" w:firstLine="709"/>
        <w:jc w:val="both"/>
        <w:rPr/>
      </w:pPr>
      <w:r>
        <w:rPr>
          <w:szCs w:val="28"/>
        </w:rPr>
        <w:t>Оновлення рухомого складу міського електротранспорту з урахуванням його доступності для інвалідів з ураженням органів зору, слуху, опорно-рухового апарату та інших маломобільних груп населення шляхом придбання у вітчизняних виробників із ступенем локалізації не менш як 80 відсотків нових тролейбусів</w:t>
      </w:r>
      <w:r>
        <w:rPr/>
        <w:t>: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42"/>
        <w:gridCol w:w="1943"/>
        <w:gridCol w:w="1943"/>
        <w:gridCol w:w="19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к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тролейбусів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ичні обсяги фінансування (млн. грн.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ржавни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ісцеви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Інші джер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007-20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0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2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гнозні обсяги фінансування (млн.грн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сь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</w:tbl>
    <w:p>
      <w:pPr>
        <w:pStyle w:val="Style15"/>
        <w:numPr>
          <w:ilvl w:val="0"/>
          <w:numId w:val="1"/>
        </w:numPr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Таблицю підпункту 3.2. розділу 3 викласти у такій редакції: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42"/>
        <w:gridCol w:w="1943"/>
        <w:gridCol w:w="1943"/>
        <w:gridCol w:w="19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к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ність, км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ичні обсяги фінансування (млн. грн.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ржавни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ісцеви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Інші джер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007-20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 1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гнозні обсяги фінансування (млн.грн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сь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Style15"/>
        <w:ind w:left="70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70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У абзаці 1 розділу 4 цифри «2015» замінити на цифри «2017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У пункті  4.1. цифри «2010» замінити на цифри «2017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Cs w:val="28"/>
          <w:lang w:val="ru-RU"/>
        </w:rPr>
        <w:t xml:space="preserve">У підпункті </w:t>
      </w:r>
      <w:r>
        <w:rPr>
          <w:szCs w:val="28"/>
        </w:rPr>
        <w:t>«1 черга» пункту 4.1. виключити пункт 3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У підпункті «3 черга» пункту 4.1 виключити пункт 1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У підпункті 4.2.1. пункту 4.2. слова «по вулиці Ціолковського» виключити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ункт 2. підпункту 4.2.1.викласти у наступній редакції: Будівництво автодороги від вулиці Щорса у бік вулиць Текстильників та Стахановців. Реконструкція дорожнього полотна вулиць Текстильників та Стахановців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Підпункт 4.2.2. пункту 4.2. розділу 4 виключити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Пункти 3 і 4 розділу 5 виключити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У абзаці 2 розділу 6 виключити слова «згідно з таблицею, що додається.»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Доповнити:</w:t>
      </w:r>
    </w:p>
    <w:p>
      <w:pPr>
        <w:pStyle w:val="Style15"/>
        <w:ind w:left="709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Додаток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до Програми стабілізації і розвитк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міського електричного транспорт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м. Чернігова на період до 2017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рами стабілізації і розвитку міського електричного транспорт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. Чернігова на період до 2017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Проект Програми схвалено рішенням виконавчого комітету Чернігівської міської ради від 16 квітня 2007 року № 88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Програма затверджена рішенням Чернігівської міської ради (16 сесія 5 скликання) від 25 квітня 2007 року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Розробник – управління транспорту та зв’язку Чернігівської міської ради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Виконавці: управління транспорту та зв’язку міської ради, фінансове управління міської ради, управління капітального будівництва міської ради, управління економіки міської ради, комунальне підприємство «Чернігівське тролейбусне управління» міської ради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Строк виконання: 2007-2017 роки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/>
        <w:t>Прогнозні обсяги та джерела фінансуванн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131"/>
        <w:gridCol w:w="949"/>
        <w:gridCol w:w="993"/>
        <w:gridCol w:w="992"/>
        <w:gridCol w:w="992"/>
        <w:gridCol w:w="851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ерела фінансуванн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сяг фінансування млн. грн.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 тому числі за рокам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007-20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ржавний</w:t>
            </w:r>
          </w:p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0,0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,0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ісцевий </w:t>
            </w:r>
          </w:p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03,4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,4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Інші джере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сь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03,5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,5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18:00Z</dcterms:created>
  <dc:creator>Sergey</dc:creator>
  <dc:description/>
  <dc:language>en-US</dc:language>
  <cp:lastModifiedBy>Sergey</cp:lastModifiedBy>
  <dcterms:modified xsi:type="dcterms:W3CDTF">2013-10-18T06:20:00Z</dcterms:modified>
  <cp:revision>1</cp:revision>
  <dc:subject/>
  <dc:title/>
</cp:coreProperties>
</file>