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План діяльності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ернігівської міської ради з підготовки проєктів регуляторних акті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тя виконавчим комітетом Чернігівської міської ради регуляторних актів у сфері господарської діяльності здійснюється відповідно до Закону України «Про засади державної регуляторної політики у сфері господарської діяльності» та згідно з затвердженими річними планами.</w:t>
      </w:r>
    </w:p>
    <w:p>
      <w:pPr>
        <w:pStyle w:val="Normal"/>
        <w:ind w:right="-39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 до вимог статті 7 Закону, План діяльності виконавчого комітету міської ради з підготовки проєктів регуляторних актів на наступний календарний рік затверджується не пізніше 15 грудня поточного року та обов’язково повинен містити визначення видів і назв проєктів, цілей їх прийняття, строків підготовки, а також найменування структурних підрозділів, відповідальних за розроблення проєктів регуляторних актів.</w:t>
      </w:r>
    </w:p>
    <w:p>
      <w:pPr>
        <w:pStyle w:val="Normal"/>
        <w:ind w:right="-39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міни до Плану вносяться протягом року у разі потреби та у порядку, передбаченому законодавством. </w:t>
      </w:r>
    </w:p>
    <w:p>
      <w:pPr>
        <w:pStyle w:val="Normal"/>
        <w:ind w:right="-8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виконавчого комітету Чернігівської міської ради з підготовки проєктів регуляторних актів на 2025 рік, запропонований на розгляд виконкому, підготовлений і</w:t>
      </w:r>
      <w:r>
        <w:rPr>
          <w:bCs/>
          <w:sz w:val="28"/>
          <w:szCs w:val="28"/>
          <w:lang w:val="uk-UA"/>
        </w:rPr>
        <w:t>з урахуванням пропозицій структурних підрозділів міської ради.</w:t>
      </w:r>
    </w:p>
    <w:p>
      <w:pPr>
        <w:pStyle w:val="Normal"/>
        <w:ind w:right="-8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для забезпечення дотримання Закону України «Про засади державної регуляторної політики у сфері господарської діяльності» просимо підтримати запропонований проєкт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юридичного відділу міської ради                                                  Олег ГАЦ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3:00Z</dcterms:created>
  <dc:creator>Довольный пользователь Microsoft Office</dc:creator>
  <dc:description/>
  <cp:keywords/>
  <dc:language>en-US</dc:language>
  <cp:lastModifiedBy>Марія А. Кулешова</cp:lastModifiedBy>
  <cp:lastPrinted>2021-10-28T16:05:00Z</cp:lastPrinted>
  <dcterms:modified xsi:type="dcterms:W3CDTF">2024-11-28T15:13:00Z</dcterms:modified>
  <cp:revision>80</cp:revision>
  <dc:subject/>
  <dc:title>Повідомлення про оприлюднення регуляторного акта — проекту рішення Чернігівської міської ради «Про порядок видачі дозволів на розміщення на території об’єктів благоустрою будівель і споруд соціально—культурного, побутового, торговельного та іншого призна</dc:title>
</cp:coreProperties>
</file>