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даток №2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 рішення виконавчого комітету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Чернігівської міської рад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 "___" квітня 2016 року №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НЯ ПРО МІСЬКИЙ КОНКУРС ПРОЕ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РОГРАМИ РОЗВИТКУ ГРОМАДЯНСЬКОГО СУСПІЛЬСТВ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м Положенням регулюється процедура проведення міського конкурсу проектів в рамках Програми розвитку громадянського суспільства в м. Чернігові на 2016-2020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діл 1. Поняття і термі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ьому Положенні поняття і терміни вживаються в наступному значенні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– спосіб оцінки заявок Учасників з метою визначення найбільш прийнятного проекту або проектів в межах Напрямку діяльності відповідно до критеріїв оцінки, встановлених цим Положення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на комісія – колегіальний орган, який утворюється при виконавчому комітеті міської ради та виконує функції з проведення Конкурс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ямок діяльності – вид діяльності, який визнаний виконавчим комітетом Чернігівської міської ради на базі Класифікатора видів економічної діяльності (КВЕД), заходи з виконання є допустимими для реалізації за Проект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можець – Учасник, Проект якого набрав найбільшу кількість голосів (або балів) за рішенням Конкурсної комісії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– проекти та програми діяльності, які заявляються Учасниками на Конкурс і які містять комплекс заходів, спрямованих на розв'язання  актуальних  проблем  розвитку  місцевого самоврядування, діяльності інститутів громадянського суспільства, вирішення суспільно-значущих проблем та поширення позитивного досвіду, набутого у процесі їх реалізації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чий орган – визначений виконавчим комітетом міської ради  структурний підрозділ міської ради, який організаційно супроводжує проведення Конкурс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ник конкурсу або Учасник – громадське об’єднання, яке зареєстроване в установленому порядку та яке подало заявку на участь у Конкурсі згідно з цим Положенн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діл 2. Загальні пит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Конкурс здійснюється з метою відбору Проектів,  які  частково або повністю підлягають фінансуванню за  рахунок  коштів  міського 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Для участі в Конкурсі подаються Проекти, які передбачають здійснення діяльності на території міста Чернігова і виключно в межах Напрямків діяль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Заявки на участь в Конкурсі не приймаються ві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лігійних організ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ітичних партій та громадсько-політичних об’єдна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ів державної влади та державних уст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ізичних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омадські об'єднання, які незареєстровані у відповідності до Закону України «Про громадські об'єднан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Напрямки діяльності та їх кількість (але не більше 5) визначає та щорічно затверджує виконавчий комітет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5. Сума фінансування кожного Напрямку діяльності щорічно затверджується виконавчим комітетом міської ради та може бути змінена перед проведенням Конкурс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діл 3. Організаційне забезпечення Кон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Загальне керівництво щодо організації та проведення Конкурсу здійснює Конкурсна комісі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Конкурсна комісія утворюється терміном на один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Конкурсна комісія діє у склад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ва − заступник міського голови з питань діяльності виконавчих органів ради відповідно до розподілу функціональних обов’яз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и комісії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 представник Робочого органу Конкурс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дному представнику від депутатських фракцій Чернігівської міської ради (за згодою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трьох представників від громадських організацій (за згодо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Формою роботи Конкурсної комісії є засідання. Конкурсна комісія обирає зі свого складу заступника голови Конкурсної комісії та може обрати секретаря, який веде протоколи засідання Конкурсної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 Засідання Конкурсної комісії проводить її голова, а в разі його відсутності – заступник голови Конкурсної коміс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 Засідання Конкурсної комісії є правомочним, якщо на ньому присутні більше як половина її чле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7. Під  час   засідання  Конкурсної   комісії   ведеться   протокол,   який   підписується   головою   Конкурсної   комісії  та секретарем   Конкурсної   комісії (у разі обранн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 Голова, заступник голови, секретар та члени Конкурсної комісії здійснюють свої повноваження на громадських засадах. Голова Конкурсної комісії має право вносити на розгляд виконавчого комітету  пропозиції щодо внесення у разі потреби змін до складу Конкурсної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9. Рішення Конкурсної комісії приймається відкритим голосуванням. Рішення вважається прийнятим, якщо за нього проголосувало більшість її членів, присутніх на засідан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0. Засідання Конкурсної к</w:t>
      </w:r>
      <w:r>
        <w:rPr>
          <w:rStyle w:val="Emphasis"/>
          <w:rFonts w:ascii="Times New Roman" w:hAnsi="Times New Roman"/>
          <w:bCs/>
          <w:i w:val="false"/>
          <w:iCs w:val="false"/>
          <w:sz w:val="28"/>
          <w:szCs w:val="28"/>
          <w:shd w:fill="FFFFFF" w:val="clear"/>
        </w:rPr>
        <w:t>омісії скликається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головою Конкурсної комісії, 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Робочим органом або не менше як на вимогу 1/3 членів Конкурсної комісії шляхом повідомлення електронною поштою та телефоном кожного члена Конкурсної комісії.  </w:t>
      </w:r>
      <w:r>
        <w:rPr>
          <w:rFonts w:ascii="Times New Roman" w:hAnsi="Times New Roman"/>
          <w:sz w:val="28"/>
          <w:szCs w:val="28"/>
        </w:rPr>
        <w:t>Повідомлення про дату та місце засідання Конкурсної комісії також оприлюднюється на офіційному веб-сайті міської рад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діл 4. Функції відповідних органів Конкурс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Конкурсна комісі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2. Затверджує план здійснення необхідних організаційно-технічних заходів з проведення конкур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3. Здійснює контроль за виконанням функцій Робочого орг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4. Розглядає і затверджує документи пов’язані з Конкурсом, які підготовлені Робочим орга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5. Визначає Переможця Конкурс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Робочий орг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1 Сприяє Конкурсній комісії у підготовці і проведенні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2. Розробляє і подає на затвердження Конкурсної комісії форми заяви, аплікаційної форми, форми кошторису витрат, які подаються Учасником у складі документації для розгляду Конкурсною комісіє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3. Надає методичні рекомендації розробникам Проектів, консультації щодо організації, умов та порядку проведення Конкурсу, а також проводить консультації з переможцями Конкурсу з питань реалізації Проекту, складання та подання звітності за Прое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4. Оприлюднює в засобах масової інформації або на офіційному веб-сайті міської ради документи, що пов’язані з організацією ат проведення Конкурсу (форми заяв на участь у Конкурсі, вимоги до розроблення Проектів, додаткові роз'яснення тощ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5. Здійснює контроль за ходом реалізації Проектів та аналізує соціально-економічні результати реалізації Прое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6. Інформує громадськість про соціально-економічні результати реалізованих Прое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Виконавчий комітет міської рад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. створює Конкурсну коміс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2. визначає та щорічно затверджує  Напрямки діяльності та їх кількість (але не більше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3. визначає Робочи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4. щорічно затверджує та при необхідності змінює перед проведенням Конкурсу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уму фінансування кожного Напрямку діяль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5. запроваджує систему оцінки пропозицій Учасників на основі присвоєння балів для кожного з критерію та (або) доповнює перелік критеріїв для оцінки Проек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6. визначає головного розпорядника бюджетних коштів для реалізації Проекту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діл 5. Процедура проведення Кон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 Підставою для оголошення Конкурсу є рішення Конкурсної коміс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Офіційне повідомлення про Конкурс та умови його проведення оприлюднюються в засобах масової інформації або на офіційному веб-сайті міської ради із зазначенням кінцевого строку подання заяв та проектів на участь у нь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Дата публікації рішення про Конкурс є офіційною датою початку Конкурсу.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У процесі підготовки Проектів їх розробники мають право звертатися у разі потреби до Робочого органу для одержання додаткової інформації. Відповідь   надається   Робочим   органом   протягом   десяти   днів   після одержання запи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5.   Робочий   орган   розпочинає   приймання   документів   на   участь   у Конкурсі з дня оприлюднення офіційного повідом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6. Документи для участі в Конкурсі подаються протягом 30-ти календарних днів з дня оголошення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7. Для участі у Конкурсі подаються наступні 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ява учасника на участь у Конкурсі затвердженої фор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пія виписки з Єдиного державного реєстра юридичних осіб, фізичних осіб-підприємців та громадських формувань, а для неприбуткових установ та організацій – також </w:t>
      </w:r>
      <w:r>
        <w:rPr>
          <w:sz w:val="28"/>
          <w:szCs w:val="28"/>
        </w:rPr>
        <w:t>копія рішення орану державної податкової служби про включення до Реєстру неприбуткових установ та організаці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ис та кошторис (бюджет)</w:t>
      </w:r>
      <w:r>
        <w:rPr>
          <w:rFonts w:ascii="Times New Roman" w:hAnsi="Times New Roman"/>
          <w:sz w:val="28"/>
          <w:szCs w:val="28"/>
          <w:lang w:val="ru-RU"/>
        </w:rPr>
        <w:t xml:space="preserve"> Проекту</w:t>
      </w:r>
      <w:r>
        <w:rPr>
          <w:rFonts w:ascii="Times New Roman" w:hAnsi="Times New Roman"/>
          <w:sz w:val="28"/>
          <w:szCs w:val="28"/>
        </w:rPr>
        <w:t xml:space="preserve"> згідно затвердженої аплікаційної фор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8. Проект повинен передбачати співфінансування Учасника в розмірі не менше 10% кошторису (бюджету)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9.  Робочий  орган  приймає  документи  на  участь  у  Конкурсі  та  подає Конкурсній комісії для їх подальшої оці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0. Не пізніше одного місяця з кінцевої дати подання документів на участь у  Конкурсі,  Конкурсна  комісія  приймає  остаточне  рішення  про  результати Конкур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1. Конкурсна комісія може прийняти рішення про визначення одного Переможця або декількох Переможців за кожним Напрямом діяльності. У разі визначення декількох Переможців (в межах одного Напрямку діяльності) частка фінансування за кожним Проектом визначається відповідно до їх кошторисів (бюджетів) або у разі перевищення кошторисів (бюджетів) виділених для цілей фінансування за Напрямком діяльності - пропорційно або за інш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2. Переможці конкурсу визначаються Конкурсною комісією за наступними критері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ідповідність запропонованого Проекту основним вимогам проектів  згідно із Програмою розвитку громадянського суспільства в м. Чернігові на 2016-2020 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ктична можливість реалізувати запропонований Проект в реальних умо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чікуваний економічний та соціальний ефекти від реалізації запропонованого Проек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ізаційна, фінансова, технічна спроможність Учасника, наявність у нього досвіду роботи у відповідній сфері та кадрів необхідної кваліфік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3. Виконавчий комітет міської ради має право запровадити систему оцінки на основі присвоєння балів для кожного з критерію та (або) доповнити перелік критеріїв для оцінки Прое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4. Рішення Конкурсної комісії є підставою для оголошення результатів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5. Протягом п’яти днів після прийняття відповідного рішення Конкурсною комісією Робочий орган надсилає усім його Учасникам повідомлення про результати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6.   Повідомлення   про   результати   Конкурсу оприлюднюється на офіційному веб-сайті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озділ 6. Реалізація проекті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Після проведення Конкурсу виконавчий комітет міської ради визначає головного розпорядника бюджетних коштів, який здійснюватиме фінансування Проекту за відповідним Напрямком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Фінансування Проекту здійснюється головним розпорядником бюджетних коштів відповідно до міськ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 Робочий  орган  здійснює  поточний  та  підсумковий  контроль  за реалізацією Проекту із залученням структурних підрозділів міської ради та (або) представників громадськості, в межах якого надаються висновки щодо виконання заходів, задекларованих у Проекті та обґрунтованості і відповідності витрат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Переможець зобов’язаний надати до Робочого органу всі звітні, фінансові та описові документи, що стосуються реалізації проекту, 1 раз на півроку не пізніше 15 діб  після попереднього звітного кварталу або не пізніше 15 діб по завершенню звітного кварталу, в якому було завершено діяльність за проектом. Фінансовий звіт перевіряє Управління економіки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Реалізація Проекту має бути завершена в поточному фінансовому ро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6. Робочий орган оприлюднює інформацію про підтримані та реалізовані Проекти на офіційному веб-сайті міської ради. Переможець зобов’язаний надавати інформацію та звітувати про результати реалізованих проектів відповідно до форм, затверджених Робочи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7. Невиконання умов реалізації та звітування за Проектами є підставою для неприйняття від такого Учасника заявок на участь у наступних Конкурсах або інших програмах, що фінансуються з міського бюдж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57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3a5d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9d1e8e"/>
    <w:rPr>
      <w:rFonts w:ascii="Arial" w:hAnsi="Arial" w:cs="Arial"/>
      <w:lang w:eastAsia="ru-RU"/>
    </w:rPr>
  </w:style>
  <w:style w:type="character" w:styleId="Emphasis">
    <w:name w:val="Emphasis"/>
    <w:basedOn w:val="DefaultParagraphFont"/>
    <w:uiPriority w:val="20"/>
    <w:qFormat/>
    <w:rsid w:val="00c64ac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64ac4"/>
    <w:rPr/>
  </w:style>
  <w:style w:type="character" w:styleId="Strong">
    <w:name w:val="Strong"/>
    <w:basedOn w:val="DefaultParagraphFont"/>
    <w:uiPriority w:val="22"/>
    <w:qFormat/>
    <w:rsid w:val="007b21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d1e8e"/>
    <w:pPr>
      <w:spacing w:lineRule="auto" w:line="240" w:before="0" w:after="0"/>
      <w:jc w:val="both"/>
    </w:pPr>
    <w:rPr>
      <w:rFonts w:ascii="Arial" w:hAnsi="Arial" w:cs="Arial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65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3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64a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CharCharChar" w:customStyle="1">
    <w:name w:val="Знак Char Char Char"/>
    <w:basedOn w:val="Normal"/>
    <w:uiPriority w:val="99"/>
    <w:qFormat/>
    <w:rsid w:val="006c1a19"/>
    <w:pPr>
      <w:overflowPunct w:val="true"/>
      <w:spacing w:lineRule="exact" w:line="240" w:before="0" w:after="160"/>
    </w:pPr>
    <w:rPr>
      <w:rFonts w:ascii="Times New Roman" w:hAnsi="Times New Roman"/>
      <w:sz w:val="20"/>
      <w:szCs w:val="20"/>
      <w:lang w:val="de-DE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53b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8A215-6AD4-414E-A13B-B6BA570ED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5</Pages>
  <Words>1708</Words>
  <Characters>9739</Characters>
  <CharactersWithSpaces>11425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3:00Z</dcterms:created>
  <dc:creator>Тарас</dc:creator>
  <dc:description/>
  <dc:language>en-US</dc:language>
  <cp:lastModifiedBy>Admin</cp:lastModifiedBy>
  <cp:lastPrinted>2016-04-11T11:32:00Z</cp:lastPrinted>
  <dcterms:modified xsi:type="dcterms:W3CDTF">2016-04-18T14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