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309245</wp:posOffset>
                </wp:positionV>
                <wp:extent cx="419100" cy="85725"/>
                <wp:effectExtent l="6350" t="6985" r="6350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390.3pt;margin-top:24.35pt;width:32.95pt;height:6.7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642620</wp:posOffset>
                </wp:positionV>
                <wp:extent cx="400050" cy="76200"/>
                <wp:effectExtent l="6350" t="6350" r="6350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070c0" stroked="t" o:allowincell="f" style="position:absolute;margin-left:390.3pt;margin-top:50.6pt;width:31.45pt;height:5.95pt;mso-wrap-style:none;v-text-anchor:middle">
                <v:fill o:detectmouseclick="t" type="solid" color2="#ff8f3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166495</wp:posOffset>
                </wp:positionV>
                <wp:extent cx="4191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0.3pt;margin-top:91.85pt;width:32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24975" cy="567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86960</wp:posOffset>
                </wp:positionH>
                <wp:positionV relativeFrom="paragraph">
                  <wp:posOffset>201295</wp:posOffset>
                </wp:positionV>
                <wp:extent cx="4797425" cy="149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Перекрита ділян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ляхи об’їзду перекритої ділянки для громадського транспорту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 xml:space="preserve">Міські автобусні маршрути № 7; 14; 15; 25; 42 від вул.  О. Молодчого, на вул. Г.Полуботка, звідти по Гончій, або Мстиславській на просп. Перемоги і далі за маршрутом (в обох напрямках)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 xml:space="preserve">Міські автобусні маршрути № 1; 3; 6А; 8; 11; 12; 17; 43 від вул.  1-го Травня, після зупинки «школа №5», праворуч на вул. Міхновського, Київська, Гонча, просп. Перемоги і далі за маршрутом (в обох напрямках) 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117.5pt;mso-wrap-distance-left:9.05pt;mso-wrap-distance-right:9.05pt;mso-wrap-distance-top:0pt;mso-wrap-distance-bottom:0pt;margin-top:15.85pt;mso-position-vertical-relative:text;margin-left:384.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 </w:t>
                      </w:r>
                      <w:r>
                        <w:rPr>
                          <w:lang w:val="uk-UA"/>
                        </w:rPr>
                        <w:t>Перекрита ділян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Шляхи об’їзду перекритої ділянки для громадського транспорту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</w:t>
                      </w:r>
                      <w:r>
                        <w:rPr>
                          <w:lang w:val="uk-UA"/>
                        </w:rPr>
                        <w:t xml:space="preserve">Міські автобусні маршрути № 7; 14; 15; 25; 42 від вул.  О. Молодчого, на вул. Г.Полуботка, звідти по Гончій, або Мстиславській на просп. Перемоги і далі за маршрутом (в обох напрямках).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 </w:t>
                      </w:r>
                      <w:r>
                        <w:rPr>
                          <w:lang w:val="uk-UA"/>
                        </w:rPr>
                        <w:t xml:space="preserve">Міські автобусні маршрути № 1; 3; 6А; 8; 11; 12; 17; 43 від вул.  1-го Травня, після зупинки «школа №5», праворуч на вул. Міхновського, Київська, Гонча, просп. Перемоги і далі за маршрутом (в обох напрямках) .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>
        <w:b/>
        <w:sz w:val="28"/>
        <w:szCs w:val="28"/>
        <w:lang w:val="uk-UA"/>
      </w:rPr>
      <w:t>Начальник Управління транспорту, транспортної інфраструктури та зв’язку міської ради                                   О. М. Риж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ХЕМА</w:t>
    </w:r>
  </w:p>
  <w:p>
    <w:pPr>
      <w:pStyle w:val="Header"/>
      <w:jc w:val="center"/>
      <w:rPr/>
    </w:pPr>
    <w:r>
      <w:rPr>
        <w:b/>
        <w:sz w:val="28"/>
        <w:szCs w:val="28"/>
      </w:rPr>
      <w:t>для об</w:t>
    </w:r>
    <w:r>
      <w:rPr>
        <w:lang w:val="uk-UA"/>
      </w:rPr>
      <w:t>’</w:t>
    </w:r>
    <w:r>
      <w:rPr>
        <w:b/>
        <w:sz w:val="28"/>
        <w:szCs w:val="28"/>
        <w:lang w:val="uk-UA"/>
      </w:rPr>
      <w:t>їзду місця проведення дорожніх робіт, які будуть проводитися 17.09.2018 року</w:t>
    </w:r>
  </w:p>
  <w:p>
    <w:pPr>
      <w:pStyle w:val="Header"/>
      <w:jc w:val="center"/>
      <w:rPr/>
    </w:pPr>
    <w:r>
      <w:rPr>
        <w:b/>
        <w:sz w:val="28"/>
        <w:szCs w:val="28"/>
        <w:lang w:val="uk-UA"/>
      </w:rPr>
      <w:t>на ділянці проспекту Перемоги від вулиці О. Міхнюка до вулиці О. Молодчого (П’ятикути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Любомир</dc:creator>
  <dc:description/>
  <cp:keywords/>
  <dc:language>en-US</dc:language>
  <cp:lastModifiedBy>DF</cp:lastModifiedBy>
  <dcterms:modified xsi:type="dcterms:W3CDTF">2018-09-13T09:33:00Z</dcterms:modified>
  <cp:revision>8</cp:revision>
  <dc:subject/>
  <dc:title/>
</cp:coreProperties>
</file>