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6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5460" w:hanging="0"/>
        <w:rPr/>
      </w:pPr>
      <w:r>
        <w:rPr>
          <w:lang w:val="uk-UA"/>
        </w:rPr>
        <w:t>Рішення виконавчого комітету  міської ради</w:t>
      </w:r>
    </w:p>
    <w:p>
      <w:pPr>
        <w:pStyle w:val="Normal"/>
        <w:tabs>
          <w:tab w:val="clear" w:pos="708"/>
          <w:tab w:val="left" w:pos="560" w:leader="none"/>
        </w:tabs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       1 квітня 2013 року 80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идів робіт та об’єктів у м. Чернігові, на яких можуть відбувати покарання особи, засуджені до громадських робіт 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43"/>
        <w:gridCol w:w="3637"/>
        <w:gridCol w:w="331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ідприємство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и робі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 підприємства адреса, телефон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Комунальне підприємство "Деснянське" Чернігівської міської рад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бирання прибудинкових територій, несанкціонованих сміттєзвалищ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аповалов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гор Олегович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027, м. Чернігів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Академіка Павлова, 13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. 3-50-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Комунальне підприємство "Новозаводське" Чернігівської міської рад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бирання прибудинкових територій, несанкціонованих сміттєзвалищ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урач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рис Сергійович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0317, м. Чернігів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-кт Перемоги, 15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. 69-95-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Комунальне підприємство "ЖЕК №10" Чернігівської міської рад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бирання прибудинкових територій, несанкціонованих сміттєзвалищ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вчук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на Миколаївн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032, м. Чернігів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Доценка, 25б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. 3-80-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 "ЖЕК №13"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Чернігівської міської рад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бирання прибудинкових територій, несанкціонованих сміттєзвалищ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щеп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имир Миколайович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026, м. Чернігів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Незалежності, 14а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. 5-81-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Комунальне підприємство "Зеленбуд"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нігівської міської рад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бирання зелених зон, скверів, бульварів, парків та прибережної смуги                  р. Стрижен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райко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имир Борисович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034, м. Чернігів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1-го Травня, 168-а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. 3-80-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Комунальне підприємство "Спеціалізований комбінат комунально-побутового обслуговування" Чернігівської міської рад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бирання території міських кладовищ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ліш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имир Миколайович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017, м. Чернігів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таробілоуська, 8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. 67-65-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Комунальне підприємство "Центральний парк культури та відпочинку"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нігівської міської рад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бирання закріпленої за підприємством території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Хольченков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имир Єгорович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013, м. Черніг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Шевченка, 59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. 95-29-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Комунальне підприємство "Паркування та ринок" Чернігівської міської рад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бирання закріпленої за підприємством території що належить місту, несанкціонованих сміттєзвалищ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нен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митро Григорович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013, м. Черніг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Шевченка, 33-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. 60-44-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Комунальне підприємство "АТП-2528" Чернігівської міської рад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бирання закріпленої за підприємством території що належить місту, несанкціонованих сміттєзвалищ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охимен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ятослав Миколайович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000, м. Черніг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1-го Травня, 173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. 3-14-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uk-UA"/>
              </w:rPr>
              <w:t>0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Комунальне підприємство "Чернігівське тролейбусне управління" Чернігівської міської рад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бирання закріпленої за підприємством території що належить місту, несанкціонованих сміттєзвалищ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жо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г Анатолійович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027, м. Черніг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Шевченка, 5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. 3-17-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"Міський палац культури"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бирання закріпленої за підприємством території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ирилю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атолій Володимирович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017, м. Черніг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Щорса, 23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. 4-11-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540" w:right="851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Документ"/>
    <w:basedOn w:val="Normal"/>
    <w:qFormat/>
    <w:pPr>
      <w:ind w:firstLine="851"/>
      <w:jc w:val="both"/>
    </w:pPr>
    <w:rPr>
      <w:szCs w:val="20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13:00Z</dcterms:created>
  <dc:creator>Selivon</dc:creator>
  <dc:description/>
  <dc:language>en-US</dc:language>
  <cp:lastModifiedBy>Sasha</cp:lastModifiedBy>
  <cp:lastPrinted>2013-04-05T08:33:00Z</cp:lastPrinted>
  <dcterms:modified xsi:type="dcterms:W3CDTF">2013-04-05T08:13:00Z</dcterms:modified>
  <cp:revision>2</cp:revision>
  <dc:subject/>
  <dc:title>Про допуск до державної таємниці,</dc:title>
</cp:coreProperties>
</file>