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дев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Lines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Lines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 березня 2014 року</w:t>
      </w:r>
    </w:p>
    <w:p>
      <w:pPr>
        <w:pStyle w:val="Normal"/>
        <w:keepLines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  внесення  змін  до рішення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ігівської  міської  ради  від  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липня 2012 року  «Про ство-</w:t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рення  комісії  із  забезпеченн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еалізації житлових прав громадян,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 мешкають у гуртожитках, та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   Положення    про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»   (23  сесія  6 скликання)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зі змінами (31 сесія 6 скликання)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8, 26 Закону України «Про забезпечення реалізації житлових прав мешканців гуртожитків», статті 26 Закону України  «Про місцеве самоврядування в Україні»  міська рада вирішила:</w:t>
      </w:r>
    </w:p>
    <w:p>
      <w:pPr>
        <w:pStyle w:val="21"/>
        <w:keepNext w:val="true"/>
        <w:tabs>
          <w:tab w:val="clear" w:pos="708"/>
          <w:tab w:val="left" w:pos="142" w:leader="none"/>
          <w:tab w:val="left" w:pos="7797" w:leader="none"/>
        </w:tabs>
        <w:spacing w:lineRule="atLeast" w:line="0" w:before="0" w:after="0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ступні зміни до рішення Чернігівської міської ради від          31 липня 2012 року  «Про створення комісії із забезпечення реалізації житлових прав громадян, які мешкають  у гуртожитках, та затвердження Положення про комісію» (23 сесія 6 скликання) зі змінами (31 сесія 6 скликання):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tLeast" w:line="0"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tLeast" w:line="0"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  <w:t xml:space="preserve">        1.1. Вивести зі складу комісії із забезпечення реалізації житлових прав громадян, які мешкають у гуртожитках: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tLeast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ривенка Володимира Григоровича;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заренка Олександра Анатолійовича.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tLeast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tLeast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Ввести до складу комісії із забезпечення реалізації житлових прав громадян, які мешкають у гуртожитках</w:t>
      </w:r>
      <w:r>
        <w:rPr>
          <w:sz w:val="28"/>
          <w:szCs w:val="28"/>
          <w:lang w:val="ru-RU"/>
        </w:rPr>
        <w:t>:</w:t>
      </w:r>
    </w:p>
    <w:p>
      <w:pPr>
        <w:pStyle w:val="21"/>
        <w:tabs>
          <w:tab w:val="clear" w:pos="708"/>
          <w:tab w:val="left" w:pos="142" w:leader="none"/>
          <w:tab w:val="left" w:pos="7797" w:leader="none"/>
        </w:tabs>
        <w:spacing w:lineRule="atLeast" w:line="240" w:before="0" w:after="0"/>
        <w:ind w:firstLine="720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21"/>
        <w:tabs>
          <w:tab w:val="clear" w:pos="708"/>
          <w:tab w:val="left" w:pos="1276" w:leader="none"/>
          <w:tab w:val="left" w:pos="7797" w:leader="none"/>
        </w:tabs>
        <w:spacing w:lineRule="exact" w:line="240" w:before="0" w:after="0"/>
        <w:ind w:left="5103" w:hanging="5103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уценка Геннадія Петрович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заступника начальника управління житлово-комунального господарства Чернігівської міської ради, заступника голови комісії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та постійну комісію міської ради з питань комунальної власності та розвитку підприємництва (Солдатов В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quare721 BT" w:hAnsi="Square721 BT" w:cs="Square721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3:00Z</dcterms:created>
  <dc:creator>User</dc:creator>
  <dc:description/>
  <cp:keywords/>
  <dc:language>en-US</dc:language>
  <cp:lastModifiedBy>Sasha</cp:lastModifiedBy>
  <cp:lastPrinted>2014-03-11T14:08:00Z</cp:lastPrinted>
  <dcterms:modified xsi:type="dcterms:W3CDTF">2014-03-17T09:12:00Z</dcterms:modified>
  <cp:revision>803</cp:revision>
  <dc:subject/>
  <dc:title>29 грудня     2008 року                                                               №_______</dc:title>
</cp:coreProperties>
</file>