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0" w:after="1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РНІГІВСЬКА МІСЬКА РАДА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двадцять шоста</w:t>
      </w:r>
      <w:r>
        <w:rPr>
          <w:sz w:val="28"/>
          <w:szCs w:val="28"/>
          <w:lang w:val="uk-UA"/>
        </w:rPr>
        <w:t xml:space="preserve"> сесія п’я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орядок розміщення гр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матів, тоталізаторів, букмекер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ор на території міста Черні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численними зверненнями мешканців міста, депутатів місцевої ради щодо діяльності об’єктів грального бізнесу, з метою упорядкування їх розміщення на території міста Чернігова, керуючись п.10 ст.10 Закону України «Про благоустрій населених пунктів», ст.25 Закону України «Про місцеве самоврядування в Україні», Чернігівська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орядок розміщення гральних автоматів, тоталізаторів, букмекерських контор на території міста Чернігова, що додаєть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Відділу зв’язків з громадськістю міської ради (Соломаха І.Г.) та комунальному підприємству «Редакція Чернігівської міської газети «Чернігівські відомості» Чернігівської міської ради (Мокроусова І.М.) забезпечити оприлюднення цього рішення у десятиденний термі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Суб’єктам господарської діяльності, що здійснюють діяльність з розміщення на території міста Чернігова гральних закладів, привести свою діяльність у відповідність до вимог цього Порядку  протягом трьох місяців з моменту набрання ним чинності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Контроль за додержанням Порядку розміщення гральних автоматів, тоталізаторів, букмекерських контор на території міста Чернігова покласти на міський відділ УМВС України в Чернігівській області (Парфентьєв В.М 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комунальної власності та  розвитку підприємництва  (Друцький С.О.) та першого заступника міського голови Білоусо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 голова                                                                   О.В.Соко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34"/>
      <w:szCs w:val="24"/>
      <w:lang w:val="uk-UA" w:bidi="ar-SA"/>
    </w:rPr>
  </w:style>
  <w:style w:type="character" w:styleId="Style13">
    <w:name w:val=" 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i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3:00Z</dcterms:created>
  <dc:creator>Admin</dc:creator>
  <dc:description/>
  <cp:keywords/>
  <dc:language>en-US</dc:language>
  <cp:lastModifiedBy>Admin</cp:lastModifiedBy>
  <cp:lastPrinted>2008-03-21T08:53:00Z</cp:lastPrinted>
  <dcterms:modified xsi:type="dcterms:W3CDTF">2010-12-07T09:43:00Z</dcterms:modified>
  <cp:revision>2</cp:revision>
  <dc:subject/>
  <dc:title>Проект</dc:title>
</cp:coreProperties>
</file>