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токолу № 11 від 01.11.2021 р. засідання комісії з попереднього вивчення питання надання допомоги при народженні у рамках Програми підтримки народжуваності у місті Чернігові на 2017-2022 роки, затвердженої рішенням Чернігівської міської ради від 21.09.2017 року № 23/VII – 3 зі змінами (№ 27/VII-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35/VII-15), проектом рішення передбачається: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одноразової матеріальної допомоги при народженні дитини 148 мешканкам м. Чернігова на загальну суму 1 420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 мешканкам, що народили першу дитину – на загальну суму 32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0 мешканкам, що народили другу дитину – на загальну суму 60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 мешканкам, що народили третю дитину – на загальну суму 38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 мешканкам, що народили четверту дитину – на загальну суму 60 000 грив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 мешканці, що народила п’яту дитину – на загальну суму 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40 000 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Admin</cp:lastModifiedBy>
  <cp:lastPrinted>2021-05-31T11:40:00Z</cp:lastPrinted>
  <dcterms:modified xsi:type="dcterms:W3CDTF">2021-11-01T09:15:00Z</dcterms:modified>
  <cp:revision>235</cp:revision>
  <dc:subject/>
  <dc:title>Пояснювальна записка</dc:title>
</cp:coreProperties>
</file>