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17 листопада 2014 року</w:t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ab/>
        <w:t>№ 3</w:t>
      </w:r>
      <w:r>
        <w:rPr>
          <w:sz w:val="28"/>
          <w:szCs w:val="28"/>
          <w:lang w:val="uk-UA"/>
        </w:rPr>
        <w:t>3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пам’ятної дошки з портретом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«б» статті 32 Закону України «Про місцеве самоврядування в Україні», враховуючи депутатське звернення народного депутата України Марцінківа Р. Р. від 12 серпня 2014 року № 18, подання дирекції, педагогічного та учнівського колективів Чернігівського ліцею № 15 від 13 серпня 2014 року № 495 щодо встановлення пам’ятної дошки капітану Коновалову Олексію Ігоровичу, який загинув у зоні проведення Антитерористичної операції зі збереження державного суверенітету та територіальної цілісності України, виконавчий комітет Чернігівської міської ради виріши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становити пам’ятну дошку з портретом (далі – пам’ятна дошка) на будівлі Чернігівського ліцею № 15 за адресою: вулиця 50 років ВЛКСМ, 4-Б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 пам</w:t>
      </w:r>
      <w:r>
        <w:rPr>
          <w:sz w:val="28"/>
        </w:rPr>
        <w:t>’</w:t>
      </w:r>
      <w:r>
        <w:rPr>
          <w:sz w:val="28"/>
          <w:lang w:val="uk-UA"/>
        </w:rPr>
        <w:t>ятної дошки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пам’ятної дош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Виготовлення та встановлення пам’ятної дошки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8"/>
        </w:rPr>
        <w:t xml:space="preserve">– </w:t>
      </w:r>
      <w:r>
        <w:rPr>
          <w:sz w:val="28"/>
          <w:lang w:val="uk-UA"/>
        </w:rPr>
        <w:t>керуючого справами виконкому Віхрова С. 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7:00Z</dcterms:created>
  <dc:creator>Тестовая копия</dc:creator>
  <dc:description/>
  <dc:language>en-US</dc:language>
  <cp:lastModifiedBy>Sasha</cp:lastModifiedBy>
  <cp:lastPrinted>2013-08-06T09:42:00Z</cp:lastPrinted>
  <dcterms:modified xsi:type="dcterms:W3CDTF">2014-11-21T14:27:00Z</dcterms:modified>
  <cp:revision>2</cp:revision>
  <dc:subject/>
  <dc:title>Про відкриття</dc:title>
</cp:coreProperties>
</file>