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до проекту рішення виконавчого комітету Чернігівської міської ради               "Про здійснення протиепідемічних заходів під час організації та проведення місцевих виборів у м. Чернігові 25 жовтня 2020 року "</w:t>
      </w:r>
    </w:p>
    <w:p>
      <w:pPr>
        <w:pStyle w:val="Normal"/>
        <w:ind w:firstLine="708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У зв’язку із прийняттям постанови Кабінету Міністрів України від               14 вересня 2020 року № 846 «Про внесення змін до постанови Кабінету Міністрів України від 22 липня 2020 р. № 641» виникла необхідність виділення коштів на здійснення Чернігівською міською територіальною виборчою комісією Чернігівського району Чернігівської області, Деснянською районною у місті Чернігові територіальною виборчою комісією Чернігівського району Чернігівської області та Новозаводською районною у місті Чернігові територіальною виборчою комісією Чернігівського району Чернігівської області протиепідемічних заходів під час організації та проведення виборів у місті Чернігові 25 жовтня 2020 року, з метою запобіганню поширенню на території міста Чернігова гострої респіраторної хвороби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COVID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-19, спричиненої коронавірусом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SARS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>-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CoV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>-2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Начальник відділу обліку та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звітності Чернігівської міської ради </w:t>
        <w:tab/>
        <w:tab/>
        <w:tab/>
        <w:tab/>
        <w:t>Н. ДЕДУЩЕНКО</w:t>
      </w:r>
    </w:p>
    <w:p>
      <w:pPr>
        <w:pStyle w:val="Normal"/>
        <w:spacing w:before="0" w:after="20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eastAsia="Calibri;Century Gothic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8:00Z</dcterms:created>
  <dc:creator>NTkachenko</dc:creator>
  <dc:description/>
  <dc:language>en-US</dc:language>
  <cp:lastModifiedBy>user</cp:lastModifiedBy>
  <cp:lastPrinted>2018-01-15T10:47:00Z</cp:lastPrinted>
  <dcterms:modified xsi:type="dcterms:W3CDTF">2020-10-08T12:58:00Z</dcterms:modified>
  <cp:revision>2</cp:revision>
  <dc:subject/>
  <dc:title>Автомобіль ГАЗ 2705 АС- 6242, № кузова 27050020087108, № двигуна 42150020506082, був придбаний виконавчим комітетом Чернігівської міської ради наприкінці 2002 року, одразу взятий на бухгалтерський облік первісною вартістю 31286 гривень з присвоєнням інве</dc:title>
</cp:coreProperties>
</file>