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 І Ш Е Н Н Я</w:t>
      </w:r>
    </w:p>
    <w:p>
      <w:pPr>
        <w:pStyle w:val="Normal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7 лютого 2013 року </w:t>
        <w:tab/>
        <w:tab/>
        <w:tab/>
        <w:tab/>
        <w:tab/>
        <w:tab/>
        <w:tab/>
        <w:tab/>
        <w:tab/>
        <w:t>№ 22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/>
        <w:t>Про перерахування додаткових внесків</w:t>
      </w:r>
    </w:p>
    <w:p>
      <w:pPr>
        <w:pStyle w:val="Heading1"/>
        <w:rPr/>
      </w:pPr>
      <w:r>
        <w:rPr/>
        <w:t>міської ради у статутні капітали</w:t>
      </w:r>
    </w:p>
    <w:p>
      <w:pPr>
        <w:pStyle w:val="Heading1"/>
        <w:rPr/>
      </w:pPr>
      <w:r>
        <w:rPr/>
        <w:t>комунальних підприємст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/>
        <w:t>Керуючись  підпунктом 1 пункту «а» статті 28 Закону України “Про місцеве самоврядування в Україні” та підпунктом 3 пункту 2 статті 71 Бюджетного кодексу України, відповідно до рішення міської ради від 29 грудня 2012 року  „Про  міський бюджет  на 2013 рік” (28 сесія 6 скликання) зі змінами та доповненнями (29 сесія 6 скликання) виконавчий комітет міської ради вирішив: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1. Головному розпоряднику бюджетних коштів - управлінню житлово-комунального господарства </w:t>
      </w:r>
      <w:r>
        <w:rPr>
          <w:sz w:val="28"/>
          <w:szCs w:val="28"/>
          <w:lang w:val="uk-UA"/>
        </w:rPr>
        <w:t xml:space="preserve">Чернігівської </w:t>
      </w:r>
      <w:r>
        <w:rPr>
          <w:sz w:val="28"/>
          <w:lang w:val="uk-UA"/>
        </w:rPr>
        <w:t xml:space="preserve">міської ради (Кривенко В. Г.) перерахувати додаткові внески міської  ради  у статутні капітали комунальних підприємств:  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- комунальному підприємству “Деснянське”</w:t>
      </w:r>
      <w:r>
        <w:rPr>
          <w:sz w:val="28"/>
          <w:szCs w:val="28"/>
          <w:lang w:val="uk-UA"/>
        </w:rPr>
        <w:t xml:space="preserve"> Чернігівської </w:t>
      </w:r>
      <w:r>
        <w:rPr>
          <w:sz w:val="28"/>
          <w:lang w:val="uk-UA"/>
        </w:rPr>
        <w:t>міської ради (Шаповалов І О.) у сумі 1794,155 тис. грн. (один мільйон сімсот дев’яносто чотири тисячі сто п’ятдесят п’ять грн.) на  поточний  рахунок   підприємства   № 26005008001179  у Публічному акціонерному товаристві “Банк “Демарк”, МФО 353575, код за ЄДРПОУ  03357731;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- комунальному підприємству   “Новозаводське”</w:t>
      </w:r>
      <w:r>
        <w:rPr>
          <w:sz w:val="28"/>
          <w:szCs w:val="28"/>
          <w:lang w:val="uk-UA"/>
        </w:rPr>
        <w:t xml:space="preserve"> Чернігівської </w:t>
      </w:r>
      <w:r>
        <w:rPr>
          <w:sz w:val="28"/>
          <w:lang w:val="uk-UA"/>
        </w:rPr>
        <w:t>міської ради (Мурач Б. С.) у сумі 920,0 тис. грн. (дев</w:t>
      </w:r>
      <w:r>
        <w:rPr>
          <w:sz w:val="28"/>
        </w:rPr>
        <w:t>’</w:t>
      </w:r>
      <w:r>
        <w:rPr>
          <w:sz w:val="28"/>
          <w:lang w:val="uk-UA"/>
        </w:rPr>
        <w:t>ятсот двадцять тисяч грн.) на поточний   рахунок  підприємства  № 26004007100878 у Публічному акціонерному товаристві “Банк “Демарк”, МФО 353575, код за ЄДРПОУ 05391821;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- комунальному підприємству   “ЖЕК-10”</w:t>
      </w:r>
      <w:r>
        <w:rPr>
          <w:sz w:val="28"/>
          <w:szCs w:val="28"/>
          <w:lang w:val="uk-UA"/>
        </w:rPr>
        <w:t xml:space="preserve"> Чернігівської </w:t>
      </w:r>
      <w:r>
        <w:rPr>
          <w:sz w:val="28"/>
          <w:lang w:val="uk-UA"/>
        </w:rPr>
        <w:t>міської ради (Левчук О. М.) у сумі 1132,8 тис. грн. (один мільйон  сто тридцять дві   тисячі вісімсот  грн.) на поточний рахунок підприємства  № 26006000037654 у Публічному акціонерному товаристві  “Укрсоцбанк”, МФО 300023, код ЄДРПОУ 14252113;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- комунальному  підприємству “ЖЕК-13” </w:t>
      </w:r>
      <w:r>
        <w:rPr>
          <w:sz w:val="28"/>
          <w:szCs w:val="28"/>
          <w:lang w:val="uk-UA"/>
        </w:rPr>
        <w:t xml:space="preserve">Чернігівської </w:t>
      </w:r>
      <w:r>
        <w:rPr>
          <w:sz w:val="28"/>
          <w:lang w:val="uk-UA"/>
        </w:rPr>
        <w:t>міської ради (Прищеп В. М.) у сумі 262,0 тис. грн. (двісті шістдесят дві тисячі грн.) на поточний рахунок підприємства  № 26008000126343 в Акціонерному товаристві “ЕрстеБанк”, МФО 380009, код ЄДРПОУ 32399360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 Фінансовому управлінню</w:t>
      </w:r>
      <w:r>
        <w:rPr>
          <w:sz w:val="28"/>
          <w:szCs w:val="28"/>
          <w:lang w:val="uk-UA"/>
        </w:rPr>
        <w:t xml:space="preserve"> Чернігівської </w:t>
      </w:r>
      <w:r>
        <w:rPr>
          <w:sz w:val="28"/>
          <w:lang w:val="uk-UA"/>
        </w:rPr>
        <w:t xml:space="preserve">міської ради (Бистров В. Е.) здійснити фінансування зазначених вище видатків. 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ішення покласти на заступника міського голови Сеньковича М. 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 В. 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>С. Г. Віх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нак Знак1"/>
    <w:basedOn w:val="Style13"/>
    <w:qFormat/>
    <w:rPr>
      <w:b/>
      <w:sz w:val="28"/>
      <w:lang w:val="uk-UA" w:bidi="ar-SA"/>
    </w:rPr>
  </w:style>
  <w:style w:type="character" w:styleId="Style14">
    <w:name w:val="Знак Знак"/>
    <w:basedOn w:val="Style13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12:00Z</dcterms:created>
  <dc:creator>7</dc:creator>
  <dc:description/>
  <cp:keywords/>
  <dc:language>en-US</dc:language>
  <cp:lastModifiedBy>Сергей</cp:lastModifiedBy>
  <cp:lastPrinted>2013-02-04T10:54:00Z</cp:lastPrinted>
  <dcterms:modified xsi:type="dcterms:W3CDTF">2013-02-12T09:12:00Z</dcterms:modified>
  <cp:revision>2</cp:revision>
  <dc:subject/>
  <dc:title>Про проведення поточного </dc:title>
</cp:coreProperties>
</file>