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екту рішення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житлового фонду та </w:t>
      </w:r>
      <w:r>
        <w:rPr>
          <w:sz w:val="24"/>
          <w:szCs w:val="24"/>
          <w:lang w:val="uk-UA"/>
        </w:rPr>
        <w:t>соціальної інфраструктури</w:t>
      </w:r>
      <w:r>
        <w:rPr>
          <w:color w:val="000000"/>
          <w:sz w:val="24"/>
          <w:szCs w:val="24"/>
          <w:lang w:val="uk-UA"/>
        </w:rPr>
        <w:t>» № 21/VII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551"/>
        <w:gridCol w:w="70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12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  <w:lang w:val="uk-UA"/>
              </w:rPr>
              <w:t>вартири № 10, 33 у житловому будинку                № 173а по вулиці                   1-го Травня  у                         м. Чернігові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ЧФ ПАТ «Укртеле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№ 10 двокімнатна квартира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г. S-46,0 кв.м (коридор,дві кімнати, санвузол, кухня, балкон)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ою вартістю –  8 488,36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лишковою  вартістю станом на 15.05.17 р. –  2 409,08 грн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№ 33 двокімнатна квартир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42,2 кв.м (коридор,дві кімнати, санвузол, кухня)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ою вартістю –  8 488,36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лишковою вартістю станом на 15.05.17 р. –  2 409,08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овнішн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азопровідні мережі прокладені до житлового будинку                    № 173а по вулиці 1-го Травня у м. Чернігов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ЧФ ПАТ «Укртеле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ежі прокладені під землею та над землею, виконані із  стальних труб  D-76 мм,  L- 35 м,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Засувка В3-80 – 1 шт. 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вартістю – 12739,00 грн.  Залишковою вартістю – 2885,5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2"/>
              </w:rPr>
              <w:t xml:space="preserve">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нішня мережа водопроводу прокладена до житлового будинку              № 175  по вул. 1-го Тра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ЧФ ПАТ «Укртеле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>Мережа водопроводу прокладена під землею, виконана сталевими трубами D-50 мм,  L- 9 м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инковою вартістю – 1 297,00 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Ю.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8:00Z</dcterms:created>
  <dc:creator>user</dc:creator>
  <dc:description/>
  <cp:keywords/>
  <dc:language>en-US</dc:language>
  <cp:lastModifiedBy>Admin</cp:lastModifiedBy>
  <cp:lastPrinted>2017-03-07T10:57:00Z</cp:lastPrinted>
  <dcterms:modified xsi:type="dcterms:W3CDTF">2017-06-06T08:48:00Z</dcterms:modified>
  <cp:revision>75</cp:revision>
  <dc:subject/>
  <dc:title>Додаткова інформація</dc:title>
</cp:coreProperties>
</file>