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right="-1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</w:t>
      </w:r>
    </w:p>
    <w:p>
      <w:pPr>
        <w:pStyle w:val="Normal"/>
        <w:spacing w:lineRule="auto" w:line="240" w:before="0" w:after="0"/>
        <w:ind w:left="5220" w:right="-1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рішення міської ради «__»        2012 року </w:t>
      </w:r>
    </w:p>
    <w:p>
      <w:pPr>
        <w:pStyle w:val="Normal"/>
        <w:spacing w:lineRule="auto" w:line="240" w:before="0" w:after="0"/>
        <w:ind w:left="5220" w:right="-1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о встановлення мінімальної вартості місячної оренди 1 (одного) квадратного метра загальної площі нерухомого майна у місті Чернігові на 2013 рік» </w:t>
      </w:r>
    </w:p>
    <w:p>
      <w:pPr>
        <w:pStyle w:val="Normal"/>
        <w:spacing w:lineRule="auto" w:line="240" w:before="0" w:after="0"/>
        <w:ind w:left="5220" w:right="-1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 сесія 6 скликання)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і зон місцезнаходження об’єктів нерухомого майна в м. 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и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Центральний ринок, пр-т Миру та пр-т Перемоги в межах зони «ядро центра», Черво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 – Щорс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 цент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включає район річкового порту і далі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авчука – О.Молодчого – Дзержинського – Котляревського  – пр-т Миру – Селюка –Декабристів – Любецька – Щорса – пр-т Перемоги (враховуючи площу залізничного вокзалу) і далі по межі зони «ядро центру»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Толстого – Успенського – Крапивницького – Щорса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здовж залізничного полотна «Чернігів – Гомель» – вул. Кірова – пр-ту Миру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– Волковича – Ібаррурі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– Героїв Чорнобиля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7 Гвардійської дивізії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–          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го Травня – Генерала Бєлова – Генерала Пухова – (за винятком вул. Рокоссовського) уздовж р.Десна (вкл. міський парк культури та відпоч., Кордівку, мікрорайон вул. Савчука), уздовж зони «центр» до рятувальної станції, далі вул. 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вул. Гагаріна, вул. Шевченка (від вул. Генерала Пухова в сторону Новоселівки), район фабрики первинної обробки вовни (вул. Циолковського – вул. Текстильників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(перефірійн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40" w:before="0" w:after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О. 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169" w:h="16817"/>
      <w:pgMar w:left="1304" w:right="510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0:00Z</dcterms:created>
  <dc:creator>Bliznyk</dc:creator>
  <dc:description/>
  <cp:keywords/>
  <dc:language>en-US</dc:language>
  <cp:lastModifiedBy>Bliznyk</cp:lastModifiedBy>
  <cp:lastPrinted>2012-09-28T10:06:00Z</cp:lastPrinted>
  <dcterms:modified xsi:type="dcterms:W3CDTF">2012-09-28T07:10:00Z</dcterms:modified>
  <cp:revision>5</cp:revision>
  <dc:subject/>
  <dc:title>Місячна ставка орендної плати за оренду за 1 кв</dc:title>
</cp:coreProperties>
</file>