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орного впли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8 Закону України «Про засади державної регуляторної політики у сфері господарської діяльності», Методики проведення аналізу впливу регуляторного акта, затвердженої Постановою Кабінету Міністрів України від 11.03.2004 р. № 3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зва регуляторного акта:</w:t>
      </w:r>
      <w:r>
        <w:rPr>
          <w:sz w:val="28"/>
          <w:szCs w:val="28"/>
        </w:rPr>
        <w:t xml:space="preserve"> проект рішення виконавчого комітету міської ради «Про тарифи на послуги водопостачання та водовідведенн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гуляторний орган:</w:t>
      </w:r>
      <w:r>
        <w:rPr>
          <w:sz w:val="28"/>
          <w:szCs w:val="28"/>
        </w:rPr>
        <w:t xml:space="preserve"> Виконавчий комітет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озробник документа:</w:t>
      </w:r>
      <w:r>
        <w:rPr>
          <w:sz w:val="28"/>
          <w:szCs w:val="28"/>
        </w:rPr>
        <w:t xml:space="preserve"> Управління економіки міської ради</w:t>
        <w:tab/>
      </w:r>
      <w:r>
        <w:rPr>
          <w:sz w:val="28"/>
          <w:szCs w:val="28"/>
          <w:u w:val="single"/>
        </w:rPr>
        <w:t>Відповідальні особи:</w:t>
      </w:r>
      <w:r>
        <w:rPr>
          <w:sz w:val="28"/>
          <w:szCs w:val="28"/>
        </w:rPr>
        <w:t xml:space="preserve"> Максименко Людмила Вадимі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ий телефон: 674-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на КП «Чернігівводоканал» склалася складна ситуація, спричинена невідповідністю діючих тарифів для населення на послуги водопостачання та водовідведення фактичним витратам на їх виробництво та ростом операційних витрат, закладених в діючих тариф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2006 року підприємство отримало збиток в розмірі 3630,1 тис.грн., за І квартал 2007 року фінансовий результат від операційної діяльності з надання послуг водопостачання та водовідведення – збиток 191,3 тис.грн. Відшкодування витрат тарифами для населення становить по водопостачанню – 60,5 %, по водовідведенню – 57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ичинами цього є ріст експлуатаційних витрат. Так тарифи на електроенергію проти застосованих в діючих тарифах на послуги водопостачання та водовідведення збільшились на 19 %, вартість газу зросла на 31,6 %, хлору – 13 %,  послуг з централізованого опалення в 2,2 ра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ім того з 01.01.2007 року згідно Закону України «Про внесення змін до деяких законодавчих актів України» від 30.11.2006 р. № 39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більшений норматив збору за спеціальне водокористування в 2,6 рази, введений норматив відрахувань на геологорозвідувальні роботи – 2,11 замість 1,94, передбачені зміни мінімального розміру заробітної пл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в зв’язку з нестачею обігових коштів є загроза відключення об’єктів від енергоспоживання, що ставить під загрозу стабільність надання послуг водопостачання та водовідведення. Призупинені всі програми розвитку підприємства, пов’язані з поліпшенням якості послуг, енергозаощадж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рішення має на меті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лежну якість надання послуг з водопостачання та водовідведенн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безпечити беззбиткову діяльність КП «Чернігівводоканал» відповідно до вимог Господарського кодексу України та ст.31  Закону України «Про житлово – комунальні послуги» від 24.06.2004 р. № 18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і способ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альтернативних способів досягнення цілей даного регуляторного акту є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береження існуючого стану, тобто без зміни діючих тарифів та без надання дотацій з  бюдже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 є неприйнятною, оскільки ситуація, що склалася на підприємстві, є досить критичною і потребує негайного вирішення. В іншому випадку – порушується режим надання послуг по водопостачанню та водовідведенн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иділення з бюджету дотацій для компенсації різниці в тарифах (діючими та тими, що пропоную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 є неприйнятною – такі суми бюджетом не можуть бути  передбачені, тому що це поставить під загрозу фінансування закладів освіти та охорони здоров'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мова від регулювання тарифів на водопостачання та водовідведення взагал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альтернатива є неприйнятною – не відповідає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тя запропонованого проекту рішення забезпечить вирішення проблеми і є єдиним виходом із ситуації, що склалася. Даний проект відповідає принципам державної регуляторної політики, а саме: доцільності, ефективності, збалансованості, передбачуваності та принципу прозорості і врахування громадської ду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розв’язання пробле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ізм даного регуляторного акту полягає у забезпеченні збалансованості інтересів споживачів послуг та підприємств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живачам забезпечується стабільне і якісне надання послуг по водопостачанню та водовідведен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70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конавцю послуг забезпечується надходження додаткових коштів, що дасть можливість здійснювати необхідні експлуатаційні витрати і забезпечити надійну роботу з надання послуг водопостачання та водовідведення. 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можливості досягнення визначених цілей у разі прийняття регуляторного а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ередбачає встановлення економічно обґрунтованих тарифів, які складатимуть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рн./м</w:t>
      </w:r>
      <w:r>
        <w:rPr>
          <w:szCs w:val="28"/>
          <w:vertAlign w:val="superscript"/>
        </w:rPr>
        <w:t>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поста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відведе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ифи для насе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ифи для інших споживач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ифи для бюджетних уст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>Податок на додану вартість в тарифах врах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 ризиком, який може негативно вплинути на дію цього регуляторного акту, є подальше підвищення тарифів на електроенергію, зміна рівня мінімальної заробітної плати, вартості паливно-мастильних матеріалів, матеріалів для ремонту споруд, податків. Для попередження наслідків буде здійснюватись моніторинг фактичної собівартості послуг, при необхідності будуть вноситись зміни до регуляторного акту.</w:t>
      </w:r>
    </w:p>
    <w:p>
      <w:pPr>
        <w:pStyle w:val="Normal"/>
        <w:shd w:fill="FFFFFF" w:val="clear"/>
        <w:spacing w:lineRule="exact" w:line="37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очікуваних результатів прийняття.</w:t>
      </w:r>
    </w:p>
    <w:p>
      <w:pPr>
        <w:pStyle w:val="Normal"/>
        <w:shd w:fill="FFFFFF" w:val="clear"/>
        <w:spacing w:lineRule="exact" w:line="37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аліз вигод і витрат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60"/>
        <w:gridCol w:w="4282"/>
      </w:tblGrid>
      <w:tr>
        <w:trPr>
          <w:trHeight w:val="54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суб'єктів, на яких впливає документ</w:t>
            </w:r>
          </w:p>
        </w:tc>
      </w:tr>
      <w:tr>
        <w:trPr>
          <w:trHeight w:val="52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Органи влади </w:t>
            </w:r>
          </w:p>
        </w:tc>
      </w:tr>
      <w:tr>
        <w:trPr>
          <w:trHeight w:val="38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игоди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40" w:firstLine="36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ирішення питання якісного надання послуг водопостачання та водовідведе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40" w:firstLine="36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збереження кошті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іського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бюджету </w:t>
            </w:r>
            <w:r>
              <w:rPr>
                <w:spacing w:val="4"/>
                <w:sz w:val="28"/>
                <w:szCs w:val="28"/>
              </w:rPr>
              <w:t>через відсутність необхідності дотуват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П "Чернігівводоканал" (розмір дотації -  1192,0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ис.грн. на місяць)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скарг та звернень з боку споживачів.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Підприємство</w:t>
            </w:r>
          </w:p>
        </w:tc>
      </w:tr>
      <w:tr>
        <w:trPr>
          <w:trHeight w:val="34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игоди</w:t>
              <w:tab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2522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spacing w:lineRule="exact" w:line="322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ілізація роботи підприємства  та підтримання  якості послуг водопостачання та водовідведен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322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впровадження новітніх енергозберігаючих технологі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322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звернень та скарг зі сторони споживачі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 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Суб’єкти господарювання</w:t>
            </w:r>
          </w:p>
        </w:tc>
      </w:tr>
      <w:tr>
        <w:trPr>
          <w:trHeight w:val="37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игоди</w:t>
              <w:tab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1027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ind w:left="-40" w:firstLine="360"/>
              <w:jc w:val="both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римання якісних послуг водопостачання та водовідведенн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40" w:first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більшення витрат на оплату послуг водопостачання та водовідведення на 39 %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Населення</w:t>
            </w:r>
          </w:p>
        </w:tc>
      </w:tr>
      <w:tr>
        <w:trPr>
          <w:trHeight w:val="394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год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итрати</w:t>
            </w:r>
          </w:p>
        </w:tc>
      </w:tr>
      <w:tr>
        <w:trPr>
          <w:trHeight w:val="102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римання якісних послуг водопостачання та водовідведенн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-40" w:first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більшення витрат на оплату послуг водопостачання та водовідведення на 40 %</w:t>
            </w:r>
          </w:p>
        </w:tc>
      </w:tr>
    </w:tbl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TextBodyIndent"/>
        <w:rPr/>
      </w:pPr>
      <w:r>
        <w:rPr/>
        <w:t>У разі прийняття цього акту витрати на оплату даних послуг з однієї людини при наявності централізованого гарячого водопостачання зростуть на 4,29 грн. в місяць, при наявності газової колонки на 3,75 грн. в місяць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дії акт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Термін дії запропонованого регуляторного акта - постійний, з можливістю внесення до нього змін.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регуляторного ак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провадження регуляторного акту будуть досліджуватись та вивчатись наступні показники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 Розмір надходжень до державного та місцевих бюджет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івень поінформованості суб'єктів господарювання та фізичних осіб з основних положень регуляторного 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вень відшкодування тарифами витрат, пов'язаних з наданням послуг водопостачання та водовідвед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вень прибутковості / збитковості підприєм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оєчасність проведення розрахунків за електроенергію, розрахунків з бюджетом, з оплати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корочення кількості скарг на якість надання послуг по водопостачанню та водовідведен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Заходи з відстеження результативності 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3"/>
        <w:jc w:val="both"/>
        <w:rPr/>
      </w:pPr>
      <w:r>
        <w:rPr/>
        <w:t>Повторне відстеження результативності буде здійснюватись через рік у формі звіту. Періодичні відстеження результативності будуть проводитись раз на кожні три роки, починаючи від дня закінчення заходів з повторного відстеження результативності. Відстеження буде проводитись на основі аналізу показників результативності, визначених у пункті вісі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                                              Л.В.Мак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58:00Z</dcterms:created>
  <dc:creator>User</dc:creator>
  <dc:description/>
  <cp:keywords/>
  <dc:language>en-US</dc:language>
  <cp:lastModifiedBy>GiS</cp:lastModifiedBy>
  <cp:lastPrinted>2007-06-21T09:40:00Z</cp:lastPrinted>
  <dcterms:modified xsi:type="dcterms:W3CDTF">2007-06-22T07:58:00Z</dcterms:modified>
  <cp:revision>2</cp:revision>
  <dc:subject/>
  <dc:title>Аналіз</dc:title>
</cp:coreProperties>
</file>