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</w:t>
      </w:r>
    </w:p>
    <w:p>
      <w:pPr>
        <w:pStyle w:val="Normal"/>
        <w:ind w:left="5664" w:hanging="4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рішення виконавчого комітету </w:t>
      </w:r>
    </w:p>
    <w:p>
      <w:pPr>
        <w:pStyle w:val="Normal"/>
        <w:ind w:left="5664" w:hanging="4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ої ради</w:t>
      </w:r>
    </w:p>
    <w:p>
      <w:pPr>
        <w:pStyle w:val="Normal"/>
        <w:ind w:left="5664" w:hanging="444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_____”             2016 року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Цільова соціальна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Style16"/>
        <w:spacing w:before="0" w:after="0"/>
        <w:jc w:val="center"/>
        <w:rPr/>
      </w:pPr>
      <w:r>
        <w:rPr>
          <w:rStyle w:val="Rvts23"/>
          <w:b/>
          <w:bCs/>
          <w:sz w:val="28"/>
          <w:szCs w:val="28"/>
          <w:lang w:val="uk-UA"/>
        </w:rPr>
        <w:t>протидії ВІЛ-інфекції/СНІДу на 201</w:t>
      </w:r>
      <w:r>
        <w:rPr>
          <w:rStyle w:val="Rvts23"/>
          <w:b/>
          <w:bCs/>
          <w:sz w:val="28"/>
          <w:szCs w:val="28"/>
        </w:rPr>
        <w:t>6</w:t>
      </w:r>
      <w:r>
        <w:rPr>
          <w:rStyle w:val="Rvts23"/>
          <w:b/>
          <w:bCs/>
          <w:sz w:val="28"/>
          <w:szCs w:val="28"/>
          <w:lang w:val="uk-UA"/>
        </w:rPr>
        <w:t xml:space="preserve">-2018 рок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Style w:val="Rvts23"/>
          <w:b/>
          <w:bCs/>
          <w:sz w:val="28"/>
          <w:szCs w:val="28"/>
          <w:lang w:val="uk-UA"/>
        </w:rPr>
        <w:t>у місті Чернігові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Цільової соціальної програми 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протидії ВІЛ-інфекції/СНІДу на 201</w:t>
            </w:r>
            <w:r>
              <w:rPr>
                <w:rStyle w:val="Rvts23"/>
                <w:bCs/>
                <w:sz w:val="28"/>
                <w:szCs w:val="28"/>
              </w:rPr>
              <w:t>6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-2018 роки у місті Чернігові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, на розв’язання яких спрямована Програм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и і способи розв’язання пробле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і заходи Програми, очікувані результати, ефективність Програм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ходом виконання Прогр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и до Програми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. Ресурсне забезпечення Цільової соціальної програми 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протидії ВІЛ-інфекції/СНІДу на 2016-2018 роки у місті Черніг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Style w:val="Rvts23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2. Заходи Цільової соціальної програми 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протидії ВІЛ-інфекції/СНІДу на 2016-2018 роки у місті Чернігові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. Очікувані результати реалізації виконання Цільової соціальної програми 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протидії ВІЛ-інфекції/СНІДу на 2016-2018 роки у місті Черніг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СПОРТ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Цільової соціальної програми </w:t>
      </w:r>
      <w:r>
        <w:rPr>
          <w:rStyle w:val="Rvts23"/>
          <w:bCs/>
          <w:sz w:val="28"/>
          <w:szCs w:val="28"/>
          <w:lang w:val="uk-UA"/>
        </w:rPr>
        <w:t>протидії ВІЛ-інфекції/СНІДу на 2016-2018 роки у місті Чернігові</w:t>
      </w:r>
      <w:r>
        <w:rPr>
          <w:sz w:val="28"/>
          <w:szCs w:val="28"/>
          <w:lang w:val="uk-UA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5633"/>
      </w:tblGrid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документа органу місцевого самоврядування про розроблення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Чернігівської обласної ради від 10 грудня 2015 року „Про затвердження Цільової соціальної програми протидії В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Л-інфекції/СНІДу на 2015-2018 роки у Чернігівській області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, міський центр соціальних служб для сім’ї, дітей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, управління освіти міської ради, відділ у справах сім’ї та молоді міської ради, міський центр соціальних служб для сім’ї, дітей та молоді, управління соціального захисту населення районних у місті Чернігові рад, громадські організації (за згодо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рієнтовний обсяг фінансових ресурсів, необхідних для реалізації Програми, усього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4470 грн.</w:t>
            </w:r>
          </w:p>
          <w:p>
            <w:pPr>
              <w:pStyle w:val="Style16"/>
              <w:spacing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ів місцевого бюджету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4470 грн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6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2. ВИЗНАЧЕННЯ ПРОБЛЕМ, НА РОЗВ′ЯЗАННЯ ЯКИХ 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t>СПРЯМОВАНА ПРОГРАМА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итання протидії ВІЛ-інфекції/СНІДу є одним із пріоритетних напрямів регіональної політики у сфері охорони здоров’я і соціального розвитку. На сьогодні епідемічна ситуація характеризується високим рівнем поширення ВІЛ-інфекції серед представників різних груп населення, насамперед осіб, які належать до групи підвищеного ризику щодо інфікування ВІЛ, переважним ураженням осіб працездатного віку, нерівномірним поширенням та змі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ого шлях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 ВІЛ з парентерального на статевий. Епідемія ВІЛ-інфекції є чинником негативного впливу на працездатне населення та призводить до негативних соціально-економічних наслідків. У зв’язку з тим, що переважна більшість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-інфікованих є особами працездатного та репродуктивного віку, епідемія негативно впливає на соціально-економічний розвиток країни та створює загрозу національній безпеці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Світовий досвід свідчить, що поширення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-інфекції/С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у призводить до зменшення тривалості життя, зростання потреби в медичних послугах, загострення проблем бідності, соціальної нерівності та сирітства, подолання яких потребує постійного збільшення видатків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>Епідемічна ситуація із захворюванністю на ВІЛ/СНІД у місті Чернігові залишається складною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 всі роки спостереження виявлено</w:t>
      </w:r>
      <w:r>
        <w:rPr>
          <w:color w:val="000000"/>
          <w:sz w:val="28"/>
          <w:szCs w:val="28"/>
          <w:lang w:val="uk-UA"/>
        </w:rPr>
        <w:t xml:space="preserve"> 2577 </w:t>
      </w:r>
      <w:r>
        <w:rPr>
          <w:color w:val="000000"/>
          <w:sz w:val="28"/>
          <w:szCs w:val="28"/>
        </w:rPr>
        <w:t>ВІЛ-інфікованих ос</w:t>
      </w:r>
      <w:r>
        <w:rPr>
          <w:color w:val="000000"/>
          <w:sz w:val="28"/>
          <w:szCs w:val="28"/>
          <w:lang w:val="uk-UA"/>
        </w:rPr>
        <w:t xml:space="preserve">іб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диспансерному обліку </w:t>
      </w:r>
      <w:r>
        <w:rPr>
          <w:sz w:val="28"/>
          <w:szCs w:val="28"/>
          <w:lang w:val="uk-UA"/>
        </w:rPr>
        <w:t>перебув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56</w:t>
      </w:r>
      <w:r>
        <w:rPr>
          <w:sz w:val="28"/>
          <w:szCs w:val="28"/>
        </w:rPr>
        <w:t xml:space="preserve"> ВІЛ-інфікованих осіб</w:t>
      </w:r>
      <w:r>
        <w:rPr>
          <w:sz w:val="28"/>
          <w:szCs w:val="28"/>
          <w:lang w:val="uk-UA"/>
        </w:rPr>
        <w:t xml:space="preserve">, показник поширеності -- </w:t>
      </w:r>
      <w:r>
        <w:rPr>
          <w:color w:val="000000"/>
          <w:sz w:val="28"/>
          <w:szCs w:val="28"/>
          <w:lang w:val="uk-UA"/>
        </w:rPr>
        <w:t xml:space="preserve">467,8 </w:t>
      </w:r>
      <w:r>
        <w:rPr>
          <w:color w:val="000000"/>
          <w:sz w:val="28"/>
          <w:szCs w:val="28"/>
        </w:rPr>
        <w:t>на 10 ти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селення</w:t>
      </w:r>
      <w:r>
        <w:rPr>
          <w:color w:val="000000"/>
          <w:sz w:val="28"/>
          <w:szCs w:val="28"/>
          <w:lang w:val="uk-UA"/>
        </w:rPr>
        <w:t xml:space="preserve"> (по області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uk-UA"/>
        </w:rPr>
        <w:t>302,6, Україна 2013 рік – 308,4 на 100 тис. населення). У 145 осіб хвороба досягла кінцевої стадії – СНІДу, поширеність 83,0 на 100 тис. населення (по області  - 61,4, Україна 2013 рік – 64,1).</w:t>
      </w:r>
      <w:r>
        <w:rPr>
          <w:sz w:val="28"/>
          <w:szCs w:val="28"/>
        </w:rPr>
        <w:t xml:space="preserve"> Із числа ВІЛ-інфікованих за всі роки </w:t>
      </w:r>
      <w:r>
        <w:rPr>
          <w:sz w:val="28"/>
          <w:szCs w:val="28"/>
          <w:lang w:val="uk-UA"/>
        </w:rPr>
        <w:t xml:space="preserve"> спостереження </w:t>
      </w:r>
      <w:r>
        <w:rPr>
          <w:sz w:val="28"/>
          <w:szCs w:val="28"/>
        </w:rPr>
        <w:t>померло</w:t>
      </w:r>
      <w:r>
        <w:rPr>
          <w:sz w:val="28"/>
          <w:szCs w:val="28"/>
          <w:lang w:val="uk-UA"/>
        </w:rPr>
        <w:t xml:space="preserve"> 559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час, у результаті виконання Загальнодержавної програми забезпечення профілактики ВІЛ-інфекції, лікування, догляду та підтримки ВІЛ-інфікованих та хворих на СНІД на 2009-2013 років спостерігається тенденція до стабілізації епідемічної ситуації, зокрема знизився показник темпів приросту нових випадків ВІЛ-інфекції (з 18% у 2006 році до 1% в 2014 році), зменшилася кількість випадків захворювання на ВІЛ-інфекцію у віковій групі від 15 до 30 років з  28% у 2012 році до 23% у 2014 році, знизився показник частоти передачі ВІЛ від матері до дитин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зважаючи на позитивні зрушення, кількість зареєстрованих випадків ВІЛ-інфекції щороку збільшується, при цьому рівень доступу до послуг з лікування, особливо серед представників груп підвищеного ризику щодо інфікування ВІЛ, є низьким, а отже, рівень смертності від СНІДу залишається високи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МЕТА ПРОГРАМИ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Метою Програми є зниження рівня захворюваності і смертності від ВІЛ-інфекції/СНІДу, надання якісних і доступних послуг з профілактики та діагностики ВІЛ-інфекції, насамперед представникам груп підвищеного ризику щодо інфікування ВІЛ, послуг з лікування, медичної допомоги, догляду і підтримки людей, які живуть з ВІЛ, у рамках реформування системи охорони здоров’я.</w:t>
      </w:r>
    </w:p>
    <w:p>
      <w:pPr>
        <w:pStyle w:val="Style16"/>
        <w:tabs>
          <w:tab w:val="clear" w:pos="708"/>
          <w:tab w:val="left" w:pos="210" w:leader="none"/>
          <w:tab w:val="center" w:pos="5102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Style16"/>
        <w:tabs>
          <w:tab w:val="clear" w:pos="708"/>
          <w:tab w:val="left" w:pos="210" w:leader="none"/>
          <w:tab w:val="center" w:pos="5102" w:leader="none"/>
        </w:tabs>
        <w:spacing w:before="0" w:after="0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4. ШЛЯХИ І СПОСОБИ РОЗВ’ЯЗАННЯ ПРОБЛЕМИ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жливі три варіанти розв’язання проблеми.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0" w:name="n19"/>
      <w:bookmarkEnd w:id="0"/>
      <w:r>
        <w:rPr>
          <w:color w:val="000000"/>
          <w:sz w:val="28"/>
          <w:szCs w:val="28"/>
          <w:lang w:val="uk-UA"/>
        </w:rPr>
        <w:t>Перший варіант передбачає комплексний підхід до протидії епідемії, який застосовувався в рамках виконанн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1.rada.gov.ua/laws/show/1026-17/paran9" \l "n9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Загальнодержавної програми забезпечення профілактики ВІЛ-інфекції, лікування, догляду та підтримки ВІЛ-інфікованих і хворих на СНІД на 2009-2013 роки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. Однак, такий підхід потребує удосконалення з урахуванням напряму розвитку епідемічного процесу протягом останніх п’яти років в Україні та світі.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1" w:name="n20"/>
      <w:bookmarkEnd w:id="1"/>
      <w:r>
        <w:rPr>
          <w:color w:val="000000"/>
          <w:sz w:val="28"/>
          <w:szCs w:val="28"/>
          <w:lang w:val="uk-UA"/>
        </w:rPr>
        <w:t>Другий варіант передбачає реалізацію Стратегії ООН щодо подолання епідемії ВІЛ-інфекції у світі на 2011-2015 роки. Проте, з огляду на складний соціально-економічний стан та проведення реформування системи охорони здоров’я у регіонах, досягнення цілей зазначеної Стратегії до 2015 року в повному обсязі (зменшення удвічі кількості випадків передачі ВІЛ-інфекції статевим шляхом, а також зменшення материнської смертності внаслідок ВІЛ/СНІДу, кількості смертей від туберкульозу серед ВІЛ-інфікованих осіб; унеможливлення передачі ВІЛ-інфекції від матері до дитини, запобігання новим випадкам поширення ВІЛ-інфекції серед осіб, що споживають наркотики) є неможливим.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2" w:name="n21"/>
      <w:bookmarkEnd w:id="2"/>
      <w:r>
        <w:rPr>
          <w:color w:val="000000"/>
          <w:sz w:val="28"/>
          <w:szCs w:val="28"/>
          <w:lang w:val="uk-UA"/>
        </w:rPr>
        <w:t>Третій, оптимальний варіант, передбачає створення системи безперервного надання якісних і доступних послуг з профілактики та діагностики ВІЛ-інфекції, насамперед, представникам груп підвищеного ризику щодо інфікування ВІЛ, послуг з лікування, догляду і підтримки людей, які живуть з ВІЛ, у рамках реформування системи охорони здоров’я шляхом: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3" w:name="n22"/>
      <w:bookmarkEnd w:id="3"/>
      <w:r>
        <w:rPr>
          <w:color w:val="000000"/>
          <w:sz w:val="28"/>
          <w:szCs w:val="28"/>
          <w:lang w:val="uk-UA"/>
        </w:rPr>
        <w:t>- оптимізації системи надання медичної допомоги і соціальних послуг, забезпечення професійної підготовки кадрів (сімейних лікарів, працівників установ і закладів, які надають послуги представникам груп підвищеного ризику щодо інфікування ВІЛ та їх партнерам, людям, які живуть з ВІЛ)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4" w:name="n23"/>
      <w:bookmarkEnd w:id="4"/>
      <w:r>
        <w:rPr>
          <w:color w:val="000000"/>
          <w:sz w:val="28"/>
          <w:szCs w:val="28"/>
          <w:lang w:val="uk-UA"/>
        </w:rPr>
        <w:t>- дотримання прав людей, які живуть з ВІЛ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5" w:name="n24"/>
      <w:bookmarkEnd w:id="5"/>
      <w:r>
        <w:rPr>
          <w:color w:val="000000"/>
          <w:sz w:val="28"/>
          <w:szCs w:val="28"/>
          <w:lang w:val="uk-UA"/>
        </w:rPr>
        <w:t>- забезпечення доступу населення до послуг з консультування, тестування на ВІЛ-інфекцію та проведення її діагностики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6" w:name="n25"/>
      <w:bookmarkEnd w:id="6"/>
      <w:r>
        <w:rPr>
          <w:color w:val="000000"/>
          <w:sz w:val="28"/>
          <w:szCs w:val="28"/>
          <w:lang w:val="uk-UA"/>
        </w:rPr>
        <w:t>- дотримання прав медичних працівників на здорові і безпечні умови праці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7" w:name="n26"/>
      <w:bookmarkEnd w:id="7"/>
      <w:r>
        <w:rPr>
          <w:color w:val="000000"/>
          <w:sz w:val="28"/>
          <w:szCs w:val="28"/>
          <w:lang w:val="uk-UA"/>
        </w:rPr>
        <w:t>- забезпечення в рамках виконання Програми пріоритетності охоплення лікуванням, доглядом і підтримкою людей, які живуть з ВІЛ, та їх оточення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8" w:name="n27"/>
      <w:bookmarkEnd w:id="8"/>
      <w:r>
        <w:rPr>
          <w:color w:val="000000"/>
          <w:sz w:val="28"/>
          <w:szCs w:val="28"/>
          <w:lang w:val="uk-UA"/>
        </w:rPr>
        <w:t>- підвищення ефективності профілактичних заходів стосовно представників груп підвищеного ризику щодо інфікування ВІЛ з метою зниження темпів поширення ВІЛ-інфекції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9" w:name="n28"/>
      <w:bookmarkEnd w:id="9"/>
      <w:r>
        <w:rPr>
          <w:color w:val="000000"/>
          <w:sz w:val="28"/>
          <w:szCs w:val="28"/>
          <w:lang w:val="uk-UA"/>
        </w:rPr>
        <w:t>- формування толерантного ставлення населення до людей, які живуть з ВІЛ, з метою подолання їх дискримінації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10" w:name="n29"/>
      <w:bookmarkEnd w:id="10"/>
      <w:r>
        <w:rPr>
          <w:color w:val="000000"/>
          <w:sz w:val="28"/>
          <w:szCs w:val="28"/>
          <w:lang w:val="uk-UA"/>
        </w:rPr>
        <w:t>- застосування гендерно орієнтованого підходу під час планування та здійснення заходів у сфері протидії ВІЛ-інфекції/СНІДу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11" w:name="n30"/>
      <w:bookmarkEnd w:id="11"/>
      <w:r>
        <w:rPr>
          <w:color w:val="000000"/>
          <w:sz w:val="28"/>
          <w:szCs w:val="28"/>
          <w:lang w:val="uk-UA"/>
        </w:rPr>
        <w:t>- забезпечення взаємодії центральних та місцевих органів виконавчої влади під час реалізації державної політики у сфері протидії ВІЛ-інфекції/СНІДу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12" w:name="n31"/>
      <w:bookmarkEnd w:id="12"/>
      <w:r>
        <w:rPr>
          <w:color w:val="000000"/>
          <w:sz w:val="28"/>
          <w:szCs w:val="28"/>
          <w:lang w:val="uk-UA"/>
        </w:rPr>
        <w:t>- залучення громадських об’єднань до надання представникам груп підвищеного ризику щодо інфікування ВІЛ і людям, які живуть з ВІЛ, послуг з профілактики, лікування, догляду та підтримки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13" w:name="n32"/>
      <w:bookmarkEnd w:id="13"/>
      <w:r>
        <w:rPr>
          <w:color w:val="000000"/>
          <w:sz w:val="28"/>
          <w:szCs w:val="28"/>
          <w:lang w:val="uk-UA"/>
        </w:rPr>
        <w:t>- розроблення та здійснення заходів щодо продовження виконання ефективних програм протидії ВІЛ-інфекції/СНІДу, в тому числі тих, що виконуються за рахунок благодійних внесків;</w:t>
      </w:r>
      <w:bookmarkStart w:id="14" w:name="n33"/>
      <w:bookmarkEnd w:id="14"/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провадження постійного соціального діалогу у сфері трудових відносин між органами виконавчої влади, роботодавцями і профспілками щодо людей, які живуть з ВІЛ, та хворих на СНІД (запобігання дискримінації, формування толерантного ставлення до людей, які живуть з ВІЛ, та дотримання їх прав, безпечних щодо інфікування ВІЛ умов праці)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 ФIНАНСОВЕ ЗАБЕЗПЕЧЕННЯ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асигнувань місцевого  бюджету, а також інших джерел, не заборонених законодавством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Обсяг фінансування Програми з місцевого бюджету визначається щороку, виходячи з конкретних завдань Програми та реальних можливостей бюджету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агальний орієнтовний обсяг фінансових ресурсів, необхідних для реалізації Програми з місцевого бюджету складає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514470 грн., у т.ч. за роками: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016 рік – 170490 грн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017 рік – 171490 грн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018 рік – 172490 грн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Ресурсне забезпечення Міської програми протидії ВІЛ-інфекції/СНІДу на </w:t>
      </w:r>
      <w:r>
        <w:rPr>
          <w:color w:val="000000"/>
          <w:sz w:val="28"/>
          <w:szCs w:val="28"/>
          <w:lang w:val="uk-UA"/>
        </w:rPr>
        <w:t>2016-</w:t>
      </w:r>
      <w:r>
        <w:rPr>
          <w:sz w:val="28"/>
          <w:szCs w:val="28"/>
          <w:lang w:val="uk-UA"/>
        </w:rPr>
        <w:t>2018 роки наведено у додатку 1.</w:t>
      </w:r>
    </w:p>
    <w:p>
      <w:pPr>
        <w:pStyle w:val="Style16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ЗАВДАННЯ І ЗАХОДИ, ОЧIКУВАНI РЕЗУЛЬТАТИ, ЕФЕКТИВНІСТЬ ПРОГРАМИ</w:t>
      </w:r>
    </w:p>
    <w:p>
      <w:pPr>
        <w:pStyle w:val="Style16"/>
        <w:spacing w:before="0" w:after="0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завдань і заходів з виконання Програми наведено у додатку 2.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: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15" w:name="n39"/>
      <w:bookmarkEnd w:id="15"/>
      <w:r>
        <w:rPr>
          <w:color w:val="000000"/>
          <w:sz w:val="28"/>
          <w:szCs w:val="28"/>
          <w:lang w:val="uk-UA"/>
        </w:rPr>
        <w:t>- значно зменшити кількість нових випадків інфікування ВІЛ серед населення з поступовим унеможливленням інфікування;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16" w:name="n40"/>
      <w:bookmarkEnd w:id="16"/>
      <w:r>
        <w:rPr>
          <w:color w:val="000000"/>
          <w:sz w:val="28"/>
          <w:szCs w:val="28"/>
          <w:lang w:val="uk-UA"/>
        </w:rPr>
        <w:t>- зменшити на 50 відсотків ризик інфікування ВІЛ медичних працівників під час надання медичної допомоги пацієнтам (не допускати випадків інфікування ВІЛ медичними працівниками);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17" w:name="n41"/>
      <w:bookmarkEnd w:id="17"/>
      <w:r>
        <w:rPr>
          <w:color w:val="000000"/>
          <w:sz w:val="28"/>
          <w:szCs w:val="28"/>
          <w:lang w:val="uk-UA"/>
        </w:rPr>
        <w:t>- зменшити на 50 відсотків кількість нових випадків інфікування ВІЛ серед представників груп підвищеного ризику;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18" w:name="n42"/>
      <w:bookmarkEnd w:id="18"/>
      <w:r>
        <w:rPr>
          <w:color w:val="000000"/>
          <w:sz w:val="28"/>
          <w:szCs w:val="28"/>
          <w:lang w:val="uk-UA"/>
        </w:rPr>
        <w:t>- зменшити до 1 відсотка кількість випадків інфікування внаслідок передачі ВІЛ-інфекції від матері до дитини;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19" w:name="n43"/>
      <w:bookmarkEnd w:id="19"/>
      <w:r>
        <w:rPr>
          <w:color w:val="000000"/>
          <w:sz w:val="28"/>
          <w:szCs w:val="28"/>
          <w:lang w:val="uk-UA"/>
        </w:rPr>
        <w:t>- забезпечити доступ представників груп підвищеного ризику щодо інфікування ВІЛ до участі у профілактичних програмах;</w:t>
      </w:r>
    </w:p>
    <w:p>
      <w:pPr>
        <w:pStyle w:val="Rvps2"/>
        <w:shd w:fill="FFFFFF" w:val="clear"/>
        <w:spacing w:before="0" w:after="0"/>
        <w:ind w:firstLine="33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0" w:name="n44"/>
      <w:bookmarkEnd w:id="20"/>
      <w:r>
        <w:rPr>
          <w:color w:val="000000"/>
          <w:sz w:val="28"/>
          <w:szCs w:val="28"/>
          <w:lang w:val="uk-UA"/>
        </w:rPr>
        <w:t>- охопити 100 відсотків учнів та студентів під час виконання програм профілактики ВІЛ-інфекції/СНІДу та формування здорового способу життя;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21" w:name="n45"/>
      <w:bookmarkEnd w:id="21"/>
      <w:r>
        <w:rPr>
          <w:color w:val="000000"/>
          <w:sz w:val="28"/>
          <w:szCs w:val="28"/>
          <w:lang w:val="uk-UA"/>
        </w:rPr>
        <w:t>- забезпечити людей, які живуть з ВІЛ та перебувають під медичним наглядом у закладах охорони здоров’я, медичною допомогою та соціальними послугами з догляду та підтримки;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22" w:name="n47"/>
      <w:bookmarkStart w:id="23" w:name="n46"/>
      <w:bookmarkEnd w:id="22"/>
      <w:bookmarkEnd w:id="23"/>
      <w:r>
        <w:rPr>
          <w:color w:val="000000"/>
          <w:sz w:val="28"/>
          <w:szCs w:val="28"/>
          <w:lang w:val="uk-UA"/>
        </w:rPr>
        <w:t>- зменшити на 50 відсотків смертність від туберкульозу серед хворих з поєднаною інфекцією ВІЛ/туберкульоз;</w:t>
      </w:r>
    </w:p>
    <w:p>
      <w:pPr>
        <w:pStyle w:val="Rvps2"/>
        <w:shd w:fill="FFFFFF" w:val="clear"/>
        <w:spacing w:before="0" w:after="0"/>
        <w:ind w:firstLine="33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4" w:name="n49"/>
      <w:bookmarkStart w:id="25" w:name="n48"/>
      <w:bookmarkEnd w:id="24"/>
      <w:bookmarkEnd w:id="25"/>
      <w:r>
        <w:rPr>
          <w:color w:val="000000"/>
          <w:sz w:val="28"/>
          <w:szCs w:val="28"/>
          <w:lang w:val="uk-UA"/>
        </w:rPr>
        <w:t>- сформувати у населення толерантне ставлення до людей, які живуть з ВІЛ, та представників груп підвищеного ризику щодо інфікування ВІЛ і знизити на 50 відсотків рівень їх дискримінації.</w:t>
      </w:r>
    </w:p>
    <w:p>
      <w:pPr>
        <w:pStyle w:val="Rvps2"/>
        <w:shd w:fill="FFFFFF" w:val="clear"/>
        <w:spacing w:before="0" w:after="0"/>
        <w:ind w:firstLine="33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чікувані результати виконання Програми наведені у додатку 3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7. КОНТРОЛЬ ЗА ХОДОМ ВИКОНАННЯ ПРОГРАМ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шляхом реалізації заходів виконавцями, зазначеними у цій Програмі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Безпосередній контроль за виконанням заходів Програми здійснює управління охорони здоров’я міської ради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хід виконання заходів Програми виконавці подають управлінню охорони здоров’я міської ради щоквартально до 10 числа місяця, що настає за звітним періодом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firstLine="425"/>
        <w:jc w:val="both"/>
        <w:rPr/>
      </w:pPr>
      <w:r>
        <w:rPr>
          <w:spacing w:val="2"/>
          <w:sz w:val="28"/>
          <w:lang w:val="uk-UA"/>
        </w:rPr>
        <w:t>Відповідальний виконавець Програми щороку до 15 січня готує та подає до управління охорони здоров</w:t>
      </w:r>
      <w:r>
        <w:rPr>
          <w:sz w:val="28"/>
          <w:szCs w:val="28"/>
          <w:lang w:val="uk-UA"/>
        </w:rPr>
        <w:t>’</w:t>
      </w:r>
      <w:r>
        <w:rPr>
          <w:spacing w:val="2"/>
          <w:sz w:val="28"/>
          <w:lang w:val="uk-UA"/>
        </w:rPr>
        <w:t xml:space="preserve">я </w:t>
      </w:r>
      <w:r>
        <w:rPr>
          <w:sz w:val="28"/>
          <w:szCs w:val="28"/>
          <w:lang w:val="uk-UA"/>
        </w:rPr>
        <w:t>обласної державної адміністрації</w:t>
      </w:r>
      <w:r>
        <w:rPr>
          <w:spacing w:val="2"/>
          <w:sz w:val="28"/>
          <w:lang w:val="uk-UA"/>
        </w:rPr>
        <w:t xml:space="preserve"> узагальнену інформацію про стан її виконання. </w:t>
      </w:r>
    </w:p>
    <w:p>
      <w:pPr>
        <w:pStyle w:val="Normal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 Е. Бистр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8:00Z</dcterms:created>
  <dc:creator>Ольга Александровна</dc:creator>
  <dc:description/>
  <cp:keywords/>
  <dc:language>en-US</dc:language>
  <cp:lastModifiedBy>OOM</cp:lastModifiedBy>
  <cp:lastPrinted>2010-04-27T09:25:00Z</cp:lastPrinted>
  <dcterms:modified xsi:type="dcterms:W3CDTF">2016-01-16T11:42:00Z</dcterms:modified>
  <cp:revision>62</cp:revision>
  <dc:subject/>
  <dc:title/>
</cp:coreProperties>
</file>