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ВЕРДЖЕНО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порядження міського голови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8 » травня 2013 року № 82-р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про Шостий міський хоровий фестиваль «Воскреслий Христос дарує радість дітям»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ета фестивалю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стий міський хоровий фестиваль «Воскреслий Христос дарує радість дітям» (далі – фестиваль) проводиться з метою розвитку духовності, активного впровадження народних традицій, звичаїв та обрядів, популяризації хорової творчості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ізатори фестивалю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ізаторами фестивалю виступають: управління культури Чернігівської міської ради, управління Чернігівської єпархії УПЦ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мови проведення фестивалю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ab/>
        <w:t>3.1. Фестиваль проводиться 17 травня 2013 року у приміщенні Храму Усіх Чернігівських Святих у рамках Одинадцятого міського фестивалю культури і мистецтв «Чернігівська весна»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До участі у фестивалі запрошуються хорові колективи міста, у репертуарі яких є твори духовної спрямованості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. Учасники фестивалю можуть бути нагороджені призами від громадських організацій, спонсорів тощо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. Проведення фестивалю висвітлюється засобами масової інформації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інансування фестивалю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идатки на проведення фестивалю здійснюються за рахунок бюджетних коштів, передбачених на фінансування заходів управління культури Чернігівської міської ради (Васюта О. П.) на 2013 рік та спонсорських надходжень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азвание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SV</dc:creator>
  <dc:description/>
  <dc:language>en-US</dc:language>
  <cp:lastModifiedBy>Sasha</cp:lastModifiedBy>
  <cp:lastPrinted>2002-05-15T09:54:00Z</cp:lastPrinted>
  <dcterms:modified xsi:type="dcterms:W3CDTF">2013-05-21T13:37:00Z</dcterms:modified>
  <cp:revision>2</cp:revision>
  <dc:subject/>
  <dc:title>Про Шостий міський хоровий фестиваль</dc:title>
</cp:coreProperties>
</file>