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меморіаль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лист адміністрації гімназії № 31 гуманітарно-естетичного профілю від 18 грудня 2015 року № 273 щодо встановлення меморіальної дошки загиблим учасникам антитерористичної операції Запеці Віктору Олександровичу – рядовому міліції спецбатальйону «Чернігів» УМВС України в Чернігівській області, Терновому Дмитру Олександровичу – полковнику міліції Департаменту внутрішньої безпеки МВС України, Тітарчуку Володимиру Івановичу – капітану Збройних Сил України, які загинули при виконанні службового обов’язку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моріальну дошку з портретом (далі – меморіальна дошка) на будівлі гімназії № 31 гуманітарно-естетичного профілю Чернігівської міської ради Чернігівської області за адресою: вулиця Доцен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меморіаль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Управлінню житлово-комунального господарства міської ради (Плиско Н. В.) виготовити та встановити меморіальну дошку за вказаною адрес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Виготовлення та встановлення меморіальної дошки здійснити за рахунок 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>Хоніч О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В. Е. Бистров</w:t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fabio</cp:lastModifiedBy>
  <cp:lastPrinted>2016-02-05T09:02:00Z</cp:lastPrinted>
  <dcterms:modified xsi:type="dcterms:W3CDTF">2016-02-05T07:04:00Z</dcterms:modified>
  <cp:revision>152</cp:revision>
  <dc:subject/>
  <dc:title>Про відкриття</dc:title>
</cp:coreProperties>
</file>