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740" w:hRule="atLeast"/>
        </w:trPr>
        <w:tc>
          <w:tcPr>
            <w:tcW w:w="9288" w:type="dxa"/>
            <w:tcBorders/>
          </w:tcPr>
          <w:p>
            <w:pPr>
              <w:pStyle w:val="Heading"/>
              <w:tabs>
                <w:tab w:val="clear" w:pos="708"/>
                <w:tab w:val="left" w:pos="4209" w:leader="none"/>
              </w:tabs>
              <w:snapToGrid w:val="false"/>
              <w:jc w:val="both"/>
              <w:rPr>
                <w:szCs w:val="28"/>
              </w:rPr>
            </w:pPr>
            <w:r>
              <w:rPr>
                <w:szCs w:val="28"/>
              </w:rPr>
            </w:r>
          </w:p>
          <w:p>
            <w:pPr>
              <w:pStyle w:val="Heading"/>
              <w:jc w:val="both"/>
              <w:rPr>
                <w:szCs w:val="28"/>
              </w:rPr>
            </w:pPr>
            <w:r>
              <w:rPr>
                <w:szCs w:val="28"/>
              </w:rPr>
              <w:t xml:space="preserve">                                                                                             </w:t>
            </w:r>
          </w:p>
          <w:p>
            <w:pPr>
              <w:pStyle w:val="Heading"/>
              <w:rPr/>
            </w:pPr>
            <w:r>
              <w:rPr>
                <w:szCs w:val="28"/>
              </w:rPr>
              <w:t xml:space="preserve">                                                                                                                                                                                  </w:t>
            </w:r>
          </w:p>
          <w:p>
            <w:pPr>
              <w:pStyle w:val="Heading"/>
              <w:jc w:val="both"/>
              <w:rPr/>
            </w:pPr>
            <w:r>
              <w:rPr>
                <w:szCs w:val="28"/>
              </w:rPr>
              <w:t xml:space="preserve">                              </w:t>
            </w:r>
            <w:r>
              <w:rPr>
                <w:sz w:val="16"/>
                <w:szCs w:val="16"/>
              </w:rPr>
              <w:t xml:space="preserve">                                                                </w:t>
            </w:r>
          </w:p>
          <w:p>
            <w:pPr>
              <w:pStyle w:val="Heading"/>
              <w:jc w:val="both"/>
              <w:rPr>
                <w:sz w:val="16"/>
                <w:szCs w:val="16"/>
              </w:rPr>
            </w:pPr>
            <w:r>
              <w:rPr>
                <w:sz w:val="16"/>
                <w:szCs w:val="16"/>
              </w:rPr>
            </w:r>
          </w:p>
          <w:p>
            <w:pPr>
              <w:pStyle w:val="Heading"/>
              <w:jc w:val="left"/>
              <w:rPr>
                <w:sz w:val="22"/>
                <w:szCs w:val="22"/>
              </w:rPr>
            </w:pPr>
            <w:r>
              <w:rPr>
                <w:sz w:val="24"/>
                <w:szCs w:val="24"/>
              </w:rPr>
              <w:t xml:space="preserve">                      </w:t>
            </w:r>
          </w:p>
          <w:p>
            <w:pPr>
              <w:pStyle w:val="Heading"/>
              <w:jc w:val="left"/>
              <w:rPr>
                <w:szCs w:val="28"/>
              </w:rPr>
            </w:pPr>
            <w:r>
              <w:rPr>
                <w:sz w:val="24"/>
                <w:szCs w:val="24"/>
              </w:rPr>
              <w:t xml:space="preserve">                         </w:t>
            </w:r>
            <w:r>
              <w:rPr>
                <w:szCs w:val="28"/>
              </w:rPr>
              <w:t xml:space="preserve">        </w:t>
            </w:r>
          </w:p>
          <w:p>
            <w:pPr>
              <w:pStyle w:val="Heading"/>
              <w:jc w:val="left"/>
              <w:rPr/>
            </w:pPr>
            <w:r>
              <w:rPr>
                <w:szCs w:val="28"/>
              </w:rPr>
              <w:t xml:space="preserve">                               </w:t>
            </w:r>
            <w:r>
              <w:rPr>
                <w:szCs w:val="28"/>
              </w:rPr>
              <w:t>(тридцять третя сесія шостого склик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30 вересня 2013 року</w:t>
            </w:r>
          </w:p>
          <w:p>
            <w:pPr>
              <w:pStyle w:val="Heading"/>
              <w:jc w:val="both"/>
              <w:rPr>
                <w:szCs w:val="28"/>
              </w:rPr>
            </w:pPr>
            <w:r>
              <w:rPr>
                <w:szCs w:val="28"/>
              </w:rPr>
            </w:r>
          </w:p>
          <w:p>
            <w:pPr>
              <w:pStyle w:val="Heading"/>
              <w:jc w:val="left"/>
              <w:rPr>
                <w:szCs w:val="28"/>
              </w:rPr>
            </w:pPr>
            <w:r>
              <w:rPr>
                <w:szCs w:val="28"/>
              </w:rPr>
            </w:r>
          </w:p>
          <w:p>
            <w:pPr>
              <w:pStyle w:val="Heading"/>
              <w:jc w:val="left"/>
              <w:rPr>
                <w:color w:val="000000"/>
                <w:szCs w:val="28"/>
              </w:rPr>
            </w:pPr>
            <w:r>
              <w:rPr>
                <w:color w:val="000000"/>
                <w:szCs w:val="28"/>
              </w:rPr>
              <w:t xml:space="preserve">Про надання дозволів на </w:t>
            </w:r>
          </w:p>
          <w:p>
            <w:pPr>
              <w:pStyle w:val="Heading"/>
              <w:jc w:val="left"/>
              <w:rPr>
                <w:color w:val="000000"/>
                <w:szCs w:val="28"/>
              </w:rPr>
            </w:pPr>
            <w:r>
              <w:rPr>
                <w:color w:val="000000"/>
                <w:szCs w:val="28"/>
              </w:rPr>
              <w:t>розроблення проектів землеустрою</w:t>
            </w:r>
          </w:p>
          <w:p>
            <w:pPr>
              <w:pStyle w:val="Heading"/>
              <w:jc w:val="left"/>
              <w:rPr>
                <w:color w:val="000000"/>
                <w:szCs w:val="28"/>
              </w:rPr>
            </w:pPr>
            <w:r>
              <w:rPr>
                <w:color w:val="000000"/>
                <w:szCs w:val="28"/>
              </w:rPr>
              <w:t xml:space="preserve">щодо відведення земельних </w:t>
            </w:r>
          </w:p>
          <w:p>
            <w:pPr>
              <w:pStyle w:val="TextBodyIndent"/>
              <w:ind w:right="-365" w:hanging="0"/>
              <w:jc w:val="both"/>
              <w:rPr/>
            </w:pPr>
            <w:r>
              <w:rPr>
                <w:color w:val="000000"/>
                <w:szCs w:val="28"/>
              </w:rPr>
              <w:t xml:space="preserve">ділянок, </w:t>
            </w:r>
            <w:r>
              <w:rPr>
                <w:color w:val="000000"/>
              </w:rPr>
              <w:t xml:space="preserve">технічних документацій із </w:t>
            </w:r>
          </w:p>
          <w:p>
            <w:pPr>
              <w:pStyle w:val="TextBodyIndent"/>
              <w:ind w:right="-365" w:hanging="0"/>
              <w:jc w:val="both"/>
              <w:rPr/>
            </w:pPr>
            <w:r>
              <w:rPr>
                <w:color w:val="000000"/>
              </w:rPr>
              <w:t>землеустрою юридичним та фізичним особам</w:t>
            </w:r>
            <w:r>
              <w:rPr>
                <w:color w:val="FF0000"/>
              </w:rPr>
              <w:t xml:space="preserve"> </w:t>
            </w:r>
          </w:p>
          <w:p>
            <w:pPr>
              <w:pStyle w:val="Heading"/>
              <w:jc w:val="left"/>
              <w:rPr>
                <w:color w:val="000000"/>
                <w:szCs w:val="28"/>
              </w:rPr>
            </w:pPr>
            <w:r>
              <w:rPr>
                <w:color w:val="000000"/>
                <w:szCs w:val="28"/>
              </w:rPr>
              <w:t xml:space="preserve">та надання дозволу на розроблення проекту </w:t>
            </w:r>
          </w:p>
          <w:p>
            <w:pPr>
              <w:pStyle w:val="Heading"/>
              <w:jc w:val="left"/>
              <w:rPr/>
            </w:pPr>
            <w:r>
              <w:rPr>
                <w:color w:val="000000"/>
                <w:szCs w:val="28"/>
              </w:rPr>
              <w:t>землеустрою щодо</w:t>
            </w:r>
            <w:r>
              <w:rPr/>
              <w:t xml:space="preserve"> встановлення розмірів</w:t>
            </w:r>
          </w:p>
          <w:p>
            <w:pPr>
              <w:pStyle w:val="Heading"/>
              <w:jc w:val="left"/>
              <w:rPr>
                <w:color w:val="000000"/>
                <w:szCs w:val="28"/>
              </w:rPr>
            </w:pPr>
            <w:r>
              <w:rPr/>
              <w:t xml:space="preserve"> </w:t>
            </w:r>
            <w:r>
              <w:rPr/>
              <w:t xml:space="preserve">та меж прибережної захисної смуги </w:t>
            </w:r>
          </w:p>
          <w:p>
            <w:pPr>
              <w:pStyle w:val="TextBodyIndent"/>
              <w:ind w:right="-365" w:hanging="0"/>
              <w:jc w:val="both"/>
              <w:rPr>
                <w:color w:val="000000"/>
                <w:szCs w:val="28"/>
              </w:rPr>
            </w:pPr>
            <w:r>
              <w:rPr>
                <w:color w:val="000000"/>
                <w:szCs w:val="28"/>
              </w:rPr>
            </w:r>
          </w:p>
          <w:p>
            <w:pPr>
              <w:pStyle w:val="Heading"/>
              <w:jc w:val="left"/>
              <w:rPr>
                <w:szCs w:val="28"/>
              </w:rPr>
            </w:pPr>
            <w:r>
              <w:rPr>
                <w:szCs w:val="28"/>
              </w:rPr>
            </w:r>
          </w:p>
        </w:tc>
      </w:tr>
    </w:tbl>
    <w:p>
      <w:pPr>
        <w:pStyle w:val="Heading"/>
        <w:ind w:firstLine="709"/>
        <w:jc w:val="both"/>
        <w:rPr>
          <w:szCs w:val="28"/>
        </w:rPr>
      </w:pPr>
      <w:r>
        <w:rPr>
          <w:szCs w:val="28"/>
        </w:rPr>
      </w:r>
    </w:p>
    <w:p>
      <w:pPr>
        <w:pStyle w:val="Heading"/>
        <w:ind w:right="-365" w:firstLine="709"/>
        <w:jc w:val="both"/>
        <w:rPr>
          <w:szCs w:val="28"/>
        </w:rPr>
      </w:pPr>
      <w:r>
        <w:rPr>
          <w:szCs w:val="28"/>
        </w:rPr>
      </w:r>
    </w:p>
    <w:p>
      <w:pPr>
        <w:pStyle w:val="Normal"/>
        <w:widowControl w:val="false"/>
        <w:autoSpaceDE w:val="false"/>
        <w:ind w:right="-81" w:firstLine="567"/>
        <w:jc w:val="both"/>
        <w:rPr>
          <w:sz w:val="28"/>
          <w:szCs w:val="28"/>
          <w:lang w:val="uk-UA"/>
        </w:rPr>
      </w:pPr>
      <w:r>
        <w:rPr>
          <w:sz w:val="28"/>
          <w:szCs w:val="28"/>
          <w:lang w:val="uk-UA"/>
        </w:rPr>
        <w:t>Розглянувши клопотання, заяви юридичних та фізичних осіб, пропозиції управління земельних ресурсів міської ради про надання дозволів фізичним та юридичним особам на розроблення проектів землеустрою щодо відведення земельних ділянок, надання дозволів на розроблення технічної документації із землеустрою для оформлення права на земельні ділянки щодо встановлення (відновлення) меж земельної ділянки, щодо поділу земельних ділянок та щодо встановлення меж частини земельної ділянки, на яку поширюється право строкового платного, безоплатного сервітуту, 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81" w:firstLine="567"/>
        <w:jc w:val="both"/>
        <w:rPr>
          <w:sz w:val="28"/>
          <w:szCs w:val="28"/>
          <w:lang w:val="uk-UA"/>
        </w:rPr>
      </w:pPr>
      <w:r>
        <w:rPr>
          <w:sz w:val="28"/>
          <w:szCs w:val="28"/>
          <w:lang w:val="uk-UA"/>
        </w:rPr>
        <w:t>1. Надати дозвіл на розроблення проектів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ind w:right="-81" w:firstLine="567"/>
        <w:jc w:val="both"/>
        <w:rPr>
          <w:sz w:val="28"/>
          <w:szCs w:val="28"/>
          <w:lang w:val="uk-UA"/>
        </w:rPr>
      </w:pPr>
      <w:r>
        <w:rPr>
          <w:sz w:val="28"/>
          <w:szCs w:val="28"/>
          <w:lang w:val="uk-UA"/>
        </w:rPr>
        <w:t>1.1 Бевзюк Раїсі Петрівні на земельну ділянку, орієнтовною площею 0,0882 га, по вул. Толстого, 147-б для експлуатації нежитлової будівлі з подальшою передачею ділянки в оренду.</w:t>
      </w:r>
    </w:p>
    <w:p>
      <w:pPr>
        <w:pStyle w:val="Normal"/>
        <w:ind w:right="-81" w:firstLine="567"/>
        <w:jc w:val="both"/>
        <w:rPr>
          <w:sz w:val="28"/>
          <w:szCs w:val="28"/>
          <w:lang w:val="uk-UA"/>
        </w:rPr>
      </w:pPr>
      <w:r>
        <w:rPr>
          <w:sz w:val="28"/>
          <w:szCs w:val="28"/>
          <w:lang w:val="uk-UA"/>
        </w:rPr>
        <w:t>1.2 Ураховуючи договір купівлі-продажу частини об’єкта нерухомості від 18 жовтня 2012 року № 5397, Боровику Володимиру Олександровичу на земельну ділянку, орієнтовною площею 0,0720 га, по вул. Дніпровській, 34 для експлуатації приміщення складу за рахунок земельної ділянки, яка перебуває у постійному користуванні товариства з обмеженою відповідальністю "Українські програмні системи" за згодою товариства з подальшою передачею ділянки в оренду.</w:t>
      </w:r>
    </w:p>
    <w:p>
      <w:pPr>
        <w:pStyle w:val="Normal"/>
        <w:ind w:right="-81" w:firstLine="567"/>
        <w:jc w:val="both"/>
        <w:rPr>
          <w:sz w:val="28"/>
          <w:szCs w:val="28"/>
          <w:lang w:val="uk-UA"/>
        </w:rPr>
      </w:pPr>
      <w:r>
        <w:rPr>
          <w:sz w:val="28"/>
          <w:szCs w:val="28"/>
          <w:lang w:val="uk-UA"/>
        </w:rPr>
        <w:t>1.3 Безручку Валентину Івановичу на земельну ділянку, орієнтовною площею 0,0573 га, по вул. Любецькій, 42 для експлуатації приміщення магазину з подальшою передачею ділянки в оренду.</w:t>
      </w:r>
    </w:p>
    <w:p>
      <w:pPr>
        <w:pStyle w:val="Normal"/>
        <w:ind w:right="-81" w:firstLine="567"/>
        <w:jc w:val="both"/>
        <w:rPr>
          <w:sz w:val="28"/>
          <w:szCs w:val="28"/>
          <w:lang w:val="uk-UA"/>
        </w:rPr>
      </w:pPr>
      <w:r>
        <w:rPr>
          <w:sz w:val="28"/>
          <w:szCs w:val="28"/>
          <w:lang w:val="uk-UA"/>
        </w:rPr>
        <w:t>1.4 Ключніковій Тетяні Федорівні на земельну ділянку, орієнтовною площею 0,0152 га, по проспекту Миру, 89 для експлуатації прибудованого нежилого приміщення адмінбудівлі з подальшою передачею ділянки в оренду.</w:t>
      </w:r>
    </w:p>
    <w:p>
      <w:pPr>
        <w:pStyle w:val="Normal"/>
        <w:widowControl w:val="false"/>
        <w:autoSpaceDE w:val="false"/>
        <w:ind w:right="-81" w:firstLine="567"/>
        <w:jc w:val="both"/>
        <w:rPr/>
      </w:pPr>
      <w:r>
        <w:rPr>
          <w:sz w:val="28"/>
          <w:szCs w:val="28"/>
          <w:lang w:val="uk-UA"/>
        </w:rPr>
        <w:t>1.5 Ураховуючи договір оренди нерухомого майна, що належить територіальній громаді міста Чернігова, від 26 листопада 2012 року № 933 Д, Чижевському Олександру Миколайовичу на земельну ділянку, орієнтовною площею 0,0360 га, по вул. П'ятницькій, 50 для обслуговування нежитлової будівлі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6</w:t>
      </w:r>
      <w:r>
        <w:rPr>
          <w:b/>
          <w:sz w:val="28"/>
          <w:szCs w:val="28"/>
          <w:lang w:val="uk-UA"/>
        </w:rPr>
        <w:t xml:space="preserve"> </w:t>
      </w:r>
      <w:r>
        <w:rPr>
          <w:sz w:val="28"/>
          <w:szCs w:val="28"/>
          <w:lang w:val="uk-UA"/>
        </w:rPr>
        <w:t>Позняку Ігорю Івановичу на земельну ділянку, орієнтовною площею 0,0051 га по вул. Муратова, 1 для експлуатації рампи та топочної з подальшою передачею ділянки в оренду.</w:t>
      </w:r>
    </w:p>
    <w:p>
      <w:pPr>
        <w:pStyle w:val="Normal"/>
        <w:widowControl w:val="false"/>
        <w:autoSpaceDE w:val="false"/>
        <w:ind w:right="-81" w:firstLine="567"/>
        <w:jc w:val="both"/>
        <w:rPr/>
      </w:pPr>
      <w:r>
        <w:rPr>
          <w:sz w:val="28"/>
          <w:szCs w:val="28"/>
          <w:lang w:val="uk-UA"/>
        </w:rPr>
        <w:t>1.7 Управлінню капітального будівництва Чернігівської міської ради на земельну ділянку, орієнтовною площею 0,1640 га, на перехресті вул. Борисенка, Любецької та 50 років ВЛКСМ для будівництва автомобільної мийки та кафетерію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8 Товариству з обмеженою відповідальністю "ВТОРМАЛ" на земельну ділянку, орієнтовною площею 0,0912 г,а по вул. Борисенка, 58 для експлуатації вагової з подальшою передачею ділянки в оренду.</w:t>
      </w:r>
    </w:p>
    <w:p>
      <w:pPr>
        <w:pStyle w:val="Normal"/>
        <w:widowControl w:val="false"/>
        <w:autoSpaceDE w:val="false"/>
        <w:ind w:right="-81" w:firstLine="567"/>
        <w:jc w:val="both"/>
        <w:rPr/>
      </w:pPr>
      <w:r>
        <w:rPr>
          <w:sz w:val="28"/>
          <w:szCs w:val="28"/>
          <w:lang w:val="uk-UA"/>
        </w:rPr>
        <w:t>1.9</w:t>
      </w:r>
      <w:r>
        <w:rPr>
          <w:b/>
          <w:sz w:val="28"/>
          <w:szCs w:val="28"/>
          <w:lang w:val="uk-UA"/>
        </w:rPr>
        <w:t xml:space="preserve"> </w:t>
      </w:r>
      <w:r>
        <w:rPr>
          <w:sz w:val="28"/>
          <w:szCs w:val="28"/>
          <w:lang w:val="uk-UA"/>
        </w:rPr>
        <w:t>Ураховуючи договір купівлі-продажу нерухомого майна від                     11 березня 2003 року № 11/03-2003, приватному підприємству "Агропродопт" на земельну ділянку, орієнтовною площею 0,1045 га, по вул. Дніпровській, 34 для обслуговування нерухомого майна - будівлі гаражу на дві автомашини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10 Чернігівській обласній спілці споживчих товариств (ОБЛСПОЖИВСПІЛКА) на земельну ділянку, орієнтовною площею 0,4120 га, по вул. Борисенка, 47 для експлуатації об'єктів нерухомого майна (адмінбудівля, склади, підвал)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11 Чернігівській обласній спілці споживчих товариств (ОБЛСПОЖИВСПІЛКА) на земельні ділянки, орієнтовною загальною площею 0,0533 га, по вул. Борисенка, 68 для експлуатації складів з подальшою передачею ділянки в оренду.</w:t>
      </w:r>
    </w:p>
    <w:p>
      <w:pPr>
        <w:pStyle w:val="Normal"/>
        <w:widowControl w:val="false"/>
        <w:autoSpaceDE w:val="false"/>
        <w:ind w:right="-81" w:firstLine="567"/>
        <w:jc w:val="both"/>
        <w:rPr/>
      </w:pPr>
      <w:r>
        <w:rPr>
          <w:sz w:val="28"/>
          <w:szCs w:val="28"/>
          <w:lang w:val="uk-UA"/>
        </w:rPr>
        <w:t>1.12</w:t>
      </w:r>
      <w:r>
        <w:rPr>
          <w:b/>
          <w:sz w:val="28"/>
          <w:szCs w:val="28"/>
          <w:lang w:val="uk-UA"/>
        </w:rPr>
        <w:t xml:space="preserve"> </w:t>
      </w:r>
      <w:r>
        <w:rPr>
          <w:sz w:val="28"/>
          <w:szCs w:val="28"/>
          <w:lang w:val="uk-UA"/>
        </w:rPr>
        <w:t>Ураховуючи договір купівлі-продажу від 15 березня 2013 року               № 531, публічному акціонерному товариству "БАЗИС" на земельну ділянку, площею 0,1109 га, по вул. Незалежності, 10 для експлуатації розважального комплексу за рахунок земельної ділянки, яка перебуває в оренді у Матусевича Ігоря Миколайовича за згодою орендар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Пункт 3.13 рішення Чернігівської міської ради від 7 червня 2013 року "Про надання дозволів на розроблення проектів землеустрою щодо відведення земельних ділянок та надання дозволів на розроблення технічних документацій із землеустрою  фізичним та юридичним особам в межах м. Чернігова"  (32 сесія 6 скликання) в частині надання дозволу на розроблення технічної документації із землеустрою щодо встановлення (відновлення) меж земельної ділянки публічному акціонерному товариству "БАЗИС" вважати таким, що втратив чинність.</w:t>
      </w:r>
    </w:p>
    <w:p>
      <w:pPr>
        <w:pStyle w:val="Normal"/>
        <w:widowControl w:val="false"/>
        <w:autoSpaceDE w:val="false"/>
        <w:ind w:right="-81" w:firstLine="567"/>
        <w:jc w:val="both"/>
        <w:rPr>
          <w:sz w:val="28"/>
          <w:szCs w:val="28"/>
          <w:lang w:val="uk-UA"/>
        </w:rPr>
      </w:pPr>
      <w:r>
        <w:rPr>
          <w:sz w:val="28"/>
          <w:szCs w:val="28"/>
          <w:lang w:val="uk-UA"/>
        </w:rPr>
        <w:t>1.13 Товариству з обмеженою відповідальністю "Фірма "МЖК-Сервіс" на земельну ділянку, орієнтовною площею 1,9018 га, по вул. Щорса, 57-д для експлуатації гаражів, адмінбудівлі, складів та навіс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14 Комунальному підприємству "Паркування та ринок" Чернігівської міської ради на земельну ділянку, орієнтовною площею 0,4000 га, на перехресті проспекту Миру та вул. Кільцевої для розміщення автомобільної заправочної станції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 Комунальному підприємству "Паркування та ринок" Чернігівської міської ради на земельну ділянку, орієнтовною площею 0,2000 га, по                 вул. Щорса, 53 для розміщення автостоянки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 Комунальному підприємству "Паркування та ринок" Чернігівської міської ради на земельну ділянку, орієнтовною площею 0,2100 га, по проспекту Миру, продовж території заводу "Жовтневий молот" для розміщення автостоянки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 Комунальному підприємству "Паркування та ринок" Чернігівської міської ради на земельну ділянку, орієнтовною площею 0,0030 га, по проспекту Перемоги, 62 для розміщення зупинкового комплексу з подальшим наданням ділянки в постійне користування.</w:t>
      </w:r>
    </w:p>
    <w:p>
      <w:pPr>
        <w:pStyle w:val="Normal"/>
        <w:ind w:firstLine="540"/>
        <w:jc w:val="both"/>
        <w:rPr>
          <w:sz w:val="28"/>
          <w:szCs w:val="28"/>
          <w:lang w:val="uk-UA"/>
        </w:rPr>
      </w:pPr>
      <w:r>
        <w:rPr>
          <w:sz w:val="28"/>
          <w:szCs w:val="28"/>
          <w:lang w:val="uk-UA"/>
        </w:rPr>
        <w:t>1.18 Комунальному підприємству "Паркування та ринок" Чернігівської міської ради на земельну ділянку, орієнтовною площею 0,0084 га по вул. Славутицькій (мікрорайон "Астра") для розміщення зупинкового комплексу біля розворотного кола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9 Дочірньому підприємству "УкрСіверБуд" закритого акціонерного товариства "ДСК" на земельну ділянку, орієнтовною площею 0,0142 га, по                   вул. Воїнів-інтернаціоналістів, 41 для обслуговування критої автостоянки на             8 місць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0 Ураховуючи акт приймання-передачі житлового комплексу з балансу на баланс від 5 лютого 2008 року та враховуючи декларацію про готовність об'єкта до експлуатації № ЧГ 14312186187 від 10 жовтня 2012 року, приватному підприємству "Техкомсервіс" на земельну ділянку, орієнтовною площею               0,3286 га, по вул. Воїнів-інтернаціоналістів, 41, 41-а корпус 1, 41-а корпус 2 для обслуговування житлового будинк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1 Публічному акціонерному товариству "ОБЛТЕПЛОКОМУНЕНЕРГО" на земельну ділянку, орієнтовною площею 0,7013 га, на території Новобілоуської сільської ради Чернігівського району Чернігівської області для будівництва сміттєпереробного об'єкту забезпечення життєдіяльності, шляхом збору та утилізації звалищного газу на Чернігівському полігоні твердих побутових відходів з наданням дозволу на встановлення когенераційної установки  за рахунок земельної ділянки, яка перебуває в постійному користуванні управління житлово-комунального господарства Чернігівської міської ради за згодою землекористувач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2 Ураховуючи договір дарування частини нерухомого майна від                     1 березня 2013 року № 131, Пінчуку Геннадію Валентиновичу на земельну ділянку, орієнтовною площею 0,3489 га, по вул. Ціолковського, 39 для експлуатації лісопильного цеху за рахунок земельної ділянки, яка перебуває в оренді відкритого акціонерного товариства "Чернігівбуд" за згодою товариств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3 Публічному акціонерному товариству "Чернігівський хлібокомбінат" на земельну ділянку, орієнтовною площею 0,0024 га, по вул. Академіка Павлова, 17 для експлуатації комерційного кіоску № 700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4 Публічному акціонерному товариству "Чернігівський хлібокомбінат" на земельну ділянку, орієнтовною площею 0,0016 га, по вул. Михалевича для експлуатації комерційного кіоску № 530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5 Фізичній особі-підприємцю Кузьменку Олегу Івановичу на земельну ділянку, орієнтовною площею 0,0016 га, по проспекту Миру, 213-а для експлуатації існуючого побутового кіоску № 261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6 Фізичній особі-підприємцю Осипенко Любові Петрівні на земельну ділянку, орієнтовною площею 0,0016 га, по вул. Комсомольській, 56 для експлуатації існуючого побутового кіоску № 244 "Ремонт годинників" з подальшою передачею ділянки в оренду.</w:t>
      </w:r>
    </w:p>
    <w:p>
      <w:pPr>
        <w:pStyle w:val="Normal"/>
        <w:widowControl w:val="false"/>
        <w:tabs>
          <w:tab w:val="clear" w:pos="708"/>
          <w:tab w:val="left" w:pos="9000" w:leader="none"/>
        </w:tabs>
        <w:autoSpaceDE w:val="false"/>
        <w:ind w:right="-81" w:firstLine="567"/>
        <w:jc w:val="both"/>
        <w:rPr>
          <w:sz w:val="28"/>
          <w:szCs w:val="28"/>
          <w:lang w:val="uk-UA"/>
        </w:rPr>
      </w:pPr>
      <w:r>
        <w:rPr>
          <w:sz w:val="28"/>
          <w:szCs w:val="28"/>
          <w:lang w:val="uk-UA"/>
        </w:rPr>
        <w:t>1.27 Фізичній особі-підприємцю Буглаку Юрію Михайловичу на земельну ділянку, орієнтовною площею 0,0012 га, по проспекту Перемоги, 45-а для експлуатації існуючого побутового кіоску № 278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8 Фізичній особі-підприємцю Бочкарьову Едуарду Володимировичу на земельну ділянку, орієнтовною площею 0,0016 га, по вул. 1-го Травня, 167, біля котельної, для експлуатації існуючого побутового кіоску № 230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9 Фізичній особі-підприємцю Мовчану Івану Дмитровичу на земельну ділянку, орієнтовною площею 0,0016 га, по вул. Савчука, 11 для обслуговування існуючого побутового кіоску № 329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0 Кузьминській Юлії Віталіївні на земельну ділянку, орієнтовною площею 0,0016 га, по вул. Київській, 13 для експлуатації існуючого побутового кіоску № 105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1 Фізичній особі-підприємцю Куті Сергію Григоровичу на земельну ділянку, орієнтовною площею 0,0016 га, по вул. Мстиславській, 79 для обслуговування існуючого побутового кіоску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2 Товариству з обмеженою "Агропромислова фірма "Снов" на земельну ділянку, орієнтовною площею 0,1376 га, по вул. І. Шрага, 6 для експлуатації кафе, господарських та офісних приміщень з подальшою передачею ділянки в оренду за рахунок орендованих земельних ділянок, при умові облаштування водовідведення.</w:t>
      </w:r>
    </w:p>
    <w:p>
      <w:pPr>
        <w:pStyle w:val="Normal"/>
        <w:widowControl w:val="false"/>
        <w:autoSpaceDE w:val="false"/>
        <w:ind w:right="-81" w:firstLine="567"/>
        <w:jc w:val="both"/>
        <w:rPr/>
      </w:pPr>
      <w:r>
        <w:rPr>
          <w:sz w:val="28"/>
          <w:szCs w:val="28"/>
          <w:lang w:val="uk-UA"/>
        </w:rPr>
        <w:t>1.33 Ураховуючи свідоцтво від 10 травня 2012 року № 565, Самоненко Юлії Володимирівні на земельну ділянку, орієнтовною площею 0,0213 га, по вул. Стахановців, 1 для обслуговування оздоровчого комплексу, з подальшою передачею ділянки в оренду.</w:t>
      </w:r>
    </w:p>
    <w:p>
      <w:pPr>
        <w:pStyle w:val="Normal"/>
        <w:widowControl w:val="false"/>
        <w:autoSpaceDE w:val="false"/>
        <w:ind w:right="-81" w:firstLine="567"/>
        <w:jc w:val="both"/>
        <w:rPr/>
      </w:pPr>
      <w:r>
        <w:rPr>
          <w:sz w:val="28"/>
          <w:szCs w:val="28"/>
          <w:lang w:val="uk-UA"/>
        </w:rPr>
        <w:t>1.34 Ураховуючи договір купівлі-продажу від 22 червня 2007 року                № 2593, Зелепусі Віталію Володимировичу на земельну ділянку, орієнтовною площею 0,0144 га, по вул. Борисенка, 68 для експлуатації нежитлової будівлі-складу цементу № 2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5 Фізичній особі-підприємцю Ткаченко Ользі Дмитрівні на земельну ділянку, орієнтовною площею 0,0016 га, по вул. Червоногвардійській, 5 для обслуговування існуючого побутового кіоску № 43 "Ремонт взуття" з подальшою передачею ділянки в оренду.</w:t>
      </w:r>
    </w:p>
    <w:p>
      <w:pPr>
        <w:pStyle w:val="Normal"/>
        <w:widowControl w:val="false"/>
        <w:autoSpaceDE w:val="false"/>
        <w:ind w:right="-81" w:firstLine="567"/>
        <w:jc w:val="both"/>
        <w:rPr/>
      </w:pPr>
      <w:r>
        <w:rPr>
          <w:sz w:val="28"/>
          <w:szCs w:val="28"/>
          <w:lang w:val="uk-UA"/>
        </w:rPr>
        <w:t>1.36 Приватному акціонерному товариству "Чернігівська картонажно-поліграфічна фабрика" на земельну ділянку, орієнтовною площею 0,1055 га  по вул. Святомиколаївській, 34, для будівництва багатоповерхового житлового будинку з об’єктами соціального призначення за рахунок орендованої товариством земельної ділянки.</w:t>
      </w:r>
    </w:p>
    <w:p>
      <w:pPr>
        <w:pStyle w:val="Normal"/>
        <w:widowControl w:val="false"/>
        <w:autoSpaceDE w:val="false"/>
        <w:ind w:right="-81" w:firstLine="567"/>
        <w:jc w:val="both"/>
        <w:rPr/>
      </w:pPr>
      <w:r>
        <w:rPr>
          <w:sz w:val="28"/>
          <w:szCs w:val="28"/>
          <w:lang w:val="uk-UA"/>
        </w:rPr>
        <w:t>1.37 Ураховуючи договір купівлі-продажу частини нерухомого майна від                23 травня 2013 року № 658, Вікторовській Ользі Миколаївні на земельну ділянку, орієнтовною площею 0,2702 га, по вул. Михайло-Коцюбинське шосе, 1 для обслуговування об’єкту нерухомості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8 Фізичній особі-підприємцю Стрижак Вірі Анатоліївні на земельну ділянку, орієнтовною площею 0,0016 га, по вул. Червоногвардійській, 7 для обслуговування існуючого побутового кіоску № 517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39 Фізичній особі-підприємцю Качину Олегу Сергійовичу на земельну ділянку, орієнтовною площею 0,0016 га, по вул. Войкова, 17 для обслуговування існуючого побутового кіоску № 393 "Ремонт взутт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40 Фізичній особі-підприємцю Юрченку Вячеславу Миколайовичу на земельну ділянку, орієнтовною площею 0,0016 га, по вул. Рокоссовського, 62 для обслуговування існуючого побутового кіоску № 78 "Ремонт взуття" з подальшою передачею ділянки в оренду.</w:t>
      </w:r>
    </w:p>
    <w:p>
      <w:pPr>
        <w:pStyle w:val="Normal"/>
        <w:widowControl w:val="false"/>
        <w:autoSpaceDE w:val="false"/>
        <w:ind w:right="-81" w:firstLine="567"/>
        <w:jc w:val="both"/>
        <w:rPr/>
      </w:pPr>
      <w:r>
        <w:rPr>
          <w:sz w:val="28"/>
          <w:szCs w:val="28"/>
          <w:lang w:val="uk-UA"/>
        </w:rPr>
        <w:t>1.41</w:t>
      </w:r>
      <w:r>
        <w:rPr>
          <w:b/>
          <w:sz w:val="28"/>
          <w:szCs w:val="28"/>
          <w:lang w:val="uk-UA"/>
        </w:rPr>
        <w:t xml:space="preserve"> </w:t>
      </w:r>
      <w:r>
        <w:rPr>
          <w:sz w:val="28"/>
          <w:szCs w:val="28"/>
          <w:lang w:val="uk-UA"/>
        </w:rPr>
        <w:t>Комунальному підприємству "Чернігівбудінвест" Чернігівської міської ради на земельну ділянку, орієнтовною площею 0,5886 га, на перехресті проспектів Миру та Перемоги для реконструкції підземного переход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42 Комунальному підприємству "Чернігівбудінвест" Чернігівської міської ради на земельну ділянку, орієнтовною площею 0,6425 га, по вул. 50 років ВЛКСМ, 36 для ліквідації наслідків надзвичайної ситуації та подальшої забудови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43 Ураховуючи договір купівлі-продажу від 13 вересня 2013 року № 1233, товариству з обмеженою відповідальністю "Чернігівгазспецсервіс" на земельну ділянку, орієнтовною площею 0,0355 га по вул. Любецькій, 60 для експлуатації павільйо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44 Комунальному підприємству "Чернігівське тролейбусне управління" Чернігівської міської ради на земельну ділянку, орієнтовною площею 0,0480 га, по вул. Шевченка, 50 для розміщення та експлуатації будівель і споруд міського електротранспорт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45 Приватному підприємству "Вест Лайн Дистриб'юшн" на земельні ділянки, орієнтовною загальною площею 0,5366 га, по вул. Любецькій, 189 для експлуатації адмінбудівлі та складів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46 Ураховуючи договір купівлі-продажу нерухомого майна від 27 липня 2013 року № 3540, товариству з обмеженою відповідальністю "Чернігівська фабрика лозових виробів" на земельну ділянку, орієнтовною площею 0,0378 га, по вул. Толстого, 28 для експлуатації об'єкту нерухомості з подальшою передачею ділянки в оренду.</w:t>
      </w:r>
    </w:p>
    <w:p>
      <w:pPr>
        <w:pStyle w:val="Normal"/>
        <w:widowControl w:val="false"/>
        <w:autoSpaceDE w:val="false"/>
        <w:ind w:right="-81" w:firstLine="567"/>
        <w:jc w:val="both"/>
        <w:rPr/>
      </w:pPr>
      <w:r>
        <w:rPr>
          <w:sz w:val="28"/>
          <w:szCs w:val="28"/>
          <w:lang w:val="uk-UA"/>
        </w:rPr>
        <w:t>1.47 Шевцову Петру Валерійовичу на земельну ділянку, орієнтовною площею 0,0131 га по вул. Ріпкинській, 4 для експлуатації нежитлових приміщень</w:t>
      </w:r>
      <w:r>
        <w:rPr>
          <w:b/>
          <w:sz w:val="28"/>
          <w:szCs w:val="28"/>
          <w:lang w:val="uk-UA"/>
        </w:rPr>
        <w:t xml:space="preserve"> </w:t>
      </w:r>
      <w:r>
        <w:rPr>
          <w:sz w:val="28"/>
          <w:szCs w:val="28"/>
          <w:lang w:val="uk-UA"/>
        </w:rPr>
        <w:t>з подальшою передачею ділянки в оренду</w:t>
      </w:r>
      <w:r>
        <w:rPr>
          <w:b/>
          <w:sz w:val="28"/>
          <w:szCs w:val="28"/>
          <w:lang w:val="uk-UA"/>
        </w:rPr>
        <w:t>.</w:t>
      </w:r>
    </w:p>
    <w:p>
      <w:pPr>
        <w:pStyle w:val="Normal"/>
        <w:widowControl w:val="false"/>
        <w:autoSpaceDE w:val="false"/>
        <w:ind w:right="-81" w:firstLine="567"/>
        <w:jc w:val="both"/>
        <w:rPr>
          <w:sz w:val="28"/>
          <w:szCs w:val="28"/>
          <w:lang w:val="uk-UA"/>
        </w:rPr>
      </w:pPr>
      <w:r>
        <w:rPr>
          <w:sz w:val="28"/>
          <w:szCs w:val="28"/>
          <w:lang w:val="uk-UA"/>
        </w:rPr>
        <w:t>1.48 Романенко Людмилі Петрівні на земельну ділянку, орієнтовною площею 0,0292 га, по вул. Гагаріна, 2-а для експлуатації приміщення кафе "Грот" з подальшою передачею ділянки в оренду.</w:t>
      </w:r>
    </w:p>
    <w:p>
      <w:pPr>
        <w:pStyle w:val="TextBodyIndent"/>
        <w:ind w:right="-81" w:firstLine="540"/>
        <w:jc w:val="both"/>
        <w:rPr>
          <w:szCs w:val="28"/>
        </w:rPr>
      </w:pPr>
      <w:r>
        <w:rPr>
          <w:szCs w:val="28"/>
        </w:rPr>
        <w:t>1.49 Товариству з обмеженою відповідальністю "РАСТ" на земельну ділянку, орієнтовною площею 0,0079 га, що знаходиться в районі вул. Попова, 31 для спорудження закритої трансформаторної підстанції з подальшою передачею ділянки в оренду.</w:t>
      </w:r>
    </w:p>
    <w:p>
      <w:pPr>
        <w:pStyle w:val="Normal"/>
        <w:widowControl w:val="false"/>
        <w:autoSpaceDE w:val="false"/>
        <w:ind w:right="-81" w:firstLine="567"/>
        <w:jc w:val="both"/>
        <w:rPr/>
      </w:pPr>
      <w:r>
        <w:rPr>
          <w:sz w:val="28"/>
          <w:szCs w:val="28"/>
          <w:lang w:val="uk-UA"/>
        </w:rPr>
        <w:t>1.50 Ураховуючи договори купівлі-продажу від 5 вересня 2012 року, Лисичу Владиславу Михайловичу на земельну ділянку, орієнтовною площею 0,6974 га, по вул. Інструментальній, 24 для експлуатації складу ГСМ, навісу та мийки з подальшою передачею ділянки в оренду.</w:t>
      </w:r>
    </w:p>
    <w:p>
      <w:pPr>
        <w:pStyle w:val="Normal"/>
        <w:widowControl w:val="false"/>
        <w:autoSpaceDE w:val="false"/>
        <w:ind w:right="-81" w:firstLine="567"/>
        <w:jc w:val="both"/>
        <w:rPr/>
      </w:pPr>
      <w:r>
        <w:rPr>
          <w:sz w:val="28"/>
          <w:szCs w:val="28"/>
          <w:lang w:val="uk-UA"/>
        </w:rPr>
        <w:t>1.51 Управлінню капітального будівництва Чернігівської міської ради на земельну ділянку, орієнтовною площею 0,6481 га, по вул. Любченка для влаштування автомобільної стоянки тимчасового зберігання вантажних автомобілів з причепами та будівництво ПТО, автомийки та інших адміністративних споруд</w:t>
      </w:r>
      <w:r>
        <w:rPr>
          <w:b/>
          <w:sz w:val="28"/>
          <w:szCs w:val="28"/>
          <w:lang w:val="uk-UA"/>
        </w:rPr>
        <w:t xml:space="preserve"> </w:t>
      </w:r>
      <w:r>
        <w:rPr>
          <w:sz w:val="28"/>
          <w:szCs w:val="28"/>
          <w:lang w:val="uk-UA"/>
        </w:rPr>
        <w:t>для обслуговування вантажівок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52</w:t>
      </w:r>
      <w:r>
        <w:rPr>
          <w:b/>
          <w:sz w:val="28"/>
          <w:szCs w:val="28"/>
          <w:lang w:val="uk-UA"/>
        </w:rPr>
        <w:t xml:space="preserve"> </w:t>
      </w:r>
      <w:r>
        <w:rPr>
          <w:sz w:val="28"/>
          <w:szCs w:val="28"/>
          <w:lang w:val="uk-UA"/>
        </w:rPr>
        <w:t>Товариству з обмеженою відповідальністю "ЕДВАНС" на земельну ділянку, орієнтовною площею 0,5231 га, по вул. Ріпкинській, 27-а для експлуатації об'єктів нерухомості комерційного призначення з подальшою передачею ділянки в оренду.</w:t>
      </w:r>
    </w:p>
    <w:p>
      <w:pPr>
        <w:pStyle w:val="Normal"/>
        <w:widowControl w:val="false"/>
        <w:autoSpaceDE w:val="false"/>
        <w:ind w:right="-81" w:firstLine="567"/>
        <w:jc w:val="both"/>
        <w:rPr/>
      </w:pPr>
      <w:r>
        <w:rPr>
          <w:sz w:val="28"/>
          <w:szCs w:val="28"/>
          <w:lang w:val="uk-UA"/>
        </w:rPr>
        <w:t>1.53 Управлінню капітального будівництва Чернігівської міської ради на земельну ділянку, орієнтовною площею 28,0048 га, мікрорайон № 2 житлового району "Масани" для проектування та будівництва багатоповерхових житлових  будинків з об'єктами соціального призначення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54 Товариству з обмеженою відповідальністю "ТАСКО" на земельну ділянку, орієнтовною площею 0,0010 га, по вул. Генерала Бєлова, 21 для встановлення контейнеру АТС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55 Ураховуючи договір купівлі-продажу нежилого приміщення від              24 лютого 2011 року № 422, публічному акціонерному товариству "Райффайзен Банк Аваль" на земельну ділянку, орієнтовною площею 0,0884 га, по                     вул. Рокоссовського, 35 для експлуатації нежилого приміщення магази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56 Ураховуючи договір купівлі-продажу нежилого приміщення від              24 лютого 2011 року № 425, публічному акціонерному товариству "Райффайзен Банк Аваль" на земельну ділянку, орієнтовною площею 0,0339 га, по                     вул. Рокоссовського, 62 для експлуатації нежилого приміщення магази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57 Товариству з обмеженою відповідальністю "ГУДВІЛ" на земельну ділянку, орієнтовною площею 0,3120 га, по вул. Індустріальній, 5-б для експлуатації будівель і споруд промислового призначенн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58 Ураховуючи додаткову угоду від 30 квітня 2013 року № 4 до договору оренди нерухомого майна, що належить територіальній громаді міста Чернігова, № 881 Н від 7 травня 2010 року, Чернігівській громадській організації інвалідів "Дорога до серця" на земельну ділянку, орієнтовною площею 0,0196 га, по               вул. Коцюбинського, 33 для обслуговування нежитлового приміщенн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59 Песіку Віктору Борисовичу на земельну ділянку, орієнтовною площею 0,0396 га, по вул. Шевченка, 162-а для експлуатації частини магази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60 Песіку Віктору Борисовичу на земельну ділянку, орієнтовною площею 0,0051 га, по вул. Шевченка, 162-а для експлуатації склад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61 Ураховуючи договір купівлі-продажу нежитлового приміщення від             31 липня 2013 року № 2725, товариству з обмеженою відповідальністю "Торгсервіс-Плюс" на земельну ділянку, орієнтовною площею 0,0221 га, по проспекту Перемоги, 100 для експлуатації прибудови службових приміщень до торгівельного комплексу "Смак"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62 Ураховуючи договір купівлі-продажу нерухомого майна № 1 від             30 квітня 2013 року, товариству з обмеженою відповідальністю "ЕТАЛОН-2009" на земельну ділянку, орієнтовною площею 0,0701 га, по проспекту               Перемоги, 100 для експлуатації магазину продовольчих та непродовольчих товарів з подальшою передачею ділянки в оренду.</w:t>
      </w:r>
    </w:p>
    <w:p>
      <w:pPr>
        <w:pStyle w:val="TextBodyIndent"/>
        <w:ind w:right="-81" w:firstLine="540"/>
        <w:jc w:val="both"/>
        <w:rPr/>
      </w:pPr>
      <w:r>
        <w:rPr>
          <w:szCs w:val="28"/>
        </w:rPr>
        <w:t>1.63</w:t>
      </w:r>
      <w:r>
        <w:rPr>
          <w:b/>
          <w:szCs w:val="28"/>
        </w:rPr>
        <w:t xml:space="preserve"> </w:t>
      </w:r>
      <w:r>
        <w:rPr>
          <w:szCs w:val="28"/>
        </w:rPr>
        <w:t>Ураховуючи рішення виконавчого комітету Чернігівської міської ради  № 356 від 17 грудня 2012 року "Про передачу нежитлової адміністративної будівлі", територіальному центру соціального обслуговування (надання соціальних послуг) Новозаводського району м. Чернігова на земельну ділянку, орієнтовною площею 0,0690 га, по вул. Толстого, 25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64 Приватному акціонерному товариству "Чернігівський лікеро-горілчаний завод "Чернігівська горілка" на земельну ділянку, орієнтовною площею 2,7000 га по вул. Котляревського, 38 для експлуатації об'єктів нерухомого майна завод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 xml:space="preserve">1.65 Товариству з обмеженою відповідальністю "Відродження 2012" на земельну ділянку, орієнтовною площею 0,7165 га, по вул. Любченка, 7 для експлуатації  будівлі складу, пилорами та підстанції з подальшою передачею ділянки в оренду. </w:t>
      </w:r>
    </w:p>
    <w:p>
      <w:pPr>
        <w:pStyle w:val="Normal"/>
        <w:ind w:right="-81" w:firstLine="540"/>
        <w:jc w:val="both"/>
        <w:rPr>
          <w:sz w:val="28"/>
          <w:szCs w:val="28"/>
          <w:lang w:val="uk-UA"/>
        </w:rPr>
      </w:pPr>
      <w:r>
        <w:rPr>
          <w:sz w:val="28"/>
          <w:szCs w:val="28"/>
          <w:lang w:val="uk-UA"/>
        </w:rPr>
        <w:t>1.66 Ураховуючи договори купівлі-продажу від 20 жовтня 2005 року №№ 3130, 3131, Турчіній Олені Феліксівні на земельну ділянку орієнтовною площею 0,6463 га по вул. Борисенка, 45 для експлуатації підвального сховища та виробничого цех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67 Ураховуючи свідоцтво про право на спадщину за заповітом від                  20 вересня 2012 року № 5229, Тольському Костянтину Євгеновичу на земельну ділянку, площею 0,0434 га, по вул. Воїнів-інтернаціоналістів, 12 для експлуатації нежитлової будівлі з подальшою передачею ділянки в оренду</w:t>
      </w:r>
    </w:p>
    <w:p>
      <w:pPr>
        <w:pStyle w:val="Normal"/>
        <w:widowControl w:val="false"/>
        <w:autoSpaceDE w:val="false"/>
        <w:ind w:right="-81" w:firstLine="567"/>
        <w:jc w:val="both"/>
        <w:rPr/>
      </w:pPr>
      <w:r>
        <w:rPr>
          <w:sz w:val="28"/>
          <w:szCs w:val="28"/>
          <w:lang w:val="uk-UA"/>
        </w:rPr>
        <w:t>1.68 Ураховуючи договір купівлі-продажу нерухомого майна від                         16 травня 2013 року № 725, товариству з обмеженою відповідальністю "СТАБІНВЕСТ ПРОМ" на земельну ділянку, орієнтовною площею 0,0321 га, по 3-му провулку Кривоноса, 1 для експлуатації приміщення котельні за рахунок земельної ділянки, яка перебуває в оренді дочірнього підприємства "ГазСпецСервіс" товариства з обмеженою відповідальністю "ЧернігівГазСпецСервіс" за згодою товариства</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81" w:firstLine="567"/>
        <w:jc w:val="both"/>
        <w:rPr/>
      </w:pPr>
      <w:r>
        <w:rPr>
          <w:sz w:val="28"/>
          <w:szCs w:val="28"/>
          <w:lang w:val="uk-UA"/>
        </w:rPr>
        <w:t>1.69 Ураховуючи договір купівлі-продажу нерухомого майна від                         16 травня 2013 року № 727, товариству з обмеженою відповідальністю "СТАБІНВЕСТ ПРОМ" на земельну ділянку, орієнтовною площею 0,9361 га, по вул. Інструментальній, 8 для експлуатації об'єктів нерухомості за рахунок земельної ділянки, яка перебуває в оренді дочірнього підприємства "ГазСпецСервіс" товариства з обмеженою відповідальністю "ЧернігівГазСпецСервіс" за згодою товариства</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81" w:firstLine="567"/>
        <w:jc w:val="both"/>
        <w:rPr>
          <w:sz w:val="28"/>
          <w:szCs w:val="28"/>
          <w:lang w:val="uk-UA"/>
        </w:rPr>
      </w:pPr>
      <w:r>
        <w:rPr>
          <w:sz w:val="28"/>
          <w:szCs w:val="28"/>
          <w:lang w:val="uk-UA"/>
        </w:rPr>
        <w:t>1.70 Ураховуючи договір купівлі-продажу від 17 червня 2004 року               № 1024, Бобир Сергію Івановичу на земельну ділянку, площею 0,1339 га, по      вул. Гребінки, 89 для експлуатації будівель і споруд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71 Ураховуючи договір купівлі-продажу частини нерухомого майна  від  2 квітня 2013 року № 360, Лазаренку Сергію Васильовичу та Свистельник Галині Іванівні на земельну ділянку, орієнтовною площею 0,1911 га, у рівних частках, по вул. Інструментальній, 1 для експлуатації частини об'єкта нерухомості за рахунок земельної ділянки, яка перебуває в оренді фізичної особи-підприємця Лисенка Станіслава Анатолійовича з подальшою передачею ділянки в оренду.</w:t>
      </w:r>
    </w:p>
    <w:p>
      <w:pPr>
        <w:pStyle w:val="Normal"/>
        <w:ind w:firstLine="540"/>
        <w:jc w:val="both"/>
        <w:rPr>
          <w:sz w:val="28"/>
          <w:szCs w:val="28"/>
          <w:lang w:val="uk-UA"/>
        </w:rPr>
      </w:pPr>
      <w:r>
        <w:rPr>
          <w:sz w:val="28"/>
          <w:szCs w:val="28"/>
          <w:lang w:val="uk-UA"/>
        </w:rPr>
        <w:t>1.72 Малому приватному підприємству фірмі "Астар" на земельну ділянку, орієнтовною площею 0,4404 га, по вул. Гребінки, 128 для експлуатації об’єктів і споруд комерційного призначення з подальшою передачею ділянки в оренду.</w:t>
      </w:r>
    </w:p>
    <w:p>
      <w:pPr>
        <w:pStyle w:val="Normal"/>
        <w:ind w:firstLine="540"/>
        <w:jc w:val="both"/>
        <w:rPr>
          <w:sz w:val="28"/>
          <w:szCs w:val="28"/>
          <w:lang w:val="uk-UA"/>
        </w:rPr>
      </w:pPr>
      <w:r>
        <w:rPr>
          <w:sz w:val="28"/>
          <w:szCs w:val="28"/>
          <w:lang w:val="uk-UA"/>
        </w:rPr>
        <w:t>1.73 Малому приватному підприємству фірмі "Астар" на земельну ділянку, орієнтовною площею 1,1825 га, по вул. Гребінки, 128 для експлуатації об’єктів і споруд промислового призначення з подальшою передачею ділянки в оренду.</w:t>
      </w:r>
    </w:p>
    <w:p>
      <w:pPr>
        <w:pStyle w:val="Normal"/>
        <w:ind w:firstLine="540"/>
        <w:jc w:val="both"/>
        <w:rPr>
          <w:sz w:val="28"/>
          <w:szCs w:val="28"/>
          <w:lang w:val="uk-UA"/>
        </w:rPr>
      </w:pPr>
      <w:r>
        <w:rPr>
          <w:sz w:val="28"/>
          <w:szCs w:val="28"/>
          <w:lang w:val="uk-UA"/>
        </w:rPr>
        <w:t>1.74 Товариству з обмеженою відповідальністю "Виробничо-комерційне підприємство "Незабудка" на земельну ділянку, орієнтовною площею 0,0560 га, по вул.  Космонавтів, 3-а для експлуатації нежитлового приміщення ательє з подальшою передачею ділянки в оренду.</w:t>
      </w:r>
    </w:p>
    <w:p>
      <w:pPr>
        <w:pStyle w:val="Normal"/>
        <w:ind w:firstLine="540"/>
        <w:jc w:val="both"/>
        <w:rPr>
          <w:sz w:val="28"/>
          <w:szCs w:val="28"/>
          <w:lang w:val="uk-UA"/>
        </w:rPr>
      </w:pPr>
      <w:r>
        <w:rPr>
          <w:sz w:val="28"/>
          <w:szCs w:val="28"/>
          <w:lang w:val="uk-UA"/>
        </w:rPr>
        <w:t>1.75 Товариству з обмеженою відповідальністю "МОЛСЕРВІС" на земельну ділянку, орієнтовною площею 0,1610 га, по вул. Мстиславській, 15 для експлуатації адмінбудівлі та гаражів-складу з подальшою передачею ділянки в оренду.</w:t>
      </w:r>
    </w:p>
    <w:p>
      <w:pPr>
        <w:pStyle w:val="TextBodyIndent"/>
        <w:ind w:right="-81" w:firstLine="540"/>
        <w:jc w:val="both"/>
        <w:rPr>
          <w:szCs w:val="28"/>
        </w:rPr>
      </w:pPr>
      <w:r>
        <w:rPr>
          <w:szCs w:val="28"/>
        </w:rPr>
        <w:t>1.76 Чернігівській обласній спілці споживчих товариств на земельні ділянки, загальною орієнтовною площею 0,1958 га, по вул. Ріпкинській, 4 для експлуатації приміщень адміністративної будівлі та цеху з подальшою передачею ділянок в оренду.</w:t>
      </w:r>
    </w:p>
    <w:p>
      <w:pPr>
        <w:pStyle w:val="Normal"/>
        <w:widowControl w:val="false"/>
        <w:autoSpaceDE w:val="false"/>
        <w:ind w:right="-81" w:firstLine="567"/>
        <w:jc w:val="both"/>
        <w:rPr>
          <w:sz w:val="28"/>
          <w:szCs w:val="28"/>
          <w:lang w:val="uk-UA"/>
        </w:rPr>
      </w:pPr>
      <w:r>
        <w:rPr>
          <w:sz w:val="28"/>
          <w:szCs w:val="28"/>
          <w:lang w:val="uk-UA"/>
        </w:rPr>
        <w:t>1.77 Ураховуючи договір купівлі-продажу від 12 березня 2013 року               № 258, товариству з обмеженою відповідальністю "МП Спецстрой" на земельну ділянку, загальною орієнтовною площею 0,5950 га, по вул. Михайло-Коцюбинське шосе, 1 для обслуговування об’єкту нерухомості з подальшою передачею ділянок в оренду.</w:t>
      </w:r>
    </w:p>
    <w:p>
      <w:pPr>
        <w:pStyle w:val="Normal"/>
        <w:widowControl w:val="false"/>
        <w:autoSpaceDE w:val="false"/>
        <w:ind w:right="-81" w:firstLine="567"/>
        <w:jc w:val="both"/>
        <w:rPr/>
      </w:pPr>
      <w:r>
        <w:rPr>
          <w:sz w:val="28"/>
          <w:szCs w:val="28"/>
          <w:lang w:val="uk-UA"/>
        </w:rPr>
        <w:t>1.78</w:t>
      </w:r>
      <w:r>
        <w:rPr>
          <w:szCs w:val="28"/>
          <w:lang w:val="uk-UA"/>
        </w:rPr>
        <w:t xml:space="preserve"> </w:t>
      </w:r>
      <w:r>
        <w:rPr>
          <w:sz w:val="28"/>
          <w:szCs w:val="28"/>
          <w:lang w:val="uk-UA"/>
        </w:rPr>
        <w:t>Комунальному підприємству "Деснянське" Чернігівської міської ради на земельну ділянку, орієнтовною площею 0,6777 га, по вул. Котляревського,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79 Комунальному підприємству "Деснянське" Чернігівської міської ради на земельну ділянку, орієнтовною площею 0,5045 га, по вул. Шевченка, 112-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80 Комунальному підприємству "Деснянське" Чернігівської міської ради на земельну ділянку, орієнтовною площею 0,5030 га, по вул. Шевченка, 10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81 Комунальному підприємству "Деснянське" Чернігівської міської ради на земельну ділянку, орієнтовною площею 0,3034 га, по вул. Шевченка, 106 для обслуговування багатоквартирного житлового будинку з подальшим наданням ділянки в постійне користування.</w:t>
      </w:r>
    </w:p>
    <w:p>
      <w:pPr>
        <w:pStyle w:val="Normal"/>
        <w:ind w:firstLine="540"/>
        <w:jc w:val="both"/>
        <w:rPr>
          <w:sz w:val="28"/>
          <w:szCs w:val="28"/>
          <w:lang w:val="uk-UA"/>
        </w:rPr>
      </w:pPr>
      <w:r>
        <w:rPr>
          <w:sz w:val="28"/>
          <w:szCs w:val="28"/>
          <w:lang w:val="uk-UA"/>
        </w:rPr>
        <w:t xml:space="preserve">1.82 Комунальному підприємству "Деснянське" Чернігівської міської ради на земельну ділянку, орієнтовною площею 0,3520 га, по вул. Чайковського, 3 для обслуговування багатоквартирного житлового будинку з подальшим наданням ділянки в постійне користування. </w:t>
      </w:r>
    </w:p>
    <w:p>
      <w:pPr>
        <w:pStyle w:val="Normal"/>
        <w:widowControl w:val="false"/>
        <w:autoSpaceDE w:val="false"/>
        <w:ind w:right="-81" w:firstLine="567"/>
        <w:jc w:val="both"/>
        <w:rPr>
          <w:sz w:val="28"/>
          <w:szCs w:val="28"/>
          <w:lang w:val="uk-UA"/>
        </w:rPr>
      </w:pPr>
      <w:r>
        <w:rPr>
          <w:sz w:val="28"/>
          <w:szCs w:val="28"/>
          <w:lang w:val="uk-UA"/>
        </w:rPr>
        <w:t xml:space="preserve">1.83 Комунальному підприємству "Деснянське" Чернігівської міської ради на земельну ділянку, орієнтовною площею 0,3688 га, по вул. Чайковського, 5 для обслуговування багатоквартирного житлового будинку з подальшим наданням ділянки в постійне користування. </w:t>
      </w:r>
    </w:p>
    <w:p>
      <w:pPr>
        <w:pStyle w:val="Normal"/>
        <w:widowControl w:val="false"/>
        <w:autoSpaceDE w:val="false"/>
        <w:ind w:right="-81" w:firstLine="567"/>
        <w:jc w:val="both"/>
        <w:rPr>
          <w:sz w:val="28"/>
          <w:szCs w:val="28"/>
          <w:lang w:val="uk-UA"/>
        </w:rPr>
      </w:pPr>
      <w:r>
        <w:rPr>
          <w:sz w:val="28"/>
          <w:szCs w:val="28"/>
          <w:lang w:val="uk-UA"/>
        </w:rPr>
        <w:t xml:space="preserve">1.84 Комунальному підприємству "Деснянське" Чернігівської міської ради на земельну ділянку, орієнтовною площею 0,2701 га, по проспекту Перемоги, 104 для обслуговування багатоквартирного житлового будинку з подальшим наданням ділянки в постійне користування. </w:t>
      </w:r>
    </w:p>
    <w:p>
      <w:pPr>
        <w:pStyle w:val="Normal"/>
        <w:widowControl w:val="false"/>
        <w:autoSpaceDE w:val="false"/>
        <w:ind w:right="-81" w:firstLine="567"/>
        <w:jc w:val="both"/>
        <w:rPr>
          <w:sz w:val="28"/>
          <w:szCs w:val="28"/>
          <w:lang w:val="uk-UA"/>
        </w:rPr>
      </w:pPr>
      <w:r>
        <w:rPr>
          <w:sz w:val="28"/>
          <w:szCs w:val="28"/>
          <w:lang w:val="uk-UA"/>
        </w:rPr>
        <w:t xml:space="preserve">1.85 Комунальному підприємству "Деснянське" Чернігівської міської ради на земельну ділянку, орієнтовною площею 0,8408 га, по вул. Савчука, 3 для обслуговування багатоквартирного житлового будинку з подальшим наданням ділянки в постійне користування. </w:t>
      </w:r>
    </w:p>
    <w:p>
      <w:pPr>
        <w:pStyle w:val="Normal"/>
        <w:ind w:firstLine="540"/>
        <w:jc w:val="both"/>
        <w:rPr>
          <w:sz w:val="28"/>
          <w:szCs w:val="28"/>
          <w:lang w:val="uk-UA"/>
        </w:rPr>
      </w:pPr>
      <w:r>
        <w:rPr>
          <w:sz w:val="28"/>
          <w:szCs w:val="28"/>
          <w:lang w:val="uk-UA"/>
        </w:rPr>
        <w:t xml:space="preserve">1.86 Комунальному підприємству "Деснянське" Чернігівської міської ради на земельну ділянку, орієнтовною площею 0,3403 га, по вул. Савчука, 5 для обслуговування багатоквартирного житлового будинку з подальшим наданням ділянки в постійне користування. </w:t>
      </w:r>
    </w:p>
    <w:p>
      <w:pPr>
        <w:pStyle w:val="Normal"/>
        <w:ind w:firstLine="540"/>
        <w:jc w:val="both"/>
        <w:rPr>
          <w:sz w:val="28"/>
          <w:szCs w:val="28"/>
          <w:lang w:val="uk-UA"/>
        </w:rPr>
      </w:pPr>
      <w:r>
        <w:rPr>
          <w:sz w:val="28"/>
          <w:szCs w:val="28"/>
          <w:lang w:val="uk-UA"/>
        </w:rPr>
        <w:t>1.87 Комунальному підприємству "Деснянське" Чернігівської міської ради на земельну ділянку, орієнтовною площею 0,4595 га, по вул. Савчука, 7-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88 Комунальному підприємству "Деснянське" Чернігівської міської ради на земельну ділянку, орієнтовною площею 0,8175 га, по вул. Савчука, 1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89 Комунальному підприємству "Деснянське" Чернігівської міської ради на земельну ділянку, орієнтовною площею 0,5162 га, по вул. Орджонікідзе, 6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0 Комунальному підприємству "Деснянське" Чернігівської міської ради на земельну ділянку, орієнтовною площею 0,1108 га, по вул. Орджонікідзе, 7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1 Комунальному підприємству "Деснянське" Чернігівської міської ради на земельну ділянку, орієнтовною площею 0,2023 га, по вул. Орджонікідзе, 7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2 Комунальному підприємству "Деснянське" Чернігівської міської ради на земельну ділянку, орієнтовною площею 0,4646 га, по вул. Освіти, 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3 Комунальному підприємству "Деснянське" Чернігівської міської ради на земельну ділянку, орієнтовною площею 0,4872 га, по вул. Освіти, 1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4 Комунальному підприємству "Деснянське" Чернігівської міської ради на земельну ділянку, орієнтовною площею 0,3227 га, по вул. Освіти, 2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5 Комунальному підприємству "Деснянське" Чернігівської міської ради на земельну ділянку, орієнтовною площею 0,3945 га, по вул. Освіти, 8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6 Комунальному підприємству "Деснянське" Чернігівської міської ради на земельну ділянку, орієнтовною площею 0,2849 га, по вул. Шевченка, 11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7 Комунальному підприємству "Деснянське" Чернігівської міської ради на земельну ділянку, орієнтовною площею 0,3654 га, по вул. Освіти, 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8 Комунальному підприємству "Деснянське" Чернігівської міської ради на земельну ділянку, орієнтовною площею 0,4219 га, по вул. Боженка, 10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99 Комунальному підприємству "Деснянське" Чернігівської міської ради на земельну ділянку, орієнтовною площею 0,2529 га, по вул. Котляревського,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0 Комунальному підприємству "Деснянське" Чернігівської міської ради на земельну ділянку, орієнтовною площею 0,8706 га, по вул. Котляревського, 3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1 Комунальному підприємству "Деснянське" Чернігівської міської ради на земельну ділянку, орієнтовною площею 0,1994 га, по вул. Котляревського, 1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2 Комунальному підприємству "Деснянське" Чернігівської міської ради на земельну ділянку, орієнтовною площею 0,2017 га, по вул. Котляревського, 1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3 Комунальному підприємству "ЖЕК-10" Чернігівської міської ради на земельну ділянку, орієнтовною площею 0,7409 га, по вул. Космонавтів, 2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4 Комунальному підприємству "ЖЕК-10" Чернігівської міської ради на земельну ділянку, орієнтовною площею 0,4513 га, по вул. Космонавтів, 2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05 Комунальному підприємству "ЖЕК-10" Чернігівської міської ради на земельну ділянку, орієнтовною площею 0,5531 га, по вул. Космонавтів,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06 Комунальному підприємству "ЖЕК-10" Чернігівської міської ради на земельну ділянку, орієнтовною площею 0,3018 га, по вул. Генерала  Бєлова, 30  корп.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07 Комунальному підприємству "ЖЕК-10" Чернігівської міської ради на земельну ділянку, орієнтовною площею 0,5515 га, по вул. Генерала Бєлова, 30 корп.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08 Комунальному підприємству "ЖЕК-10" Чернігівської міської ради на земельну ділянку, орієнтовною площею 0,4126 га, по вул. Генерала Бєлова, 30 корп. 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09 Комунальному підприємству "ЖЕК-10" Чернігівської міської ради на земельну ділянку, орієнтовною площею 1,0555 га, по вул. вул. Генерала Бєлова, 1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0 Комунальному підприємству "ЖЕК-10" Чернігівської міської ради на земельну ділянку, орієнтовною площею 0,4518 га, по вул. Генерала Бєлова,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1 Комунальному підприємству "ЖЕК-10" Чернігівської міської ради на земельну ділянку, орієнтовною площею 0,4909 га, по вул. Генерала Бєлова, 2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2 Комунальному підприємству "ЖЕК-10" Чернігівської міської ради на земельну ділянку, орієнтовною площею 0,4308 га, по вул. Генерала Бєлова, 1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3 Комунальному підприємству "ЖЕК-10" Чернігівської міської ради на земельну ділянку, орієнтовною площею 0,3239 га, по вул. Генерала Бєлова, 12-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4 Комунальному підприємству "ЖЕК-10" Чернігівської міської ради на земельну ділянку, орієнтовною площею 0,3888 га, по вул. Генерала Бєлова, 2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5 Комунальному підприємству "ЖЕК-10" Чернігівської міської ради на земельну ділянку, орієнтовною площею 0,3954 га, по вул. Генерала Бєлова, 37 корп.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6 Комунальному підприємству "ЖЕК-10" Чернігівської міської ради на земельну ділянку, орієнтовною площею 0,2569 га, по вул. Генерала Бєлова, 37 корп.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17 Комунальному підприємству "ЖЕК-10" Чернігівської міської ради на земельну ділянку, орієнтовною площею 0,3627 га, по вул. Генерала Бєлова, 37 корп. 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18 Комунальному підприємству "ЖЕК-10" Чернігівської міської ради на земельну ділянку, орієнтовною площею 0,2126 га, по вул. 1-го Травня, 18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19 Комунальному підприємству "ЖЕК-10" Чернігівської міської ради на земельну ділянку, орієнтовною площею 0,1679 га, по вул. 1-го Травня, 15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0 Комунальному підприємству "ЖЕК-10" Чернігівської міської ради на земельну ділянку, орієнтовною площею 0,6392 га, по вул. Космонавтів, 2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1 Комунальному підприємству "ЖЕК-10" Чернігівської міської ради на земельну ділянку, орієнтовною площею 0,1483 га, по вул. 1-го Травня, 15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2 Комунальному підприємству "ЖЕК-10" Чернігівської міської ради на земельну ділянку, орієнтовною площею 0,3025 га, по вул. 1-го Травня, 16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3 Комунальному підприємству "ЖЕК-10" Чернігівської міської ради на земельну ділянку, орієнтовною площею 0,3360 га, по вул. 1-го Травня, 16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4 Комунальному підприємству "ЖЕК-10" Чернігівської міської ради на земельну ділянку, орієнтовною площею 0,5379 га, по вул. 1-го Травня, 157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5 Комунальному підприємству "ЖЕК-10" Чернігівської міської ради на земельну ділянку, орієнтовною площею 0,6793 га, по вул. 1-го Травня, 18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26 Комунальному підприємству "ЖЕК-10" Чернігівської міської ради на земельну ділянку, орієнтовною площею 0,4432 га, по вул. 1-го Травня, 189-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27 Комунальному підприємству "ЖЕК-10" Чернігівської міської ради на земельну ділянку, орієнтовною площею 0,3188 га, по вул. Генерала  Бєлова, 8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28 Комунальному підприємству "ЖЕК-13" Чернігівської міської ради на земельну ділянку, орієнтовною площею 0,0758 га, по вул. Незалежності, 46                 (1 під'їзд)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29 Комунальному підприємству "ЖЕК-13" Чернігівської міської ради на земельну ділянку, орієнтовною площею 0,3446 га, по вул. Дніпровській, 4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0 Комунальному підприємству "ЖЕК-13" Чернігівської міської ради на земельну ділянку, орієнтовною площею 0,5376 га, по вул. Елеваторній, 8-а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1 Комунальному підприємству "ЖЕК-13" Чернігівської міської ради на земельну ділянку, орієнтовною площею 0,4674 га, по вул. Дніпровській, 10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2 Комунальному підприємству "ЖЕК-13" Чернігівської міської ради на земельну ділянку, орієнтовною площею 0,4594 га, по вул. Дніпровській, 31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3 Комунальному підприємству "ЖЕК-13" Чернігівської міської ради на земельну ділянку, орієнтовною площею 0,3582 га, по вул. Незалежності, 40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4 Комунальному підприємству "ЖЕК-13" Чернігівської міської ради на земельну ділянку, орієнтовною площею 0,4479 га, по вул. Незалежності, 70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5 Комунальному підприємству "ЖЕК-13" Чернігівської міської ради на земельну ділянку, орієнтовною площею 0,6796 га, по вул. Красносільського, 73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6 Комунальному підприємству "ЖЕК-13" Чернігівської міської ради на земельну ділянку, орієнтовною площею 0,5453 га, по вул. Дніпровській, 6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szCs w:val="28"/>
        </w:rPr>
      </w:pPr>
      <w:r>
        <w:rPr>
          <w:szCs w:val="28"/>
        </w:rPr>
        <w:t>1.137 Комунальному підприємству "ЖЕК-13" Чернігівської міської ради на земельну ділянку, орієнтовною площею 0,5284 га, по вул. Елеваторній,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38 Комунальному підприємству "ЖЕК-13" Чернігівської міської ради на земельну ділянку, орієнтовною площею 0,8508 га, по вул. Незалежності, 1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39 Комунальному підприємству "ЖЕК-13" Чернігівської міської ради на земельну ділянку, орієнтовною площею 0,1703 га, по вул. Незалежності, 6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0 Комунальному підприємству "ЖЕК-13" Чернігівської міської ради на земельну ділянку, орієнтовною площею 1,0208 га, по вул. Красносільського, 7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41 Комунальному підприємству "ЖЕК-13" Чернігівської міської ради на земельну ділянку, орієнтовною площею 0,4078 га, по вул. Елеваторній, 4-б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42 Комунальному підприємству "ЖЕК-13" Чернігівської міської ради на земельну ділянку, орієнтовною площею 0,5404 га, по вул. Дніпровській, 3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3 Комунальному підприємству "ЖЕК-13" Чернігівської міської ради на земельну ділянку, орієнтовною площею 0,7322 га, по вул. Краснсільського, 7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4 Комунальному підприємству "ЖЕК-13" Чернігівської міської ради на земельну ділянку, орієнтовною площею 0,7161 га, по вул. Краснсільського, 8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5 Комунальному підприємству "ЖЕК-13" Чернігівської міської ради на земельну ділянку, орієнтовною площею 0,7479 га, по вул. Незалежності, 1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6 Комунальному підприємству "ЖЕК-13" Чернігівської міської ради на земельну ділянку, орієнтовною площею 0,4961 га, по вул. Незалежності, 1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7 Комунальному підприємству "ЖЕК-13" Чернігівської міської ради на земельну ділянку, орієнтовною площею 0,4588га, по вул. Незалежності,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48 Комунальному підприємству "ЖЕК-13" Чернігівської міської ради на земельну ділянку, орієнтовною площею 0,5749 га, по вул. Незалежності, 6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49 Комунальному підприємству "ЖЕК-13" Чернігівської міської ради на земельну ділянку, орієнтовною площею 0,3313 га, по вул. Дніпровській,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0 Комунальному підприємству "ЖЕК-13" Чернігівської міської ради на земельну ділянку, орієнтовною площею 0,2220 га, по вул. Незалежності, 5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1 Комунальному підприємству "ЖЕК-13" Чернігівської міської ради на земельну ділянку, орієнтовною площею 0,3861 га, по вул. Незалежності, 7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2 Комунальному підприємству "ЖЕК-13" Чернігівської міської ради на земельну ділянку, орієнтовною площею 0,4033 га, по вул. Незалежності, 7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3 Комунальному підприємству "ЖЕК-13" Чернігівської міської ради на земельну ділянку, орієнтовною площею 0,5505 га, по вул. Червоногвардійській, 3-в для обслуговування багатоквартирного житлового будинку з подальшим наданням ділянки в постійне користування.</w:t>
      </w:r>
    </w:p>
    <w:p>
      <w:pPr>
        <w:pStyle w:val="TextBodyIndent"/>
        <w:ind w:right="-81" w:firstLine="540"/>
        <w:jc w:val="both"/>
        <w:rPr/>
      </w:pPr>
      <w:r>
        <w:rPr>
          <w:szCs w:val="28"/>
        </w:rPr>
        <w:t>1.154 Комунальному підприємству "ЖЕК-13" Чернігівської міської ради на земельну ділянку орієнтовною площею 0,1302 га по вул. Забарівській,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5 Комунальному підприємству "Новозаводське" Чернігівської міської ради на земельну ділянку, орієнтовною площею 0,6961 га, по вул. Самострова, 2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6 Комунальному підприємству "Новозаводське" Чернігівської міської ради на земельну ділянку, орієнтовною площею 1,8614 га, по                              вул. 1-ї Гвардійської Армії,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7 Комунальному підприємству "Новозаводське" Чернігівської міської ради на земельну ділянку, орієнтовною площею 0,6253 га, по вул. Войкова, 1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8 Комунальному підприємству "Новозаводське" Чернігівської міської ради на земельну ділянку, орієнтовною площею 0,4264 га, по вул. 1-ї Гвардійської Армії, 1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59 Комунальному підприємству "Новозаводське" Чернігівської міської ради на земельну ділянку, орієнтовною площею 0,2516 га, по вул. 1-ї Гвардійської Армії, 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0 Комунальному підприємству "Новозаводське" Чернігівської міської ради на земельну ділянку, орієнтовною площею 0,1169 га, по вул. Богунського, 4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1 Комунальному підприємству "Новозаводське" Чернігівської міської ради на земельну ділянку, орієнтовною площею 0,9362 га, по вул. Богунського, 4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2 Комунальному підприємству "Новозаводське" Чернігівської міської ради на земельну ділянку, орієнтовною площею 0,3014 га, по вул. Богунського, 4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3 Комунальному підприємству "Новозаводське" Чернігівської міської ради на земельну ділянку, орієнтовною площею 0,3403 га, по вул. Богунського, 4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4 Комунальному підприємству "Новозаводське" Чернігівської міської ради на земельну ділянку, орієнтовною площею 0,3190 га, по вул.                       1-ї Гвардійської Армії, 12/6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5 Комунальному підприємству "Новозаводське" Чернігівської міської ради на земельну ділянку, орієнтовною площею 0,6082 га, по вул. 1-ї Гвардійської Армії, 1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6 Комунальному підприємству "Новозаводське" Чернігівської міської ради на земельну ділянку, орієнтовною площею 0,3067 га, по вул. 1-ї Гвардійської Армії, 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1.167 Комунальному підприємству "Новозаводське" Чернігівської міської ради на земельну ділянку, орієнтовною площею 0,3916 га, по вул. 1-ї Гвардійської Армії, 25-а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8 Комунальному підприємству "Новозаводське" Чернігівської міської ради на земельну ділянку, орієнтовною площею 0,2014 га, по вул. Шевчука, 2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69 Комунальному підприємству "Новозаводське" Чернігівської міської ради на земельну ділянку, орієнтовною площею 0,2255 га, по вул. Шевчука, 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0 Комунальному підприємству "Новозаводське" Чернігівської міської ради на земельну ділянку, орієнтовною площею 0,3944 га, по вул. Шевчука, 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1 Комунальному підприємству "Новозаводське" Чернігівської міської ради на земельну ділянку, орієнтовною площею 0,2748 га, по вул. Самострова, 13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2 Комунальному підприємству "Новозаводське" Чернігівської міської ради на земельну ділянку, орієнтовною площею 0,7026 га, по вул. Самострова, 9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3 Комунальному підприємству "Новозаводське" Чернігівської міської ради на земельну ділянку, орієнтовною площею 0,7550 га, по вул. Войкова, 15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4 Комунальному підприємству "Новозаводське" Чернігівської міської ради на земельну ділянку, орієнтовною площею 0,2935 га, по вул. Богунського, 5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5 Комунальному підприємству "Новозаводське" Чернігівської міської ради на земельну ділянку, орієнтовною площею 0,5323 га, по вул. Богунського, 4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6 Комунальному підприємству "Новозаводське" Чернігівської міської ради на земельну ділянку, орієнтовною площею 0,1404 га, по вул. Войкова, 11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7 Комунальному підприємству "Новозаводське" Чернігівської міської ради на земельну ділянку, орієнтовною площею 0,1535 га, по вул. Шевчука, 4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8 Комунальному підприємству "Новозаводське" Чернігівської міської ради на земельну ділянку, орієнтовною площею 0,7259 га, по проспекту Миру, 80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79 Комунальному підприємству "Новозаводське" Чернігівської міської ради на земельну ділянку, орієнтовною площею 0,3027 га, по вул. Богунського, 38 для обслуговування багатоквартирного житлового будинк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180 Ураховуючи договір купівлі-продажу від 28 квітня 2012 року             № 703, Панасенко Юлії Юріївні на земельну ділянку, орієнтовною площею 0,0694 га, по вул. Менделєєва, 5 для будівництва багатоповерхового житлового будинку (друга черга), з подальшою передачею ділянки  в оренду.</w:t>
      </w:r>
    </w:p>
    <w:p>
      <w:pPr>
        <w:pStyle w:val="Normal"/>
        <w:widowControl w:val="false"/>
        <w:autoSpaceDE w:val="false"/>
        <w:ind w:right="-81" w:firstLine="567"/>
        <w:jc w:val="both"/>
        <w:rPr/>
      </w:pPr>
      <w:r>
        <w:rPr>
          <w:sz w:val="28"/>
          <w:szCs w:val="28"/>
          <w:lang w:val="uk-UA"/>
        </w:rPr>
        <w:t xml:space="preserve">1.181 Ураховуючи лист головного управління Держземагенства у Чернігівській області від 28 травня 2013 року (вих. № 03-28/3607), регіональному відділенню Фонду державного майна України по Чернігівській області на земельну ділянку, орієнтовною площею 0,2032 га, по вул. Корольова, 16-а під об'єктом державної власності незавершеного будівництва                      12- квартирного житлового будинку.  </w:t>
      </w:r>
    </w:p>
    <w:p>
      <w:pPr>
        <w:pStyle w:val="Normal"/>
        <w:widowControl w:val="false"/>
        <w:autoSpaceDE w:val="false"/>
        <w:ind w:right="-81" w:firstLine="567"/>
        <w:jc w:val="both"/>
        <w:rPr>
          <w:sz w:val="28"/>
          <w:szCs w:val="28"/>
          <w:lang w:val="uk-UA"/>
        </w:rPr>
      </w:pPr>
      <w:r>
        <w:rPr>
          <w:sz w:val="28"/>
          <w:szCs w:val="28"/>
          <w:lang w:val="uk-UA"/>
        </w:rPr>
        <w:t>1.182 Ураховуючи договір купівлі-продажу від 15 серпня 2007 року № 4346 та договір купівлі-продажу від 13 серпня 2009 року № 2389 Єфименко Ірині Степанівні та Черняк Ларисі Вікторівні на земельну ділянку, орієнтовною площею 0,5314 га, по вул. Любецькій, 46 для обслуговування будівлі складу і адміністративної будівлі за рахунок частини земельної ділянки, яка перебуває в оренді публічного акціонерного товариства "Продовольча компанія "Ясен" за згодою орендар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183 Публічному акціонерному товариству "Продовольча компанія "Ясен" на земельні ділянки, орієнтовною загальною площею 0,5669 га, по                          вул. Любецькій, 46 для обслуговування виробничої території з подальшою передачею ділянки в оренду.</w:t>
      </w:r>
    </w:p>
    <w:p>
      <w:pPr>
        <w:pStyle w:val="Normal"/>
        <w:widowControl w:val="false"/>
        <w:autoSpaceDE w:val="false"/>
        <w:ind w:firstLine="567"/>
        <w:jc w:val="both"/>
        <w:rPr>
          <w:sz w:val="28"/>
          <w:szCs w:val="28"/>
          <w:lang w:val="uk-UA"/>
        </w:rPr>
      </w:pPr>
      <w:r>
        <w:rPr>
          <w:sz w:val="28"/>
          <w:szCs w:val="28"/>
          <w:lang w:val="uk-UA"/>
        </w:rPr>
        <w:t>1.184 Ураховуючи договір купівлі-продажу об'єкта нерухомості від                   7 листопада 2011 року № 2976, публічному акціонерному товариству "Укрсоцбанк" на земельну ділянку, орієнтовною площею 0,2301 га, по                   вул. Широкій, 2 для експлуатації будівлі складу з подальшою передачею ділянки в оренду.</w:t>
      </w:r>
    </w:p>
    <w:p>
      <w:pPr>
        <w:pStyle w:val="Normal"/>
        <w:widowControl w:val="false"/>
        <w:autoSpaceDE w:val="false"/>
        <w:ind w:firstLine="567"/>
        <w:jc w:val="both"/>
        <w:rPr/>
      </w:pPr>
      <w:r>
        <w:rPr>
          <w:sz w:val="28"/>
          <w:szCs w:val="28"/>
          <w:lang w:val="uk-UA"/>
        </w:rPr>
        <w:t>1.185 Ураховуючи мирову угоду у справі № 5028/10/132/2011 за позовом публічного акціонерного товариства "Укрсоцбанк" до товариства з обмеженою відповідальністю "Союз-С" про звернення стягнення на предмет іпотеки шляхом визнання права власності від 12 січня 2012 року, публічному акціонерному товариству "Укрсоцбанк" на земельну ділянку, орієнтовною площею 0,1384 га, по вул. Богунського, 40 для експлуатації приміщення магазину з подальшою передачею ділянки в оренду.</w:t>
      </w:r>
    </w:p>
    <w:p>
      <w:pPr>
        <w:pStyle w:val="Normal"/>
        <w:widowControl w:val="false"/>
        <w:autoSpaceDE w:val="false"/>
        <w:ind w:firstLine="567"/>
        <w:jc w:val="both"/>
        <w:rPr>
          <w:sz w:val="28"/>
          <w:szCs w:val="28"/>
          <w:lang w:val="uk-UA"/>
        </w:rPr>
      </w:pPr>
      <w:r>
        <w:rPr>
          <w:sz w:val="28"/>
          <w:szCs w:val="28"/>
          <w:lang w:val="uk-UA"/>
        </w:rPr>
        <w:t>1.186 Ураховуючи договір купівлі-продажу нерухомого майна від                   24 лютого 2011 року № 272, публічному акціонерному товариству "Укрсоцбанк" на земельні ділянки, орієнтовною загальною площею 0,5325 га, по вул. Квітневій, 15-а для експлуатації об'єктів нерухомості з подальшою передачею ділянок в оренду.</w:t>
      </w:r>
    </w:p>
    <w:p>
      <w:pPr>
        <w:pStyle w:val="Normal"/>
        <w:widowControl w:val="false"/>
        <w:autoSpaceDE w:val="false"/>
        <w:ind w:firstLine="567"/>
        <w:jc w:val="both"/>
        <w:rPr>
          <w:sz w:val="28"/>
          <w:szCs w:val="28"/>
          <w:lang w:val="uk-UA"/>
        </w:rPr>
      </w:pPr>
      <w:r>
        <w:rPr>
          <w:sz w:val="28"/>
          <w:szCs w:val="28"/>
          <w:lang w:val="uk-UA"/>
        </w:rPr>
        <w:t>1.187 Ураховуючи договір купівлі-продажу нерухомого майна від 4 серпня 2011 року № 1973, Хорошун Світлані Олександрівні та Алексієнко Ксенії Олександрівні на земельну ділянку, орієнтовною загальною площею 0,0340 га, по проспекту Перемоги, 147 для експлуатації нежилого приміщення магазину "Стріченський" з подальшою передачею ділянок в оренду.</w:t>
      </w:r>
    </w:p>
    <w:p>
      <w:pPr>
        <w:pStyle w:val="Normal"/>
        <w:widowControl w:val="false"/>
        <w:autoSpaceDE w:val="false"/>
        <w:ind w:firstLine="567"/>
        <w:jc w:val="both"/>
        <w:rPr>
          <w:sz w:val="28"/>
          <w:szCs w:val="28"/>
          <w:lang w:val="uk-UA"/>
        </w:rPr>
      </w:pPr>
      <w:r>
        <w:rPr>
          <w:sz w:val="28"/>
          <w:szCs w:val="28"/>
          <w:lang w:val="uk-UA"/>
        </w:rPr>
        <w:t>1.188 Ураховуючи договір купівлі-продажу об'єктів нерухомості від                   24 грудня 2012 року № 1655, Шатному Сергію Миколайовичу на земельну ділянку, орієнтовною площею 0,4026 га, по вул. Робочій, 5 для експлуатації об'єктів нерухомості (будівля мийки, трансформаторна підстанція та очисні споруди) з подальшою передачею ділянки в оренду.</w:t>
      </w:r>
    </w:p>
    <w:p>
      <w:pPr>
        <w:pStyle w:val="Normal"/>
        <w:widowControl w:val="false"/>
        <w:autoSpaceDE w:val="false"/>
        <w:ind w:firstLine="567"/>
        <w:jc w:val="both"/>
        <w:rPr>
          <w:sz w:val="28"/>
          <w:szCs w:val="28"/>
          <w:lang w:val="uk-UA"/>
        </w:rPr>
      </w:pPr>
      <w:r>
        <w:rPr>
          <w:sz w:val="28"/>
          <w:szCs w:val="28"/>
          <w:lang w:val="uk-UA"/>
        </w:rPr>
        <w:t>1.189 Відкритому акціонерному товариству "Чернігівське автотранспортне підприємство-17454" на земельну ділянку, орієнтовною площею 0,5112 га, по вул. Робочій, 5 для експлуатації об'єктів нерухомості  з подальшою передачею ділянки в оренду.</w:t>
      </w:r>
    </w:p>
    <w:p>
      <w:pPr>
        <w:pStyle w:val="Normal"/>
        <w:widowControl w:val="false"/>
        <w:autoSpaceDE w:val="false"/>
        <w:ind w:right="-81" w:firstLine="567"/>
        <w:jc w:val="both"/>
        <w:rPr/>
      </w:pPr>
      <w:r>
        <w:rPr>
          <w:sz w:val="28"/>
          <w:szCs w:val="28"/>
          <w:lang w:val="uk-UA"/>
        </w:rPr>
        <w:t>1.190 Ураховуючи договір купівлі-продажу від 26 червня 2013 року                  № 1245, Радичу Анатолію Олексійовичу на земельну ділянку, орієнтовною площею 0,0127 га по вул. Шевченка, 162-е, приміщення 2 для експлуатації нежитлового приміщення, зуботехнічної лабораторії за рахунок земельної ділянки, яка перебуває в оренді Ланового Євгена Сергійовича, за згодою громадянин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191 Публічному акціонерному товариству "Універсал Банк" на земельну ділянку, орієнтовною площею 0,1000 га, по вул. П'ятницькій, 4 для експлуатації власних нежитлових приміщень  публічного акціонерного товариства "Універсал Банк" з подальшою передачею ділянки в оренду.</w:t>
      </w:r>
    </w:p>
    <w:p>
      <w:pPr>
        <w:pStyle w:val="Normal"/>
        <w:widowControl w:val="false"/>
        <w:autoSpaceDE w:val="false"/>
        <w:ind w:right="-81" w:firstLine="567"/>
        <w:jc w:val="both"/>
        <w:rPr/>
      </w:pPr>
      <w:r>
        <w:rPr>
          <w:sz w:val="28"/>
          <w:szCs w:val="28"/>
          <w:lang w:val="uk-UA"/>
        </w:rPr>
        <w:t>1.192 Ураховуючи договір про пожертву від 30 квітня 2013 року № 1851, релігійній громаді "Дім Євангелія" церкви Євангельських християн-баптистів  м. Чернігова на земельну ділянку, орієнтовною площею 0,0068 га, по                       вул. Коцюбинського, 2 для експлуатації нежилого приміщення (офісне приміщення, приміщення топочної) за рахунок земельної ділянки, яка перебуває в оренді Пузан Зої Григорівни, за згодою громадянки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 xml:space="preserve">1.193 Об'єднанню співвласників багатоквартирного будинку                "Щорса 6" на земельну ділянку, орієнтовною площею 0,2773 га, по                           вул. Щорса, 6 для будівництва і обслуговування багатоквартирного житлового будинку з подальшою передачею ділянки в оренду. </w:t>
      </w:r>
    </w:p>
    <w:p>
      <w:pPr>
        <w:pStyle w:val="TextBodyIndent"/>
        <w:ind w:right="-81" w:firstLine="540"/>
        <w:jc w:val="both"/>
        <w:rPr/>
      </w:pPr>
      <w:r>
        <w:rPr>
          <w:szCs w:val="28"/>
        </w:rPr>
        <w:t>1.194 Комунальному підприємству "Паркування та ринок" Чернігівської міської ради на земельну ділянку, орієнтовною площею 0,0982 по                          проспекту Миру, 89 для розміщення автостанції з подальшим наданням ділянки в постійне користування.</w:t>
      </w:r>
    </w:p>
    <w:p>
      <w:pPr>
        <w:pStyle w:val="TextBodyIndent"/>
        <w:ind w:right="-81" w:firstLine="540"/>
        <w:jc w:val="both"/>
        <w:rPr/>
      </w:pPr>
      <w:r>
        <w:rPr>
          <w:szCs w:val="28"/>
        </w:rPr>
        <w:t>1.195 Фонду комунального Чернігівської міської ради на земельну ділянку, орієнтовною площею 1,9707 га, по вул. Любецькій, 34 для експлуатації об'єктів нерухомості (адмінкорпус, головний корпус з прибудовами, цех, механічна майстерня, котельня, склад) з метою продажу на аукціоні.</w:t>
      </w:r>
      <w:r>
        <w:rPr>
          <w:b/>
          <w:szCs w:val="28"/>
        </w:rPr>
        <w:t xml:space="preserve"> </w:t>
      </w:r>
    </w:p>
    <w:p>
      <w:pPr>
        <w:pStyle w:val="Normal"/>
        <w:widowControl w:val="false"/>
        <w:autoSpaceDE w:val="false"/>
        <w:ind w:right="-81" w:firstLine="567"/>
        <w:jc w:val="both"/>
        <w:rPr>
          <w:sz w:val="28"/>
          <w:szCs w:val="28"/>
          <w:lang w:val="uk-UA"/>
        </w:rPr>
      </w:pPr>
      <w:r>
        <w:rPr>
          <w:sz w:val="28"/>
          <w:szCs w:val="28"/>
          <w:lang w:val="uk-UA"/>
        </w:rPr>
        <w:t>1.196 Публічному акціонерному товариству "Облтеплокомуненерго" на земельну ділянку, орієнтовною площею 0,2485 га по вул. Ціолковського, 26 для обслуговування приміщення реммайстерні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 xml:space="preserve">1.197 Комунальному підприємству "Дільниця з контролю за благоустроєм міста" Чернігівської міської ради на земельну ділянку, орієнтовною площею 0,0012 га, по проспекту Миру, 161 для прибудови тамбуру до стоматологічного кабінету з подальшим наданням ділянки в постійне користування. </w:t>
      </w:r>
    </w:p>
    <w:p>
      <w:pPr>
        <w:pStyle w:val="TextBodyIndent"/>
        <w:ind w:right="-81" w:firstLine="540"/>
        <w:jc w:val="both"/>
        <w:rPr/>
      </w:pPr>
      <w:r>
        <w:rPr>
          <w:szCs w:val="28"/>
        </w:rPr>
        <w:t>1.198 Комунальному підприємству "Паркування та ринок" Чернігівської міської ради на земельну ділянку, орієнтовною площею 0,0050 га по                          вул. Жабинського, 3 для експлуатації тимчасової споруди з подальшим наданням ділянки в постійне користування.</w:t>
      </w:r>
    </w:p>
    <w:p>
      <w:pPr>
        <w:pStyle w:val="TextBodyIndent"/>
        <w:ind w:right="-81" w:firstLine="540"/>
        <w:jc w:val="both"/>
        <w:rPr/>
      </w:pPr>
      <w:r>
        <w:rPr>
          <w:szCs w:val="28"/>
        </w:rPr>
        <w:t>1.199 Комунальному підприємству "Паркування та ринок" Чернігівської міської ради на земельну ділянку, орієнтовною площею 0,0018 га по                          проспекту Перемоги, 110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0 Комунальному підприємству "Паркування та ринок" Чернігівської міської ради на земельну ділянку, орієнтовною площею 0,0016 га по                          проспекту Перемоги, 87, зупинка "Готель"Україна"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1 Комунальному підприємству "Паркування та ринок" Чернігівської міської ради на земельну ділянку, орієнтовною площею 0,0018 га по                          проспекту Перемоги, 133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2 Комунальному підприємству "Паркування та ринок" Чернігівської міської ради на земельну ділянку, орієнтовною площею 0,0018 га по                          вул. Шевченка, зупинка "Районна лікарня"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3 Комунальному підприємству "Паркування та ринок" Чернігівської міської ради на земельну ділянку, орієнтовною площею 0,0016 га по                          проспекту Перемоги, зупинка "Школа міліції"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4 Комунальному підприємству "Паркування та ринок" Чернігівської міської ради на земельну ділянку, орієнтовною площею 0,0018 га по                          вул. Шевченка, зупинка "Технологічний університет" для експлуатації зупинкового комплексу з подальшим наданням ділянки в постійне користування.</w:t>
      </w:r>
    </w:p>
    <w:p>
      <w:pPr>
        <w:pStyle w:val="TextBodyIndent"/>
        <w:ind w:right="-81" w:firstLine="540"/>
        <w:jc w:val="both"/>
        <w:rPr>
          <w:szCs w:val="28"/>
        </w:rPr>
      </w:pPr>
      <w:r>
        <w:rPr>
          <w:szCs w:val="28"/>
        </w:rPr>
        <w:t>1.205 Комунальному підприємству "Паркування та ринок" Чернігівської міської ради на земельну ділянку, орієнтовною площею 0,0018 га по                          вул. Шевченка, зупинка "Парк культури та відпочинку" для експлуатації зупинкового комплексу з подальшим наданням ділянки в постійне користування.</w:t>
      </w:r>
    </w:p>
    <w:p>
      <w:pPr>
        <w:pStyle w:val="TextBodyIndent"/>
        <w:ind w:right="-81" w:firstLine="540"/>
        <w:jc w:val="both"/>
        <w:rPr/>
      </w:pPr>
      <w:r>
        <w:rPr>
          <w:szCs w:val="28"/>
        </w:rPr>
        <w:t>1.206 Комунальному підприємству "Паркування та ринок" Чернігівської міської ради на земельну ділянку, орієнтовною площею 0,0018 га по                          вул. Рокоссовського, зупинка "вул. Одинцова" для експлуатації зупинкового комплекс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207 Приватному підприємству "ІНТЕРСІВЕРБУДКОНТРАКТ" на земельну ділянку, орієнтовною площею 0,0154 га, на розі вул. Любченка та проспекту Миру для будівництва трансформаторної підстанції для електрозабезпечення міні пивоварні з магазином продовольчих та непродовольчих товарів та дегустаційної зали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1.208 Комунальному підприємству "Дільниця з контролю за благоустроєм міста" Чернігівської міської ради на земельну ділянку, орієнтовною площею 0,0900 га, по вул. Інструментальній, 18 для будівництва та обслуговування магазин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1.209 Товариству з обмеженою відповідальністю "Агротехсервіс" на земельну ділянку, орієнтовною площею 0,0537 га, по проспекту Миру, 243 для експлуатації гаражів-майстерень з подальшою передачею ділянки в оренду.</w:t>
      </w:r>
    </w:p>
    <w:p>
      <w:pPr>
        <w:pStyle w:val="Normal"/>
        <w:widowControl w:val="false"/>
        <w:autoSpaceDE w:val="false"/>
        <w:ind w:right="-81" w:firstLine="567"/>
        <w:jc w:val="both"/>
        <w:rPr/>
      </w:pPr>
      <w:r>
        <w:rPr>
          <w:sz w:val="28"/>
          <w:szCs w:val="28"/>
          <w:lang w:val="uk-UA"/>
        </w:rPr>
        <w:t>1.210</w:t>
      </w:r>
      <w:r>
        <w:rPr>
          <w:b/>
          <w:sz w:val="28"/>
          <w:szCs w:val="28"/>
          <w:lang w:val="uk-UA"/>
        </w:rPr>
        <w:t xml:space="preserve"> </w:t>
      </w:r>
      <w:r>
        <w:rPr>
          <w:sz w:val="28"/>
          <w:szCs w:val="28"/>
          <w:lang w:val="uk-UA"/>
        </w:rPr>
        <w:t>Кириченко Наталії Володимирівні та Горбачовій Людмилі Анатоліївні на земельну ділянку, орієнтовною площею 0,0594 га, по                         вул. Червоногвардійській, 19-б для експлуатації  будівлі прийому склотари.</w:t>
      </w:r>
    </w:p>
    <w:p>
      <w:pPr>
        <w:pStyle w:val="Normal"/>
        <w:widowControl w:val="false"/>
        <w:autoSpaceDE w:val="false"/>
        <w:ind w:right="-81" w:firstLine="567"/>
        <w:jc w:val="both"/>
        <w:rPr>
          <w:sz w:val="28"/>
          <w:szCs w:val="28"/>
          <w:lang w:val="uk-UA"/>
        </w:rPr>
      </w:pPr>
      <w:r>
        <w:rPr>
          <w:sz w:val="28"/>
          <w:szCs w:val="28"/>
          <w:lang w:val="uk-UA"/>
        </w:rPr>
        <w:t xml:space="preserve">1.211 Колісник Олені Миколаївні на  земельну ділянку площею 0,0465 га по вул. Ціолковського, 26 для експлуатації будівлі з виготовлення шнурів за рахунок орендованої земельної ділянки.  </w:t>
      </w:r>
    </w:p>
    <w:p>
      <w:pPr>
        <w:pStyle w:val="Normal"/>
        <w:widowControl w:val="false"/>
        <w:autoSpaceDE w:val="false"/>
        <w:ind w:right="-81" w:firstLine="567"/>
        <w:jc w:val="both"/>
        <w:rPr/>
      </w:pPr>
      <w:r>
        <w:rPr>
          <w:sz w:val="28"/>
          <w:szCs w:val="28"/>
          <w:lang w:val="uk-UA"/>
        </w:rPr>
        <w:t>1.212 Ураховуючи договір купівлі-продажу нежитлової будівлі від                 15 травня 2013 року № 1909 та договір купівлі-продажу частини нежитлового приміщення від 15 травня 2013 року № 1910, Степаненко Ніні Миколаївні на земельну ділянку , орієнтовною площею 0,2228 га, по вул. Щорса, 57-в та 57-г для експлуатації нежитлової будівлі-складу будівельних матеріалів та частини нежитлового приміщення-складу ГСМ за рахунок земельної ділянки, яка перебуває в оренді Янченко Оксани Олександрівни, Янченко Тетяни Андріївни та Янченка Марка Андрійовича, за згодою громадян</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81" w:firstLine="567"/>
        <w:jc w:val="both"/>
        <w:rPr/>
      </w:pPr>
      <w:r>
        <w:rPr>
          <w:sz w:val="28"/>
          <w:szCs w:val="28"/>
          <w:lang w:val="uk-UA"/>
        </w:rPr>
        <w:t>1.213 Ураховуючи договір купівлі-продажу частини нежитлового приміщення від 15 травня 2013 року № 1911, Климюку Володимиру Милентійовичу на земельну ділянку, орієнтовною площею 0,0709 га, по                 вул. Щорса, 57-в для експлуатації  частини нежитлового приміщення-складу ГСМ за рахунок земельної ділянки, яка перебуває в оренді Янченко Оксани Олександрівни, Янченко Тетяни Андріївни та Янченка Марка Андрійовича, за згодою громадян</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81" w:firstLine="567"/>
        <w:jc w:val="both"/>
        <w:rPr/>
      </w:pPr>
      <w:r>
        <w:rPr>
          <w:sz w:val="28"/>
          <w:szCs w:val="28"/>
          <w:lang w:val="uk-UA"/>
        </w:rPr>
        <w:t xml:space="preserve">1.214 Руденок Інні Михайлівні та Пирог Анастасії Олександрівні на земельну ділянку, орієнтовною площею 0,1017 га, по 1-му провулку Гомельському, 17 для реконструкції власного приміщення майстерні за рахунок орендованої земельної ділянки. </w:t>
      </w:r>
    </w:p>
    <w:p>
      <w:pPr>
        <w:pStyle w:val="Normal"/>
        <w:widowControl w:val="false"/>
        <w:autoSpaceDE w:val="false"/>
        <w:ind w:right="-81" w:firstLine="567"/>
        <w:jc w:val="both"/>
        <w:rPr/>
      </w:pPr>
      <w:r>
        <w:rPr>
          <w:sz w:val="28"/>
          <w:szCs w:val="28"/>
          <w:lang w:val="uk-UA"/>
        </w:rPr>
        <w:t>1.215 Руденок Олександру Васильовичу на земельну ділянку, орієнтовною площею 0,2611 га, по провулку Гомельському, 17 для улаштування майстерні з ремонту власного виробничого транспорту з надбудовою мансарди для побутових приміщень, з улаштуванням автономного джерела теплопостачання з навісом для техніки за рахунок орендованої земельної ділянки.</w:t>
      </w:r>
    </w:p>
    <w:p>
      <w:pPr>
        <w:pStyle w:val="Normal"/>
        <w:widowControl w:val="false"/>
        <w:autoSpaceDE w:val="false"/>
        <w:ind w:right="-81" w:firstLine="567"/>
        <w:jc w:val="both"/>
        <w:rPr>
          <w:sz w:val="28"/>
          <w:szCs w:val="28"/>
          <w:lang w:val="uk-UA"/>
        </w:rPr>
      </w:pPr>
      <w:r>
        <w:rPr>
          <w:sz w:val="28"/>
          <w:szCs w:val="28"/>
          <w:lang w:val="uk-UA"/>
        </w:rPr>
        <w:t>2. У зв'язку із закінченням строку дії рішень Чернігівської міської ради, надати дозвіл на розроблення проекту землеустрою щодо відведення, при умові розроблення та затвердження в установленому порядку землевпорядної документації протягом року:</w:t>
      </w:r>
    </w:p>
    <w:p>
      <w:pPr>
        <w:pStyle w:val="Normal"/>
        <w:widowControl w:val="false"/>
        <w:autoSpaceDE w:val="false"/>
        <w:ind w:right="-81" w:firstLine="567"/>
        <w:jc w:val="both"/>
        <w:rPr>
          <w:sz w:val="28"/>
          <w:szCs w:val="28"/>
          <w:lang w:val="uk-UA"/>
        </w:rPr>
      </w:pPr>
      <w:r>
        <w:rPr>
          <w:sz w:val="28"/>
          <w:szCs w:val="28"/>
          <w:lang w:val="uk-UA"/>
        </w:rPr>
        <w:t>2.1 Обслуговуючому кооперативу "Садівниче товариство "Інтернаціоналіст 2010" на земельні ділянки, орієнтовною загальною площею 3,8000 га, в районі водозабору "Полуботки" для ведення садівництва з подальшою передачею ділянок в оренду.</w:t>
      </w:r>
    </w:p>
    <w:p>
      <w:pPr>
        <w:pStyle w:val="Normal"/>
        <w:widowControl w:val="false"/>
        <w:autoSpaceDE w:val="false"/>
        <w:ind w:right="-81" w:firstLine="567"/>
        <w:jc w:val="both"/>
        <w:rPr/>
      </w:pPr>
      <w:r>
        <w:rPr>
          <w:sz w:val="28"/>
          <w:szCs w:val="28"/>
          <w:lang w:val="uk-UA"/>
        </w:rPr>
        <w:t>2.2 Управлінню капітального будівництва Чернігівської міської ради на земельну ділянку, орієнтовною площею 0,1610 га, по проспекту Миру, 269 для будівництва житлового будинку з подальшим наданням ділянки в постійне користування.</w:t>
      </w:r>
    </w:p>
    <w:p>
      <w:pPr>
        <w:pStyle w:val="Normal"/>
        <w:widowControl w:val="false"/>
        <w:autoSpaceDE w:val="false"/>
        <w:ind w:right="-81" w:firstLine="567"/>
        <w:jc w:val="both"/>
        <w:rPr/>
      </w:pPr>
      <w:r>
        <w:rPr>
          <w:sz w:val="28"/>
          <w:szCs w:val="28"/>
          <w:lang w:val="uk-UA"/>
        </w:rPr>
        <w:t>2.3 Товариству з обмеженою відповідальністю "Торгово-виробнича компанія "Полюс СП" на земельну ділянку орієнтовною площею 0,0148 га по вул. Ріпкинській, 4 для обслуговування каналізаційного колектору, складу, двоповерхового корпусу та складів з побутовими та офісними приміщеннями за рахунок земельної ділянки обласного заготівельно-виробничого об'єднання спільних підприємств Чернігівської обласної спілки за їх згодою з подальшою передачею ділянки в оренду.</w:t>
      </w:r>
    </w:p>
    <w:p>
      <w:pPr>
        <w:pStyle w:val="Normal"/>
        <w:widowControl w:val="false"/>
        <w:autoSpaceDE w:val="false"/>
        <w:ind w:right="-81" w:firstLine="567"/>
        <w:jc w:val="both"/>
        <w:rPr/>
      </w:pPr>
      <w:r>
        <w:rPr>
          <w:sz w:val="28"/>
          <w:szCs w:val="28"/>
          <w:lang w:val="uk-UA"/>
        </w:rPr>
        <w:t>2.4</w:t>
      </w:r>
      <w:r>
        <w:rPr>
          <w:lang w:val="uk-UA"/>
        </w:rPr>
        <w:t xml:space="preserve"> </w:t>
      </w:r>
      <w:r>
        <w:rPr>
          <w:sz w:val="28"/>
          <w:szCs w:val="28"/>
          <w:lang w:val="uk-UA"/>
        </w:rPr>
        <w:t>Публічному акціонерному товариству ”Укртелеком” на земельну ділянку, орієнтовною площею 0,0030 га, по вул. Щорса (поворот на с. Гущин) для експлуатації існуючого необслуговуємого підсилюючого пункту для забезпечення населення послугами зв’язку з подальшою передачею ділянки в оренду.</w:t>
      </w:r>
    </w:p>
    <w:p>
      <w:pPr>
        <w:pStyle w:val="Normal"/>
        <w:widowControl w:val="false"/>
        <w:autoSpaceDE w:val="false"/>
        <w:ind w:right="-81" w:firstLine="567"/>
        <w:jc w:val="both"/>
        <w:rPr/>
      </w:pPr>
      <w:r>
        <w:rPr>
          <w:sz w:val="28"/>
          <w:szCs w:val="28"/>
          <w:lang w:val="uk-UA"/>
        </w:rPr>
        <w:t>2.5 Публічному акціонерному товариству по газопостачанню та газифікації "ЧЕРНІГІВГАЗ" на земельну ділянку, орієнтовною площею 0,7684 га, по                 вул. Любецькій, 96 для експлуатації автомобільної газонаповнювальної станції</w:t>
      </w:r>
      <w:r>
        <w:rPr>
          <w:lang w:val="uk-UA"/>
        </w:rPr>
        <w:t xml:space="preserve"> </w:t>
      </w:r>
      <w:r>
        <w:rPr>
          <w:sz w:val="28"/>
          <w:szCs w:val="28"/>
          <w:lang w:val="uk-UA"/>
        </w:rPr>
        <w:t>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 Надати дозвіл на розроблення технічної документації із землеустрою щодо встановлення (відновлення) меж земельної ділянки:</w:t>
      </w:r>
    </w:p>
    <w:p>
      <w:pPr>
        <w:pStyle w:val="Normal"/>
        <w:widowControl w:val="false"/>
        <w:autoSpaceDE w:val="false"/>
        <w:ind w:right="-81" w:firstLine="567"/>
        <w:jc w:val="both"/>
        <w:rPr>
          <w:sz w:val="28"/>
          <w:szCs w:val="28"/>
          <w:lang w:val="uk-UA"/>
        </w:rPr>
      </w:pPr>
      <w:r>
        <w:rPr>
          <w:sz w:val="28"/>
          <w:szCs w:val="28"/>
          <w:lang w:val="uk-UA"/>
        </w:rPr>
        <w:t>3.1 Ураховуючи свідоцтво від 27 лютого 2013 року № 932, Колодію Ігорю Ярославовичу на земельну ділянку, орієнтовною площею 0,0541 га, по                          вул. 50 років ВЛКСМ, 14 для експлуатації нежитлової будівлі - приймального пункту склопосуду з подальшою передачею ділянки в оренду.</w:t>
      </w:r>
    </w:p>
    <w:p>
      <w:pPr>
        <w:pStyle w:val="Normal"/>
        <w:widowControl w:val="false"/>
        <w:autoSpaceDE w:val="false"/>
        <w:ind w:right="-81" w:firstLine="567"/>
        <w:jc w:val="both"/>
        <w:rPr/>
      </w:pPr>
      <w:r>
        <w:rPr>
          <w:sz w:val="28"/>
          <w:szCs w:val="28"/>
          <w:lang w:val="uk-UA"/>
        </w:rPr>
        <w:t>3.2</w:t>
      </w:r>
      <w:r>
        <w:rPr>
          <w:b/>
          <w:sz w:val="28"/>
          <w:szCs w:val="28"/>
          <w:lang w:val="uk-UA"/>
        </w:rPr>
        <w:t xml:space="preserve"> </w:t>
      </w:r>
      <w:r>
        <w:rPr>
          <w:sz w:val="28"/>
          <w:szCs w:val="28"/>
          <w:lang w:val="uk-UA"/>
        </w:rPr>
        <w:t xml:space="preserve"> Ураховуючи договір купівлі-продажу нерухомого майна від 25 липня 2013 року № 3502,  Раскіну Леоніду Олександровичу на земельну ділянку, орієнтовною площею 0,1053 га, по 2-му провулку Пархоменка, 4-а для експлуатації нежитлових приміщень.</w:t>
      </w:r>
    </w:p>
    <w:p>
      <w:pPr>
        <w:pStyle w:val="Normal"/>
        <w:widowControl w:val="false"/>
        <w:autoSpaceDE w:val="false"/>
        <w:ind w:right="-81" w:firstLine="567"/>
        <w:jc w:val="both"/>
        <w:rPr/>
      </w:pPr>
      <w:r>
        <w:rPr>
          <w:sz w:val="28"/>
          <w:szCs w:val="28"/>
          <w:lang w:val="uk-UA"/>
        </w:rPr>
        <w:t xml:space="preserve">3.3 Ураховуючи договір купівлі-продажу від 12 червня 2013 року № 1263, товариству з обмеженою відповідальністю "ГАБРІ" на земельну ділянку, орієнтовною площею 0,2318 га, по вул. 50 років ВЛКСМ, 41 для експлуатації об'єкту нерухомого майна  (будівля, нежитлова будівля, автосервісний комплекс з автозаправною станцією). </w:t>
      </w:r>
    </w:p>
    <w:p>
      <w:pPr>
        <w:pStyle w:val="Normal"/>
        <w:widowControl w:val="false"/>
        <w:autoSpaceDE w:val="false"/>
        <w:ind w:right="-81" w:firstLine="567"/>
        <w:jc w:val="both"/>
        <w:rPr>
          <w:sz w:val="28"/>
          <w:szCs w:val="28"/>
          <w:lang w:val="uk-UA"/>
        </w:rPr>
      </w:pPr>
      <w:r>
        <w:rPr>
          <w:sz w:val="28"/>
          <w:szCs w:val="28"/>
          <w:lang w:val="uk-UA"/>
        </w:rPr>
        <w:t>3.4 Ураховуючи договір купівлі-продажу від 18 березня 2013 року                № 549, Герасименку Борису Івановичу на земельну ділянку, орієнтовною площею 0,1039 га, по вул. Широкій, 1-а для експлуатації нежитлового приміщення за рахунок земельної ділянки, яка перебуває в оренді Максименка Володимира Володимировича за згодою громадянин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5 Комунальному підприємству "Паркування та ринок" Чернігівської міської ради на земельну ділянку, орієнтовною площею 0,0028 га, по проспекту Миру, 44 для експлуатації тимчасового торгового павільйон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3.6 Комунальному підприємству "Паркування та ринок" Чернігівської міської ради на земельну ділянку, орієнтовною площею 0,0038 га, по                     вул. Войкова, 11 для експлуатації тимчасового торгового павільйон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3.7 Комунальному підприємству "Паркування та ринок" Чернігівської міської ради на земельну ділянку, орієнтовною площею 0,0016 га, по                     вул. Генерала Пухова, 129 для експлуатації тимчасового торгового павільйону з подальшим наданням ділянки в постійне користування.</w:t>
      </w:r>
    </w:p>
    <w:p>
      <w:pPr>
        <w:pStyle w:val="Normal"/>
        <w:widowControl w:val="false"/>
        <w:autoSpaceDE w:val="false"/>
        <w:ind w:right="-81" w:firstLine="567"/>
        <w:jc w:val="both"/>
        <w:rPr>
          <w:sz w:val="28"/>
          <w:szCs w:val="28"/>
          <w:lang w:val="uk-UA"/>
        </w:rPr>
      </w:pPr>
      <w:r>
        <w:rPr>
          <w:sz w:val="28"/>
          <w:szCs w:val="28"/>
          <w:lang w:val="uk-UA"/>
        </w:rPr>
        <w:t>3.8 Підприємству споживчої кооперації "Універбаза" Чернігівської обласної спілки споживчих товариств на земельну ділянку, орієнтовною площею 0,0660  га, по вул. 50 років СРСР, 5 для обслуговування приміщення магазину з подальшою передачею ділянки в оренду.</w:t>
      </w:r>
    </w:p>
    <w:p>
      <w:pPr>
        <w:pStyle w:val="Normal"/>
        <w:widowControl w:val="false"/>
        <w:autoSpaceDE w:val="false"/>
        <w:ind w:right="-81" w:firstLine="567"/>
        <w:jc w:val="both"/>
        <w:rPr/>
      </w:pPr>
      <w:r>
        <w:rPr>
          <w:sz w:val="28"/>
          <w:szCs w:val="28"/>
          <w:lang w:val="uk-UA"/>
        </w:rPr>
        <w:t>3.9 Ураховуючи договір купівлі-продажу нерухомого майна від                         16 травня 2013 року № 723, товариству з обмеженою відповідальністю "СТАБІНВЕСТ ПРОМ" на земельну ділянку, орієнтовною площею 0,1764 га, по вул. Кільцевій, 22 для експлуатації приміщення котельні за рахунок земельної ділянки, яка перебуває в оренді дочірнього підприємства "ГазСпецСервіс" товариства з обмеженою відповідальністю "ЧернігівГазСпецСервіс" за згодою орендаря</w:t>
      </w:r>
      <w:r>
        <w:rPr>
          <w:b/>
          <w:sz w:val="28"/>
          <w:szCs w:val="28"/>
          <w:lang w:val="uk-UA"/>
        </w:rPr>
        <w:t xml:space="preserve"> </w:t>
      </w:r>
      <w:r>
        <w:rPr>
          <w:sz w:val="28"/>
          <w:szCs w:val="28"/>
          <w:lang w:val="uk-UA"/>
        </w:rPr>
        <w:t>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10 Ураховуючи свідоцтво від 16 травня 2013 року № 650, товариству з обмеженою відповідальністю "Провідна видавнича група"  на земельну ділянку, орієнтовною площею 0,0213 га, по проспекту Миру, 32 для експлуатації нежитлового приміщення за рахунок земельної ділянки, яка перебуває в оренді товариства з обмеженою відповідальністю "Стратегічна фінансова група "Тіко"  за згодою орендаря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11 Ураховуючи свідоцтво про право власності на нерухоме майно від               29 вересня 2012 року та договір купівлі-продажу від 8 квітня 2013 року № 1605, товариству з обмеженою відповідальністю "ПРОМ СТРІТ"  на земельну ділянку,  площею 0,0263 га, по вул. Кирпоноса, 40 для експлуатації торгово-офісної будівлі за рахунок земельної ділянки, яка перебуває в постійному користуванні Чернігівської міської громадської організації інвалідів "Надія" за згодою землекористувач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12 Ураховуючи договір купівлі-продажу від 29 червня 2010 року № 1101, Кулибі Віктору Олександровичу (1/10 частини), Тікуновій Олені Петрівні (3/10 частини), Сергеюк Тетяні Петрівні (3/10 частини), Головінову Миколі Валерійовичу (3/20 частини) та Ломакіній Яніні Володимирівні (3/20 частини) на земельну ділянку, орієнтовною площею 0,1527 га, по вул. Щорса, 57-к для експлуатації частини об’єкту нерухомості з подальшою передачею ділянки в оренду.</w:t>
      </w:r>
    </w:p>
    <w:p>
      <w:pPr>
        <w:pStyle w:val="Normal"/>
        <w:widowControl w:val="false"/>
        <w:autoSpaceDE w:val="false"/>
        <w:ind w:right="-81" w:firstLine="567"/>
        <w:jc w:val="both"/>
        <w:rPr/>
      </w:pPr>
      <w:r>
        <w:rPr>
          <w:sz w:val="28"/>
          <w:szCs w:val="28"/>
          <w:lang w:val="uk-UA"/>
        </w:rPr>
        <w:t>3.13 Ураховуючи договір купівлі-продажу об'єктів нерухомості від                         5 листопада 2012 року № 6772, Савченко Ніні Юріївні на земельну ділянку, орієнтовною площею 0,3424 га, по вул. Індустріальній, 3-а для експлуатації будівель та споруд промислового призначення за рахунок земельної ділянки, яка перебуває в оренді закритого акціонерного товариства "ПРОМЕНЕРГОАВТОМАТИКА" за згодою товариства</w:t>
      </w:r>
      <w:r>
        <w:rPr>
          <w:b/>
          <w:sz w:val="28"/>
          <w:szCs w:val="28"/>
          <w:lang w:val="uk-UA"/>
        </w:rPr>
        <w:t xml:space="preserve"> </w:t>
      </w:r>
      <w:r>
        <w:rPr>
          <w:sz w:val="28"/>
          <w:szCs w:val="28"/>
          <w:lang w:val="uk-UA"/>
        </w:rPr>
        <w:t>з подальшою передачею ділянки в оренду.</w:t>
      </w:r>
    </w:p>
    <w:p>
      <w:pPr>
        <w:pStyle w:val="Normal"/>
        <w:widowControl w:val="false"/>
        <w:autoSpaceDE w:val="false"/>
        <w:ind w:right="-81" w:firstLine="567"/>
        <w:jc w:val="both"/>
        <w:rPr>
          <w:b/>
          <w:b/>
          <w:sz w:val="28"/>
          <w:szCs w:val="28"/>
          <w:lang w:val="uk-UA"/>
        </w:rPr>
      </w:pPr>
      <w:r>
        <w:rPr>
          <w:sz w:val="28"/>
          <w:szCs w:val="28"/>
          <w:lang w:val="uk-UA"/>
        </w:rPr>
        <w:t>3.14 Ураховуючи договір дарування від 18 червня 2013 року № 2598, Барбашу Сергію Єгоровичу на земельну ділянку, орієнтовною площею 0,1600 га, по вул. Інструментальній, 34-б для експлуатації складу, цеху, навісу та посту діагностики за рахунок земельної ділянки, яка перебуває в оренді Коваля Миколи Петровича за згодою громадянина</w:t>
      </w:r>
      <w:r>
        <w:rPr>
          <w:b/>
          <w:sz w:val="28"/>
          <w:szCs w:val="28"/>
          <w:lang w:val="uk-UA"/>
        </w:rPr>
        <w:t xml:space="preserve"> </w:t>
      </w:r>
      <w:r>
        <w:rPr>
          <w:sz w:val="28"/>
          <w:szCs w:val="28"/>
          <w:lang w:val="uk-UA"/>
        </w:rPr>
        <w:t xml:space="preserve">з подальшою передачею ділянки в оренду. </w:t>
      </w:r>
    </w:p>
    <w:p>
      <w:pPr>
        <w:pStyle w:val="Normal"/>
        <w:widowControl w:val="false"/>
        <w:autoSpaceDE w:val="false"/>
        <w:ind w:right="-81" w:firstLine="567"/>
        <w:jc w:val="both"/>
        <w:rPr/>
      </w:pPr>
      <w:r>
        <w:rPr>
          <w:sz w:val="28"/>
          <w:szCs w:val="28"/>
          <w:lang w:val="uk-UA"/>
        </w:rPr>
        <w:t>3.15 Ураховуючи договір дарування від 18 червня 2013 року № 2599, Барбашу Сергію Єгоровичу на земельну ділянку, орієнтовною площею 0,2074 га, по вул. Інструментальній, 34-б для експлуатації складу, прохідної та прибудови за рахунок земельної ділянки, яка перебуває в оренді Коваля Миколи Петровича за згодою громадянина</w:t>
      </w:r>
      <w:r>
        <w:rPr>
          <w:b/>
          <w:sz w:val="28"/>
          <w:szCs w:val="28"/>
          <w:lang w:val="uk-UA"/>
        </w:rPr>
        <w:t xml:space="preserve"> </w:t>
      </w:r>
      <w:r>
        <w:rPr>
          <w:sz w:val="28"/>
          <w:szCs w:val="28"/>
          <w:lang w:val="uk-UA"/>
        </w:rPr>
        <w:t>з подальшою передачею ділянки в оренду.</w:t>
      </w:r>
    </w:p>
    <w:p>
      <w:pPr>
        <w:pStyle w:val="Normal"/>
        <w:widowControl w:val="false"/>
        <w:autoSpaceDE w:val="false"/>
        <w:ind w:firstLine="567"/>
        <w:jc w:val="both"/>
        <w:rPr>
          <w:sz w:val="28"/>
          <w:szCs w:val="28"/>
          <w:lang w:val="uk-UA"/>
        </w:rPr>
      </w:pPr>
      <w:r>
        <w:rPr>
          <w:sz w:val="28"/>
          <w:szCs w:val="28"/>
          <w:lang w:val="uk-UA"/>
        </w:rPr>
        <w:t>3.16 Ураховуючи договір купівлі-продажу нерухомого майна від 15 грудня 2010 року № 120, публічному акціонерному товариству "Укрсоцбанк" на земельну ділянку, орієнтовною площею 0,2279 га, по вул. Інструментальній, 9 для експлуатації нежитлової будівлі цеху з подальшою передачею ділянки в оренду.</w:t>
      </w:r>
    </w:p>
    <w:p>
      <w:pPr>
        <w:pStyle w:val="Normal"/>
        <w:widowControl w:val="false"/>
        <w:autoSpaceDE w:val="false"/>
        <w:ind w:right="-81" w:firstLine="567"/>
        <w:jc w:val="both"/>
        <w:rPr/>
      </w:pPr>
      <w:r>
        <w:rPr>
          <w:sz w:val="28"/>
          <w:szCs w:val="28"/>
          <w:lang w:val="uk-UA"/>
        </w:rPr>
        <w:t>3.17 Ураховуючи договір дарування від 7 травня 2013 року № 642, Гаврилюк Ілоні Олександрівні на земельну ділянку, орієнтовною площею        0,0466 га, по вул. Воїнів-інтернаціоналістів, 47 для експлуатації об'єкту нерухомості-приміщення гаражів за рахунок земельної ділянки, яка перебуває в оренді Круковця Андрія Васильовича за згодою громадянина</w:t>
      </w:r>
      <w:r>
        <w:rPr>
          <w:b/>
          <w:sz w:val="28"/>
          <w:szCs w:val="28"/>
          <w:lang w:val="uk-UA"/>
        </w:rPr>
        <w:t xml:space="preserve"> </w:t>
      </w:r>
      <w:r>
        <w:rPr>
          <w:sz w:val="28"/>
          <w:szCs w:val="28"/>
          <w:lang w:val="uk-UA"/>
        </w:rPr>
        <w:t>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18 Ураховуючи договір купівлі-продажу від 26 липня 2013 року № 3533, товариству з обмеженою відповідальністю "ЧЕРНІГІВТОРГ" на земельну ділянку, орієнтовною площею 0,2068 га, по вул. Щорса, 33-а для експлуатації нежитлової будівлі - приміщення магази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19 Ураховуючи договір купівлі-продажу від 26 липня 2013 року № 3534, товариству з обмеженою відповідальністю "ЧЕРНІГІВТОРГ" на земельну ділянку, орієнтовною площею 0,3102 га, по проспекту Перемоги, 63-а  для експлуатації нежилого приміщення - приміщення магазин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20 Ураховуючи договір купівлі-продажу нерухомого майна від 23 липня 2013 року № 3395, товариству з обмеженою відповідальністю "Багатопрофільне підприємство "ФЕНСТЕР" на земельну ділянку, орієнтовною площею 0,0763 га, по вул. Попова, 2 для експлуатації нежилого приміщення їдальні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21 Товариству з обмеженою відповідальністю "Фірма "Караван плюс" на земельну ділянку, орієнтовною площею 0,0320 га, по вул. Генерала Пухова, 72 для експлуатації нежитлової будівлі - приміщення магазину, складу з подальшою передачею ділянки в оренду.</w:t>
      </w:r>
    </w:p>
    <w:p>
      <w:pPr>
        <w:pStyle w:val="Normal"/>
        <w:widowControl w:val="false"/>
        <w:autoSpaceDE w:val="false"/>
        <w:ind w:firstLine="567"/>
        <w:jc w:val="both"/>
        <w:rPr/>
      </w:pPr>
      <w:r>
        <w:rPr>
          <w:sz w:val="28"/>
          <w:szCs w:val="28"/>
          <w:lang w:val="uk-UA"/>
        </w:rPr>
        <w:t>3.22</w:t>
      </w:r>
      <w:r>
        <w:rPr>
          <w:b/>
          <w:sz w:val="28"/>
          <w:szCs w:val="28"/>
          <w:lang w:val="uk-UA"/>
        </w:rPr>
        <w:t xml:space="preserve"> </w:t>
      </w:r>
      <w:r>
        <w:rPr>
          <w:sz w:val="28"/>
          <w:szCs w:val="28"/>
          <w:lang w:val="uk-UA"/>
        </w:rPr>
        <w:t>Ураховуючи договір купівлі-продажу нерухомого майна від 2 жовтня 2012 року № 1890, приватному акціонерному товариству "УКРАГРО НПК" на земельні ділянки, орієнтовною загальною площею 0,7996 га, по                            вул. Інструментальній, 22-б для експлуатації нерухомого майна (адмінпобутбудівля, вагова, склад, вбиральня, майданчик, прибудова)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3.23 Публічному акціонерному товариству "Чернігівторгбудматеріали" на земельну ділянку, орієнтовною площею 0,0145 га, по вул. Примакова, 1 (Центральний ринок) для експлуатації магазину № 5 з подальшою передачею ділянки в оренду.</w:t>
      </w:r>
    </w:p>
    <w:p>
      <w:pPr>
        <w:pStyle w:val="Normal"/>
        <w:widowControl w:val="false"/>
        <w:autoSpaceDE w:val="false"/>
        <w:ind w:firstLine="567"/>
        <w:jc w:val="both"/>
        <w:rPr>
          <w:sz w:val="28"/>
          <w:szCs w:val="28"/>
          <w:lang w:val="uk-UA"/>
        </w:rPr>
      </w:pPr>
      <w:r>
        <w:rPr>
          <w:sz w:val="28"/>
          <w:szCs w:val="28"/>
          <w:lang w:val="uk-UA"/>
        </w:rPr>
        <w:t>3.24 Ураховуючи договір купівлі-продажу від 8 грудня 2010 року                    № 4397, Кулієвій Діані Сіражидінівні на земельні ділянки, орієнтовною загальною площею 0,1575 га, по вул. Любецькій, 46 для експлуатації об'єкту нерухомості-насосної за рахунок земельної ділянки, яка перебуває в оренді у товариства з обмеженою відповідальністю "ВіС Компані" за згодою товариства з подальшою передачею ділянки в оренду.</w:t>
      </w:r>
    </w:p>
    <w:p>
      <w:pPr>
        <w:pStyle w:val="Normal"/>
        <w:widowControl w:val="false"/>
        <w:autoSpaceDE w:val="false"/>
        <w:ind w:right="-81" w:firstLine="567"/>
        <w:jc w:val="both"/>
        <w:rPr/>
      </w:pPr>
      <w:r>
        <w:rPr>
          <w:sz w:val="28"/>
          <w:szCs w:val="28"/>
          <w:lang w:val="uk-UA"/>
        </w:rPr>
        <w:t>Пункт 3.22 рішення Чернігівської міської ради від 7 червня 2013 року  "Про надання дозволів на розроблення проектів землеустрою щодо відведення земельних ділянок та надання дозволів на розроблення технічних документацій із землеустрою  фізичним та юридичним особам в межах м. Чернігова" (32 сесія 6 скликання)</w:t>
      </w:r>
      <w:r>
        <w:rPr>
          <w:lang w:val="uk-UA"/>
        </w:rPr>
        <w:t xml:space="preserve"> </w:t>
      </w:r>
      <w:r>
        <w:rPr>
          <w:sz w:val="28"/>
          <w:szCs w:val="28"/>
          <w:lang w:val="uk-UA"/>
        </w:rPr>
        <w:t>в частині надання дозволу на розроблення технічної документації із землеустрою щодо встановлення (відновлення) меж земельної ділянки Кулієвій Діані Сіражидінівні на земельну ділянку, орієнтовною площею             0,1442 га, по вул. Любецькій, 46 для експлуатації об'єкту нерухомості - насосної за рахунок земельної ділянки вважати таким, що втратив чинність.</w:t>
      </w:r>
    </w:p>
    <w:p>
      <w:pPr>
        <w:pStyle w:val="Normal"/>
        <w:widowControl w:val="false"/>
        <w:autoSpaceDE w:val="false"/>
        <w:ind w:right="-81" w:firstLine="567"/>
        <w:jc w:val="both"/>
        <w:rPr>
          <w:sz w:val="28"/>
          <w:szCs w:val="28"/>
          <w:lang w:val="uk-UA"/>
        </w:rPr>
      </w:pPr>
      <w:r>
        <w:rPr>
          <w:sz w:val="28"/>
          <w:szCs w:val="28"/>
          <w:lang w:val="uk-UA"/>
        </w:rPr>
        <w:t>4. Надати дозвіл на розроблення технічної документації із землеустрою щодо поділу орендованої земельної ділянки:</w:t>
      </w:r>
    </w:p>
    <w:p>
      <w:pPr>
        <w:pStyle w:val="Normal"/>
        <w:widowControl w:val="false"/>
        <w:autoSpaceDE w:val="false"/>
        <w:ind w:right="-81" w:firstLine="567"/>
        <w:jc w:val="both"/>
        <w:rPr>
          <w:sz w:val="28"/>
          <w:szCs w:val="28"/>
          <w:lang w:val="uk-UA"/>
        </w:rPr>
      </w:pPr>
      <w:r>
        <w:rPr>
          <w:sz w:val="28"/>
          <w:szCs w:val="28"/>
          <w:lang w:val="uk-UA"/>
        </w:rPr>
        <w:t xml:space="preserve">4.1 Товариству з обмеженою відповідальністю "Київська Русь" на розі вулиць Самострова та 1-ї Гвардійської Армії.  </w:t>
      </w:r>
    </w:p>
    <w:p>
      <w:pPr>
        <w:pStyle w:val="Normal"/>
        <w:widowControl w:val="false"/>
        <w:autoSpaceDE w:val="false"/>
        <w:ind w:right="-81" w:firstLine="567"/>
        <w:jc w:val="both"/>
        <w:rPr>
          <w:sz w:val="28"/>
          <w:szCs w:val="28"/>
          <w:lang w:val="uk-UA"/>
        </w:rPr>
      </w:pPr>
      <w:r>
        <w:rPr>
          <w:sz w:val="28"/>
          <w:szCs w:val="28"/>
          <w:lang w:val="uk-UA"/>
        </w:rPr>
        <w:t>4.2 Комунальному підприємству "Чернігівбудінвест" Чернігівської міської ради по вул. Курсанта Єськова.</w:t>
      </w:r>
    </w:p>
    <w:p>
      <w:pPr>
        <w:pStyle w:val="Normal"/>
        <w:widowControl w:val="false"/>
        <w:autoSpaceDE w:val="false"/>
        <w:ind w:right="-81" w:firstLine="567"/>
        <w:jc w:val="both"/>
        <w:rPr>
          <w:sz w:val="28"/>
          <w:szCs w:val="28"/>
          <w:lang w:val="uk-UA"/>
        </w:rPr>
      </w:pPr>
      <w:r>
        <w:rPr>
          <w:sz w:val="28"/>
          <w:szCs w:val="28"/>
          <w:lang w:val="uk-UA"/>
        </w:rPr>
        <w:t>4.3 Товариству з обмеженою відповідальністю "Триголос" по                         вул. Дзержинського, 9-а.</w:t>
      </w:r>
    </w:p>
    <w:p>
      <w:pPr>
        <w:pStyle w:val="Normal"/>
        <w:widowControl w:val="false"/>
        <w:autoSpaceDE w:val="false"/>
        <w:ind w:right="-81" w:firstLine="567"/>
        <w:jc w:val="both"/>
        <w:rPr>
          <w:sz w:val="28"/>
          <w:szCs w:val="28"/>
          <w:lang w:val="uk-UA"/>
        </w:rPr>
      </w:pPr>
      <w:r>
        <w:rPr>
          <w:sz w:val="28"/>
          <w:szCs w:val="28"/>
          <w:lang w:val="uk-UA"/>
        </w:rPr>
        <w:t>4.4 Лященку Павлу Володимировичу по вул. Широкій, 1-а.</w:t>
      </w:r>
    </w:p>
    <w:p>
      <w:pPr>
        <w:pStyle w:val="Normal"/>
        <w:widowControl w:val="false"/>
        <w:autoSpaceDE w:val="false"/>
        <w:ind w:right="-81" w:firstLine="567"/>
        <w:jc w:val="both"/>
        <w:rPr>
          <w:sz w:val="28"/>
          <w:szCs w:val="28"/>
          <w:lang w:val="uk-UA"/>
        </w:rPr>
      </w:pPr>
      <w:r>
        <w:rPr>
          <w:sz w:val="28"/>
          <w:szCs w:val="28"/>
          <w:lang w:val="uk-UA"/>
        </w:rPr>
        <w:t>4.5 Ананку Дмитру Григоровичу, біля земельної ділянки по                                     вул. 1-ша Набережна, 31.</w:t>
      </w:r>
    </w:p>
    <w:p>
      <w:pPr>
        <w:pStyle w:val="Normal"/>
        <w:widowControl w:val="false"/>
        <w:autoSpaceDE w:val="false"/>
        <w:ind w:right="-81" w:firstLine="567"/>
        <w:jc w:val="both"/>
        <w:rPr>
          <w:sz w:val="28"/>
          <w:szCs w:val="28"/>
          <w:lang w:val="uk-UA"/>
        </w:rPr>
      </w:pPr>
      <w:r>
        <w:rPr>
          <w:sz w:val="28"/>
          <w:szCs w:val="28"/>
          <w:lang w:val="uk-UA"/>
        </w:rPr>
        <w:t>5.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81" w:firstLine="567"/>
        <w:jc w:val="both"/>
        <w:rPr>
          <w:sz w:val="28"/>
          <w:szCs w:val="28"/>
          <w:lang w:val="uk-UA"/>
        </w:rPr>
      </w:pPr>
      <w:r>
        <w:rPr>
          <w:sz w:val="28"/>
          <w:szCs w:val="28"/>
          <w:lang w:val="uk-UA"/>
        </w:rPr>
        <w:t>5.1 Герасименко Юлії Валеріївні на земельну ділянку, орієнтовною площею 0,0002 га, по вул. Мстиславській, 25 для обслуговування нежилого приміщення.</w:t>
      </w:r>
    </w:p>
    <w:p>
      <w:pPr>
        <w:pStyle w:val="Normal"/>
        <w:ind w:right="-81" w:firstLine="567"/>
        <w:jc w:val="both"/>
        <w:rPr>
          <w:sz w:val="28"/>
          <w:szCs w:val="28"/>
          <w:lang w:val="uk-UA"/>
        </w:rPr>
      </w:pPr>
      <w:r>
        <w:rPr>
          <w:sz w:val="28"/>
          <w:szCs w:val="28"/>
          <w:lang w:val="uk-UA"/>
        </w:rPr>
        <w:t>5.2 Ураховуючи договір купівлі-продажу квартири від 11 червня 2008 року № 5488 та рішення виконавчого комітету від 18 березня 2013 року № 75, Петрушиній Людмилі Михайлівні на земельну ділянку, орієнтовною площею 0,0012 га, по вул. Шевченка, 110 для обслуговування нежилого приміщення.</w:t>
      </w:r>
    </w:p>
    <w:p>
      <w:pPr>
        <w:pStyle w:val="Normal"/>
        <w:ind w:right="-81" w:firstLine="567"/>
        <w:jc w:val="both"/>
        <w:rPr>
          <w:sz w:val="28"/>
          <w:szCs w:val="28"/>
          <w:lang w:val="uk-UA"/>
        </w:rPr>
      </w:pPr>
      <w:r>
        <w:rPr>
          <w:sz w:val="28"/>
          <w:szCs w:val="28"/>
          <w:lang w:val="uk-UA"/>
        </w:rPr>
        <w:t>5.3 Журавлю Володимиру Валерійовичу на земельну ділянку, орієнтовною площею 0,0008 га, по вул. Рокоссовського, 68 для обслуговування нежилого приміщення – магазину.</w:t>
      </w:r>
    </w:p>
    <w:p>
      <w:pPr>
        <w:pStyle w:val="Normal"/>
        <w:ind w:right="-81" w:firstLine="567"/>
        <w:jc w:val="both"/>
        <w:rPr>
          <w:sz w:val="28"/>
          <w:szCs w:val="28"/>
          <w:lang w:val="uk-UA"/>
        </w:rPr>
      </w:pPr>
      <w:r>
        <w:rPr>
          <w:sz w:val="28"/>
          <w:szCs w:val="28"/>
          <w:lang w:val="uk-UA"/>
        </w:rPr>
        <w:t>5.4 Бистровій Олені Олександрівні на земельну ділянку, орієнтовною площею 0,0006 га, по проспекту Миру, 24 для обслуговування приміщення ательє.</w:t>
      </w:r>
    </w:p>
    <w:p>
      <w:pPr>
        <w:pStyle w:val="Normal"/>
        <w:ind w:right="-81" w:firstLine="567"/>
        <w:jc w:val="both"/>
        <w:rPr>
          <w:sz w:val="28"/>
          <w:szCs w:val="28"/>
          <w:lang w:val="uk-UA"/>
        </w:rPr>
      </w:pPr>
      <w:r>
        <w:rPr>
          <w:sz w:val="28"/>
          <w:szCs w:val="28"/>
          <w:lang w:val="uk-UA"/>
        </w:rPr>
        <w:t>5.5 Білоусу Віталію Івановичу на земельну ділянку, орієнтовною площею 0,0041 га, по вул. Мстиславській, 20 для експлуатації нежитлового приміщення.</w:t>
      </w:r>
    </w:p>
    <w:p>
      <w:pPr>
        <w:pStyle w:val="Normal"/>
        <w:ind w:right="-81" w:firstLine="567"/>
        <w:jc w:val="both"/>
        <w:rPr>
          <w:sz w:val="28"/>
          <w:szCs w:val="28"/>
          <w:lang w:val="uk-UA"/>
        </w:rPr>
      </w:pPr>
      <w:r>
        <w:rPr>
          <w:sz w:val="28"/>
          <w:szCs w:val="28"/>
          <w:lang w:val="uk-UA"/>
        </w:rPr>
        <w:t>5.6  Ураховуючи договір купівлі-продажу від 27 грудня 2011 року № 8208, Лозинській Тетяні Володимирівні на земельну ділянку, орієнтовною площею 0,0005 га, по вул. П'ятницькій, 13 для обслуговування нежилого приміщення – приміщення магазину.</w:t>
      </w:r>
    </w:p>
    <w:p>
      <w:pPr>
        <w:pStyle w:val="Normal"/>
        <w:ind w:right="-81" w:firstLine="567"/>
        <w:jc w:val="both"/>
        <w:rPr>
          <w:sz w:val="28"/>
          <w:szCs w:val="28"/>
          <w:lang w:val="uk-UA"/>
        </w:rPr>
      </w:pPr>
      <w:r>
        <w:rPr>
          <w:sz w:val="28"/>
          <w:szCs w:val="28"/>
          <w:lang w:val="uk-UA"/>
        </w:rPr>
        <w:t>5.7 Ураховуючи договори купівлі-продажу від 12 червня 2012 року                 №№ 1141, 1151 та рішення виконавчого комітету від 21 січня 2013 року № 14, Рябко Марині Вікторівні на земельну ділянку, орієнтовною площею 0,0025 га, по проспекту Миру, 201 для обслуговування нежитлового приміщення.</w:t>
      </w:r>
    </w:p>
    <w:p>
      <w:pPr>
        <w:pStyle w:val="Normal"/>
        <w:ind w:right="-81" w:firstLine="567"/>
        <w:jc w:val="both"/>
        <w:rPr>
          <w:sz w:val="28"/>
          <w:szCs w:val="28"/>
          <w:lang w:val="uk-UA"/>
        </w:rPr>
      </w:pPr>
      <w:r>
        <w:rPr>
          <w:sz w:val="28"/>
          <w:szCs w:val="28"/>
          <w:lang w:val="uk-UA"/>
        </w:rPr>
        <w:t>5.8 Кравченко Тетяні Михайлівні на земельну ділянку, орієнтовною площею 0,0009 га, по вул. Рокоссовського, 51 для обслуговування нежилого приміщення – приміщення магазину.</w:t>
      </w:r>
    </w:p>
    <w:p>
      <w:pPr>
        <w:pStyle w:val="Normal"/>
        <w:ind w:right="-81" w:firstLine="567"/>
        <w:jc w:val="both"/>
        <w:rPr>
          <w:sz w:val="28"/>
          <w:szCs w:val="28"/>
          <w:lang w:val="uk-UA"/>
        </w:rPr>
      </w:pPr>
      <w:r>
        <w:rPr>
          <w:sz w:val="28"/>
          <w:szCs w:val="28"/>
          <w:lang w:val="uk-UA"/>
        </w:rPr>
        <w:t>5.9 Райко Людмилі Олександрівні та Коноваленко Сергію Борисовичу на земельну ділянку, орієнтовною площею 0,0080 га, по вул. Кирпоноса, 35 для обслуговування нежилого приміщення – приміщення магазину у рівних частках.</w:t>
      </w:r>
    </w:p>
    <w:p>
      <w:pPr>
        <w:pStyle w:val="Normal"/>
        <w:ind w:right="-81" w:firstLine="567"/>
        <w:jc w:val="both"/>
        <w:rPr>
          <w:sz w:val="28"/>
          <w:szCs w:val="28"/>
          <w:lang w:val="uk-UA"/>
        </w:rPr>
      </w:pPr>
      <w:r>
        <w:rPr>
          <w:sz w:val="28"/>
          <w:szCs w:val="28"/>
          <w:lang w:val="uk-UA"/>
        </w:rPr>
        <w:t>5.10 Фесюку Михайлу Андрійовичу на земельну ділянку, орієнтовною площею 0,0006 га, по проспекту Миру, 24 для обслуговування нежилого приміщення – приміщення магазину.</w:t>
      </w:r>
    </w:p>
    <w:p>
      <w:pPr>
        <w:pStyle w:val="Normal"/>
        <w:ind w:right="-81" w:firstLine="567"/>
        <w:jc w:val="both"/>
        <w:rPr>
          <w:sz w:val="28"/>
          <w:szCs w:val="28"/>
          <w:lang w:val="uk-UA"/>
        </w:rPr>
      </w:pPr>
      <w:r>
        <w:rPr>
          <w:sz w:val="28"/>
          <w:szCs w:val="28"/>
          <w:lang w:val="uk-UA"/>
        </w:rPr>
        <w:t>5.11 Деркач Тамарі Дем'янівні на земельну ділянку, орієнтовною площею 0,0001 га, по вул. Гетьмана Полуботка, 10 для обслуговування нежилого приміщення – приміщення магазину.</w:t>
      </w:r>
    </w:p>
    <w:p>
      <w:pPr>
        <w:pStyle w:val="Normal"/>
        <w:ind w:right="-81" w:firstLine="567"/>
        <w:jc w:val="both"/>
        <w:rPr>
          <w:sz w:val="28"/>
          <w:szCs w:val="28"/>
          <w:lang w:val="uk-UA"/>
        </w:rPr>
      </w:pPr>
      <w:r>
        <w:rPr>
          <w:sz w:val="28"/>
          <w:szCs w:val="28"/>
          <w:lang w:val="uk-UA"/>
        </w:rPr>
        <w:t>5.12 Нанос Наталії Миколаївні на земельну ділянку, орієнтовною площею 0,0014 га, по вул. Рокоссовського, 62 для обслуговування нежилого приміщення – приміщення стоматкабінету.</w:t>
      </w:r>
    </w:p>
    <w:p>
      <w:pPr>
        <w:pStyle w:val="Normal"/>
        <w:ind w:right="-81" w:firstLine="567"/>
        <w:jc w:val="both"/>
        <w:rPr>
          <w:sz w:val="28"/>
          <w:szCs w:val="28"/>
          <w:lang w:val="uk-UA"/>
        </w:rPr>
      </w:pPr>
      <w:r>
        <w:rPr>
          <w:sz w:val="28"/>
          <w:szCs w:val="28"/>
          <w:lang w:val="uk-UA"/>
        </w:rPr>
        <w:t>5.13 Становій Вікторії Григорівні на земельну ділянку, орієнтовною площею 0,0002 га, по проспекту Перемоги, 10 для обслуговування нежилого приміщення – магазину.</w:t>
      </w:r>
    </w:p>
    <w:p>
      <w:pPr>
        <w:pStyle w:val="Normal"/>
        <w:ind w:right="-81" w:firstLine="567"/>
        <w:jc w:val="both"/>
        <w:rPr>
          <w:sz w:val="28"/>
          <w:szCs w:val="28"/>
          <w:lang w:val="uk-UA"/>
        </w:rPr>
      </w:pPr>
      <w:r>
        <w:rPr>
          <w:sz w:val="28"/>
          <w:szCs w:val="28"/>
          <w:lang w:val="uk-UA"/>
        </w:rPr>
        <w:t>5.14 Товариству з обмеженою відповідальністю "Торговий дім "Тріумф-плюс" на земельну ділянку, орієнтовною площею 0,0004 га, по проспекту Миру, 22 для обслуговування нежилого приміщення – магазину.</w:t>
      </w:r>
    </w:p>
    <w:p>
      <w:pPr>
        <w:pStyle w:val="Normal"/>
        <w:ind w:right="-81" w:firstLine="567"/>
        <w:jc w:val="both"/>
        <w:rPr>
          <w:sz w:val="28"/>
          <w:szCs w:val="28"/>
          <w:lang w:val="uk-UA"/>
        </w:rPr>
      </w:pPr>
      <w:r>
        <w:rPr>
          <w:sz w:val="28"/>
          <w:szCs w:val="28"/>
          <w:lang w:val="uk-UA"/>
        </w:rPr>
        <w:t>5.15 Середенко Олександру Миколайовичу на земельну ділянку, орієнтовною площею 0,0014 га, по вул. Рокоссовського, 62 для обслуговування нежилого приміщення – магазину.</w:t>
      </w:r>
    </w:p>
    <w:p>
      <w:pPr>
        <w:pStyle w:val="Normal"/>
        <w:ind w:right="-81" w:firstLine="567"/>
        <w:jc w:val="both"/>
        <w:rPr>
          <w:sz w:val="28"/>
          <w:szCs w:val="28"/>
          <w:lang w:val="uk-UA"/>
        </w:rPr>
      </w:pPr>
      <w:r>
        <w:rPr>
          <w:sz w:val="28"/>
          <w:szCs w:val="28"/>
          <w:lang w:val="uk-UA"/>
        </w:rPr>
        <w:t>5.16 Чернігівському обласному відділенню Фонду соціального захисту інвалідів на земельну ділянку, орієнтовною площею 0,0003 га, по                            вул. Комінтерну, 14 для обслуговування нежитлового приміщення.</w:t>
      </w:r>
    </w:p>
    <w:p>
      <w:pPr>
        <w:pStyle w:val="Normal"/>
        <w:ind w:right="-81" w:firstLine="567"/>
        <w:jc w:val="both"/>
        <w:rPr>
          <w:sz w:val="28"/>
          <w:szCs w:val="28"/>
          <w:lang w:val="uk-UA"/>
        </w:rPr>
      </w:pPr>
      <w:r>
        <w:rPr>
          <w:sz w:val="28"/>
          <w:szCs w:val="28"/>
          <w:lang w:val="uk-UA"/>
        </w:rPr>
        <w:t>5.17 Фуфаєву Олександру Юрійовичу та Артюху Владиславу Олександровичу на земельну ділянку, орієнтовною площею 0,0005 га, по вул. Шевченка, 53 для обслуговування нежилих приміщень, у рівних частках.</w:t>
      </w:r>
    </w:p>
    <w:p>
      <w:pPr>
        <w:pStyle w:val="Normal"/>
        <w:ind w:right="-81" w:firstLine="567"/>
        <w:jc w:val="both"/>
        <w:rPr>
          <w:sz w:val="28"/>
          <w:szCs w:val="28"/>
          <w:lang w:val="uk-UA"/>
        </w:rPr>
      </w:pPr>
      <w:r>
        <w:rPr>
          <w:sz w:val="28"/>
          <w:szCs w:val="28"/>
          <w:lang w:val="uk-UA"/>
        </w:rPr>
        <w:t>5.18 Фізичній особі – підприємцю Харитонову Павлу Григоровичу на земельні ділянки, загальною орієнтовною площею 0,0016 га, по проспекту Миру, 47 для обслуговування приміщення магазину.</w:t>
      </w:r>
    </w:p>
    <w:p>
      <w:pPr>
        <w:pStyle w:val="Normal"/>
        <w:ind w:right="-81" w:firstLine="567"/>
        <w:jc w:val="both"/>
        <w:rPr>
          <w:sz w:val="28"/>
          <w:szCs w:val="28"/>
          <w:lang w:val="uk-UA"/>
        </w:rPr>
      </w:pPr>
      <w:r>
        <w:rPr>
          <w:sz w:val="28"/>
          <w:szCs w:val="28"/>
          <w:lang w:val="uk-UA"/>
        </w:rPr>
        <w:t>5.19 Гужовій Ларисі Миколаївні на земельну ділянку, орієнтовною площею 0,0010 га, по вул. Щорса, 38 для обслуговування нежитлового приміщення – магазину.</w:t>
      </w:r>
    </w:p>
    <w:p>
      <w:pPr>
        <w:pStyle w:val="Normal"/>
        <w:ind w:right="-81" w:firstLine="567"/>
        <w:jc w:val="both"/>
        <w:rPr>
          <w:sz w:val="28"/>
          <w:szCs w:val="28"/>
          <w:lang w:val="uk-UA"/>
        </w:rPr>
      </w:pPr>
      <w:r>
        <w:rPr>
          <w:sz w:val="28"/>
          <w:szCs w:val="28"/>
          <w:lang w:val="uk-UA"/>
        </w:rPr>
        <w:t>5.20 Товариству з обмеженою відповідальністю "Молодіжний житловий комплекс" на земельну ділянку, орієнтовною площею 0,0018 га, по проспекту Перемоги, 147 для обслуговування кафе.</w:t>
      </w:r>
    </w:p>
    <w:p>
      <w:pPr>
        <w:pStyle w:val="Normal"/>
        <w:widowControl w:val="false"/>
        <w:autoSpaceDE w:val="false"/>
        <w:ind w:right="-81" w:firstLine="567"/>
        <w:jc w:val="both"/>
        <w:rPr>
          <w:sz w:val="28"/>
          <w:szCs w:val="28"/>
          <w:lang w:val="uk-UA"/>
        </w:rPr>
      </w:pPr>
      <w:r>
        <w:rPr>
          <w:sz w:val="28"/>
          <w:szCs w:val="28"/>
          <w:lang w:val="uk-UA"/>
        </w:rPr>
        <w:t xml:space="preserve">5.21 Сергієнко Ганні Степанівні на земельні ділянки, загальною орієнтовною площею 0,0004 га по проспекту Перемоги, 90 для обслуговування нежитлового приміщення. </w:t>
      </w:r>
    </w:p>
    <w:p>
      <w:pPr>
        <w:pStyle w:val="Normal"/>
        <w:widowControl w:val="false"/>
        <w:autoSpaceDE w:val="false"/>
        <w:ind w:right="-81" w:firstLine="567"/>
        <w:jc w:val="both"/>
        <w:rPr>
          <w:sz w:val="28"/>
          <w:szCs w:val="28"/>
          <w:lang w:val="uk-UA"/>
        </w:rPr>
      </w:pPr>
      <w:r>
        <w:rPr>
          <w:sz w:val="28"/>
          <w:szCs w:val="28"/>
          <w:lang w:val="uk-UA"/>
        </w:rPr>
        <w:t>5.22 Ревко Марині Анатоліївні на земельну ділянку, орієнтовною площею 0,0009 га по вул. Рокоссовського, 25 для обслуговування магазину.</w:t>
      </w:r>
    </w:p>
    <w:p>
      <w:pPr>
        <w:pStyle w:val="Normal"/>
        <w:widowControl w:val="false"/>
        <w:autoSpaceDE w:val="false"/>
        <w:ind w:right="-81" w:firstLine="567"/>
        <w:jc w:val="both"/>
        <w:rPr>
          <w:sz w:val="28"/>
          <w:szCs w:val="28"/>
          <w:lang w:val="uk-UA"/>
        </w:rPr>
      </w:pPr>
      <w:r>
        <w:rPr>
          <w:sz w:val="28"/>
          <w:szCs w:val="28"/>
          <w:lang w:val="uk-UA"/>
        </w:rPr>
        <w:t>5.23 Ураховуючи договір купівлі-продажу нерухомого майна від 24 жовтня 2007 року № 1660, Степаненку Анатолію Васильовичу на земельну ділянку, орієнтовною площею 0,0017 га, по вул. Пархоменка, 3 для обслуговування нежилого приміщення магазину.</w:t>
      </w:r>
    </w:p>
    <w:p>
      <w:pPr>
        <w:pStyle w:val="Normal"/>
        <w:widowControl w:val="false"/>
        <w:autoSpaceDE w:val="false"/>
        <w:ind w:right="-81" w:firstLine="567"/>
        <w:jc w:val="both"/>
        <w:rPr>
          <w:sz w:val="28"/>
          <w:szCs w:val="28"/>
          <w:lang w:val="uk-UA"/>
        </w:rPr>
      </w:pPr>
      <w:r>
        <w:rPr>
          <w:sz w:val="28"/>
          <w:szCs w:val="28"/>
          <w:lang w:val="uk-UA"/>
        </w:rPr>
        <w:t>5.24 Коломієць Тетяні Андріївні на земельну ділянку, орієнтовною площею 0,0007 га, по вул. Кирпоноса, 21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25 Ураховуючи договір купівлі-продажу від 26 жовтня 2012 року № 1146, товариству з обмеженою відповідальністю "КОНДОР-5" на земельну ділянку, орієнтовною площею 0,0010 га по проспекту Перемоги, 14 для обслуговування нежилого приміщення.</w:t>
      </w:r>
    </w:p>
    <w:p>
      <w:pPr>
        <w:pStyle w:val="Normal"/>
        <w:widowControl w:val="false"/>
        <w:autoSpaceDE w:val="false"/>
        <w:ind w:right="-81" w:firstLine="567"/>
        <w:jc w:val="both"/>
        <w:rPr>
          <w:sz w:val="28"/>
          <w:szCs w:val="28"/>
          <w:lang w:val="uk-UA"/>
        </w:rPr>
      </w:pPr>
      <w:r>
        <w:rPr>
          <w:sz w:val="28"/>
          <w:szCs w:val="28"/>
          <w:lang w:val="uk-UA"/>
        </w:rPr>
        <w:t>5.26 Фізичним особам-підприємцям Фещенко Інні Андріївні та Фещенку Володимиру Володимировичу на земельні ділянки, загальною орієнтовною площею 0,0041 га, по вул. Щорса, 40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27 Шуманчук Олесі Володимирівні на земельну ділянку, орієнтовною площею 0,0026 га, по вул. Курсанта Єськова, 14, корпус 2 для обслуговування  нежилого приміщення.</w:t>
      </w:r>
    </w:p>
    <w:p>
      <w:pPr>
        <w:pStyle w:val="Normal"/>
        <w:widowControl w:val="false"/>
        <w:autoSpaceDE w:val="false"/>
        <w:ind w:right="-81" w:firstLine="567"/>
        <w:jc w:val="both"/>
        <w:rPr>
          <w:sz w:val="28"/>
          <w:szCs w:val="28"/>
          <w:lang w:val="uk-UA"/>
        </w:rPr>
      </w:pPr>
      <w:r>
        <w:rPr>
          <w:sz w:val="28"/>
          <w:szCs w:val="28"/>
          <w:lang w:val="uk-UA"/>
        </w:rPr>
        <w:t>5.28 Ураховуючи договір оренди нерухомого майна, що належить територіальній громаді міста Чернігова від 16 жовтня 2012 року № 929 Д та додаткову угоду від 31 жовтня 2012 року №  4 до договору оренди від 27 квітня 2007 року № 791 Д, фізичним особам-підприємцям Очерету Михайлу Миколайовичу та Коломієць Тетяні Андріївні на земельну ділянку, орієнтовною площею 0,0004 га, по проспекту Миру, 26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29 Ураховуючи договір дарування від 30 грудня 2004 року № 2248, Гостар Валентині Іванівні на земельну ділянку, орієнтовною площею 0,0006 га, по проспекту Миру, 50 для обслуговування нежитлового приміщення-офісу.</w:t>
      </w:r>
    </w:p>
    <w:p>
      <w:pPr>
        <w:pStyle w:val="Normal"/>
        <w:widowControl w:val="false"/>
        <w:autoSpaceDE w:val="false"/>
        <w:ind w:right="-81" w:firstLine="567"/>
        <w:jc w:val="both"/>
        <w:rPr>
          <w:sz w:val="28"/>
          <w:szCs w:val="28"/>
          <w:lang w:val="uk-UA"/>
        </w:rPr>
      </w:pPr>
      <w:r>
        <w:rPr>
          <w:sz w:val="28"/>
          <w:szCs w:val="28"/>
          <w:lang w:val="uk-UA"/>
        </w:rPr>
        <w:t>5.30 Жиліній Вірі Кирилівні на земельну ділянку, орієнтовною площею 0,0012 га, по вул. Червоногвардійській, 25-б для обслуговування приміщення салону краси.</w:t>
      </w:r>
    </w:p>
    <w:p>
      <w:pPr>
        <w:pStyle w:val="Normal"/>
        <w:widowControl w:val="false"/>
        <w:autoSpaceDE w:val="false"/>
        <w:ind w:right="-81" w:firstLine="567"/>
        <w:jc w:val="both"/>
        <w:rPr>
          <w:sz w:val="28"/>
          <w:szCs w:val="28"/>
          <w:lang w:val="uk-UA"/>
        </w:rPr>
      </w:pPr>
      <w:r>
        <w:rPr>
          <w:sz w:val="28"/>
          <w:szCs w:val="28"/>
          <w:lang w:val="uk-UA"/>
        </w:rPr>
        <w:t>5.31 Гакалу Олександру Петровичу на земельну ділянку, орієнтовною площею 0,0008 га, по вул. Гетьмана Полуботка, 11 для приміщення обслуговування магазину.</w:t>
      </w:r>
    </w:p>
    <w:p>
      <w:pPr>
        <w:pStyle w:val="Normal"/>
        <w:widowControl w:val="false"/>
        <w:autoSpaceDE w:val="false"/>
        <w:ind w:right="-81" w:firstLine="567"/>
        <w:jc w:val="both"/>
        <w:rPr>
          <w:sz w:val="28"/>
          <w:szCs w:val="28"/>
          <w:lang w:val="uk-UA"/>
        </w:rPr>
      </w:pPr>
      <w:r>
        <w:rPr>
          <w:sz w:val="28"/>
          <w:szCs w:val="28"/>
          <w:lang w:val="uk-UA"/>
        </w:rPr>
        <w:t>5.32 Шмарову Олексію Адальбертовичу на земельну ділянку, орієнтовною площею 0,0025 га, по вул. Рокоссовського, 42-а для обслуговування приміщення центру іноземних мов "Лондон".</w:t>
      </w:r>
    </w:p>
    <w:p>
      <w:pPr>
        <w:pStyle w:val="Normal"/>
        <w:widowControl w:val="false"/>
        <w:autoSpaceDE w:val="false"/>
        <w:ind w:right="-81" w:firstLine="567"/>
        <w:jc w:val="both"/>
        <w:rPr>
          <w:sz w:val="28"/>
          <w:szCs w:val="28"/>
          <w:lang w:val="uk-UA"/>
        </w:rPr>
      </w:pPr>
      <w:r>
        <w:rPr>
          <w:sz w:val="28"/>
          <w:szCs w:val="28"/>
          <w:lang w:val="uk-UA"/>
        </w:rPr>
        <w:t>5.33 Фізичній особі-підприємцю Шмаровій Ірині Петрівні на земельну ділянку, орієнтовною площею 0,0006 га, по вул. Кирпоноса, 19 для обслуговування приміщення центру іноземних мов.</w:t>
      </w:r>
    </w:p>
    <w:p>
      <w:pPr>
        <w:pStyle w:val="Normal"/>
        <w:widowControl w:val="false"/>
        <w:autoSpaceDE w:val="false"/>
        <w:ind w:right="-81" w:firstLine="567"/>
        <w:jc w:val="both"/>
        <w:rPr>
          <w:sz w:val="28"/>
          <w:szCs w:val="28"/>
          <w:lang w:val="uk-UA"/>
        </w:rPr>
      </w:pPr>
      <w:r>
        <w:rPr>
          <w:sz w:val="28"/>
          <w:szCs w:val="28"/>
          <w:lang w:val="uk-UA"/>
        </w:rPr>
        <w:t>5.34 Степаненку Валентину Івановичу на земельну ділянку, орієнтовною площею 0,0008 га, по проспекту Миру, 17-а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35 Ураховуючи договір купівлі-продажу нежилого приміщення від                 22 листопада 2012 року № 1093, Крету Богдану Орестовичу на земельну ділянку, орієнтовною площею 0,0007 га по вул. Красносільського, 73-а для обслуговування нежилого приміщення стоматологічного кабінету.</w:t>
      </w:r>
    </w:p>
    <w:p>
      <w:pPr>
        <w:pStyle w:val="Normal"/>
        <w:widowControl w:val="false"/>
        <w:autoSpaceDE w:val="false"/>
        <w:ind w:right="-81" w:firstLine="567"/>
        <w:jc w:val="both"/>
        <w:rPr>
          <w:sz w:val="28"/>
          <w:szCs w:val="28"/>
          <w:lang w:val="uk-UA"/>
        </w:rPr>
      </w:pPr>
      <w:r>
        <w:rPr>
          <w:sz w:val="28"/>
          <w:szCs w:val="28"/>
          <w:lang w:val="uk-UA"/>
        </w:rPr>
        <w:t>5.36 Нейморовець Ларисі Іванівні на земельну ділянку, орієнтовною площею 0,0009 га, по проспекту Миру, 50 для обслуговування приміщення офісу та косметичного салону.</w:t>
      </w:r>
    </w:p>
    <w:p>
      <w:pPr>
        <w:pStyle w:val="Normal"/>
        <w:widowControl w:val="false"/>
        <w:autoSpaceDE w:val="false"/>
        <w:ind w:right="-81" w:firstLine="567"/>
        <w:jc w:val="both"/>
        <w:rPr>
          <w:sz w:val="28"/>
          <w:szCs w:val="28"/>
          <w:lang w:val="uk-UA"/>
        </w:rPr>
      </w:pPr>
      <w:r>
        <w:rPr>
          <w:sz w:val="28"/>
          <w:szCs w:val="28"/>
          <w:lang w:val="uk-UA"/>
        </w:rPr>
        <w:t>5.37 Литвинюк Світлані Володимирівні на земельну ділянку, орієнтовною площею 0,0005 га, по проспекту Миру, 22 для обслуговування приміщення магазину непродовольчих товарів.</w:t>
      </w:r>
    </w:p>
    <w:p>
      <w:pPr>
        <w:pStyle w:val="Normal"/>
        <w:widowControl w:val="false"/>
        <w:autoSpaceDE w:val="false"/>
        <w:ind w:right="-81" w:firstLine="567"/>
        <w:jc w:val="both"/>
        <w:rPr>
          <w:sz w:val="28"/>
          <w:szCs w:val="28"/>
          <w:lang w:val="uk-UA"/>
        </w:rPr>
      </w:pPr>
      <w:r>
        <w:rPr>
          <w:sz w:val="28"/>
          <w:szCs w:val="28"/>
          <w:lang w:val="uk-UA"/>
        </w:rPr>
        <w:t>5.38 Моховій Валентині Василівні на земельну ділянку, орієнтовною площею 0,0004 га, по вул. Горького, 61 для обслуговування приміщення магазину непродовольчих товарів.</w:t>
      </w:r>
    </w:p>
    <w:p>
      <w:pPr>
        <w:pStyle w:val="Normal"/>
        <w:widowControl w:val="false"/>
        <w:autoSpaceDE w:val="false"/>
        <w:ind w:right="-81" w:firstLine="567"/>
        <w:jc w:val="both"/>
        <w:rPr>
          <w:sz w:val="28"/>
          <w:szCs w:val="28"/>
          <w:lang w:val="uk-UA"/>
        </w:rPr>
      </w:pPr>
      <w:r>
        <w:rPr>
          <w:sz w:val="28"/>
          <w:szCs w:val="28"/>
          <w:lang w:val="uk-UA"/>
        </w:rPr>
        <w:t xml:space="preserve">5.39 Литовченко Людмилі Владилинівні на земельну ділянку, орієнтовною площею 0,0041 га, по проспекту Перемоги, 90 для експлуатації приміщення перукарні. </w:t>
      </w:r>
    </w:p>
    <w:p>
      <w:pPr>
        <w:pStyle w:val="Normal"/>
        <w:widowControl w:val="false"/>
        <w:autoSpaceDE w:val="false"/>
        <w:ind w:right="-81" w:firstLine="567"/>
        <w:jc w:val="both"/>
        <w:rPr>
          <w:sz w:val="28"/>
          <w:szCs w:val="28"/>
          <w:lang w:val="uk-UA"/>
        </w:rPr>
      </w:pPr>
      <w:r>
        <w:rPr>
          <w:sz w:val="28"/>
          <w:szCs w:val="28"/>
          <w:lang w:val="uk-UA"/>
        </w:rPr>
        <w:t>5.40 Єрофеєвій Тетяні Іванівні на земельну ділянку, орієнтовною площею 0,0015 га, по вул. Мстиславській, 20 для обслуговування косметичного кабінету.</w:t>
      </w:r>
    </w:p>
    <w:p>
      <w:pPr>
        <w:pStyle w:val="Normal"/>
        <w:widowControl w:val="false"/>
        <w:autoSpaceDE w:val="false"/>
        <w:ind w:right="-81" w:firstLine="567"/>
        <w:jc w:val="both"/>
        <w:rPr>
          <w:sz w:val="28"/>
          <w:szCs w:val="28"/>
          <w:lang w:val="uk-UA"/>
        </w:rPr>
      </w:pPr>
      <w:r>
        <w:rPr>
          <w:sz w:val="28"/>
          <w:szCs w:val="28"/>
          <w:lang w:val="uk-UA"/>
        </w:rPr>
        <w:t xml:space="preserve">5.41 Бригинець Інні Іванівні на земельну ділянку, орієнтовною площею 0,0017 га, по вул. Генерала Пухова, 101-а для обслуговування нежитлових приміщень учбового блоку. </w:t>
      </w:r>
    </w:p>
    <w:p>
      <w:pPr>
        <w:pStyle w:val="Heading"/>
        <w:tabs>
          <w:tab w:val="clear" w:pos="708"/>
          <w:tab w:val="left" w:pos="742" w:leader="none"/>
        </w:tabs>
        <w:ind w:right="-81" w:firstLine="540"/>
        <w:jc w:val="both"/>
        <w:rPr>
          <w:szCs w:val="28"/>
        </w:rPr>
      </w:pPr>
      <w:r>
        <w:rPr/>
        <w:t xml:space="preserve">Пункт 2 рішення Чернігівської міської ради від 27 жовтня 2011 року "Про надання, вилучення і передачу земельних ділянок юридичним та фізичним особам в межах м. Чернігова" (14 сесія 6 скликання) щодо передачі Скварському Андрію Віталійовичу земельної ділянки в довгострокову оренду, строком на             7 років, площею 0,0055 га по  вул. Пухова, 101-а для експлуатації нежитлових приміщень учбового блоку вважати таким, що втратив чинність. </w:t>
      </w:r>
    </w:p>
    <w:p>
      <w:pPr>
        <w:pStyle w:val="Heading"/>
        <w:tabs>
          <w:tab w:val="clear" w:pos="708"/>
          <w:tab w:val="left" w:pos="742" w:leader="none"/>
        </w:tabs>
        <w:ind w:right="-81" w:firstLine="540"/>
        <w:jc w:val="both"/>
        <w:rPr>
          <w:szCs w:val="28"/>
        </w:rPr>
      </w:pPr>
      <w:r>
        <w:rPr>
          <w:szCs w:val="28"/>
        </w:rPr>
        <w:t>5.42 Чернеті Олексію Петровичу на земельну ділянку, орієнтовною площею 0,0022 га, по вул. Толстого, 124 для обслуговування стоматологічного кабінету.</w:t>
      </w:r>
    </w:p>
    <w:p>
      <w:pPr>
        <w:pStyle w:val="Heading"/>
        <w:tabs>
          <w:tab w:val="clear" w:pos="708"/>
          <w:tab w:val="left" w:pos="742" w:leader="none"/>
        </w:tabs>
        <w:ind w:right="-81" w:firstLine="540"/>
        <w:jc w:val="both"/>
        <w:rPr>
          <w:szCs w:val="28"/>
        </w:rPr>
      </w:pPr>
      <w:r>
        <w:rPr>
          <w:szCs w:val="28"/>
        </w:rPr>
        <w:t>5.43 Розумній Антоніні Михайлівні на земельну ділянку, орієнтовною площею 0,0001 га, по проспекту Миру, 17 для обслуговування приміщення магазину.</w:t>
      </w:r>
    </w:p>
    <w:p>
      <w:pPr>
        <w:pStyle w:val="Heading"/>
        <w:tabs>
          <w:tab w:val="clear" w:pos="708"/>
          <w:tab w:val="left" w:pos="742" w:leader="none"/>
        </w:tabs>
        <w:ind w:right="-81" w:firstLine="540"/>
        <w:jc w:val="both"/>
        <w:rPr>
          <w:szCs w:val="28"/>
        </w:rPr>
      </w:pPr>
      <w:r>
        <w:rPr>
          <w:szCs w:val="28"/>
        </w:rPr>
        <w:t>5.44 Ураховуючи договір купівлі-продажу нерухомого майна від 12 вересня 2011 року № 1407, Сагіній Катерині Григорівні на земельні ділянки, загальною орієнтовною площею 0,0030 га, по вул. Гоголя, 3 для обслуговування офісних приміщень.</w:t>
      </w:r>
    </w:p>
    <w:p>
      <w:pPr>
        <w:pStyle w:val="Heading"/>
        <w:tabs>
          <w:tab w:val="clear" w:pos="708"/>
          <w:tab w:val="left" w:pos="742" w:leader="none"/>
        </w:tabs>
        <w:ind w:right="-81" w:firstLine="540"/>
        <w:jc w:val="both"/>
        <w:rPr>
          <w:szCs w:val="28"/>
        </w:rPr>
      </w:pPr>
      <w:r>
        <w:rPr>
          <w:szCs w:val="28"/>
        </w:rPr>
        <w:t>5.45. Бєлозьоровій Катерині Валеріївні на земельну ділянку, орієнтовною площею 0,0007 га, по вул. Червоногвардійській, 10 для обслуговування приміщення магазину.</w:t>
      </w:r>
    </w:p>
    <w:p>
      <w:pPr>
        <w:pStyle w:val="Heading"/>
        <w:tabs>
          <w:tab w:val="clear" w:pos="708"/>
          <w:tab w:val="left" w:pos="742" w:leader="none"/>
        </w:tabs>
        <w:ind w:right="-81" w:firstLine="540"/>
        <w:jc w:val="both"/>
        <w:rPr>
          <w:szCs w:val="28"/>
        </w:rPr>
      </w:pPr>
      <w:r>
        <w:rPr>
          <w:szCs w:val="28"/>
        </w:rPr>
        <w:t>5.46 Бєлозьорову Євгену Анатолійовичу на земельну ділянку, орієнтовною площею 0,0008 га, по вул. Рокоссовського, 12 для обслуговування приміщення магазину.</w:t>
      </w:r>
    </w:p>
    <w:p>
      <w:pPr>
        <w:pStyle w:val="Heading"/>
        <w:tabs>
          <w:tab w:val="clear" w:pos="708"/>
          <w:tab w:val="left" w:pos="742" w:leader="none"/>
        </w:tabs>
        <w:ind w:right="-81" w:firstLine="540"/>
        <w:jc w:val="both"/>
        <w:rPr>
          <w:szCs w:val="28"/>
        </w:rPr>
      </w:pPr>
      <w:r>
        <w:rPr>
          <w:szCs w:val="28"/>
        </w:rPr>
        <w:t xml:space="preserve">5.47 Ураховуючи договір дарування від 20 квітня 2012 року № 1-505, Штупун Людмилі Миколаївні на земельну ділянку, орієнтовною площею             0,0016 га, по вул. Рокоссовського, 43 для обслуговування нежилого приміщення– магазину. </w:t>
      </w:r>
    </w:p>
    <w:p>
      <w:pPr>
        <w:pStyle w:val="Heading"/>
        <w:tabs>
          <w:tab w:val="clear" w:pos="708"/>
          <w:tab w:val="left" w:pos="742" w:leader="none"/>
        </w:tabs>
        <w:ind w:right="-81" w:firstLine="540"/>
        <w:jc w:val="both"/>
        <w:rPr>
          <w:szCs w:val="28"/>
        </w:rPr>
      </w:pPr>
      <w:r>
        <w:rPr>
          <w:szCs w:val="28"/>
        </w:rPr>
        <w:t>5.48 Ураховуючи договір дарування частини будівлі гуртожитку від                    3 червня 2013 року № 500, Шашенок Валерію Вікторовичу на земельну ділянку, орієнтовною площею 0,0023 га, по вул. Гетьмана Полуботка, 22 для експлуатації частини будівлі гуртожитку.</w:t>
      </w:r>
    </w:p>
    <w:p>
      <w:pPr>
        <w:pStyle w:val="Heading"/>
        <w:tabs>
          <w:tab w:val="clear" w:pos="708"/>
          <w:tab w:val="left" w:pos="742" w:leader="none"/>
        </w:tabs>
        <w:ind w:right="-81" w:firstLine="540"/>
        <w:jc w:val="both"/>
        <w:rPr/>
      </w:pPr>
      <w:r>
        <w:rPr>
          <w:szCs w:val="28"/>
        </w:rPr>
        <w:t>5.49 Соболєву Віталію Миколайовичу та Цирульнікову Григорію Єгенійовичу на земельну ділянку, орієнтовною площею 0,0011 га, по                   вул. Мстиславській, 33 для експлуатації магазину непродовольчих товарів.</w:t>
      </w:r>
    </w:p>
    <w:p>
      <w:pPr>
        <w:pStyle w:val="Heading"/>
        <w:tabs>
          <w:tab w:val="clear" w:pos="708"/>
          <w:tab w:val="left" w:pos="742" w:leader="none"/>
        </w:tabs>
        <w:ind w:right="-81" w:firstLine="540"/>
        <w:jc w:val="both"/>
        <w:rPr/>
      </w:pPr>
      <w:r>
        <w:rPr>
          <w:szCs w:val="28"/>
        </w:rPr>
        <w:t>5.50 Купрієнку Віктору Васильовичу на земельну ділянку, орієнтовною площею 0,0008 га, по вул. Рокоссовського, 6 для обслуговування майстерні з ремонту ювелірних виробів.</w:t>
      </w:r>
    </w:p>
    <w:p>
      <w:pPr>
        <w:pStyle w:val="Normal"/>
        <w:widowControl w:val="false"/>
        <w:autoSpaceDE w:val="false"/>
        <w:ind w:right="-81" w:firstLine="567"/>
        <w:jc w:val="both"/>
        <w:rPr>
          <w:sz w:val="28"/>
          <w:szCs w:val="28"/>
          <w:lang w:val="uk-UA"/>
        </w:rPr>
      </w:pPr>
      <w:r>
        <w:rPr>
          <w:sz w:val="28"/>
          <w:szCs w:val="28"/>
          <w:lang w:val="uk-UA"/>
        </w:rPr>
        <w:t>5.51 Мельниченко Світлані Борисівні на земельну ділянку, орієнтовною площею 0,0183 га, по вул. Горького, 49 для експлуатації нежитлових будівель лазні, прибудови та пивного бару з подальшою передачею ділянки в оренду.</w:t>
      </w:r>
    </w:p>
    <w:p>
      <w:pPr>
        <w:pStyle w:val="Normal"/>
        <w:widowControl w:val="false"/>
        <w:autoSpaceDE w:val="false"/>
        <w:ind w:right="-81" w:firstLine="567"/>
        <w:jc w:val="both"/>
        <w:rPr>
          <w:sz w:val="28"/>
          <w:szCs w:val="28"/>
          <w:lang w:val="uk-UA"/>
        </w:rPr>
      </w:pPr>
      <w:r>
        <w:rPr>
          <w:sz w:val="28"/>
          <w:szCs w:val="28"/>
          <w:lang w:val="uk-UA"/>
        </w:rPr>
        <w:t>5.52 Лі-фан-се Оксані Сергіївні на земельну ділянку, орієнтовною площею 0,0006 га, по вул. Коцюбинського, 64 для обслуговування магазину.</w:t>
      </w:r>
    </w:p>
    <w:p>
      <w:pPr>
        <w:pStyle w:val="Normal"/>
        <w:widowControl w:val="false"/>
        <w:autoSpaceDE w:val="false"/>
        <w:ind w:right="-81" w:firstLine="567"/>
        <w:jc w:val="both"/>
        <w:rPr/>
      </w:pPr>
      <w:r>
        <w:rPr>
          <w:sz w:val="28"/>
          <w:szCs w:val="28"/>
          <w:lang w:val="uk-UA"/>
        </w:rPr>
        <w:t>5.53 Петровій Валентині Дмитрівні на земельну ділянку, орієнтовною площею 0,0008 га, по вул. Любецькій, 9-а для обслуговування нежилого приміщення – магазину.</w:t>
      </w:r>
    </w:p>
    <w:p>
      <w:pPr>
        <w:pStyle w:val="Normal"/>
        <w:widowControl w:val="false"/>
        <w:autoSpaceDE w:val="false"/>
        <w:ind w:right="-81" w:firstLine="567"/>
        <w:jc w:val="both"/>
        <w:rPr>
          <w:sz w:val="28"/>
          <w:szCs w:val="28"/>
          <w:lang w:val="uk-UA"/>
        </w:rPr>
      </w:pPr>
      <w:r>
        <w:rPr>
          <w:sz w:val="28"/>
          <w:szCs w:val="28"/>
          <w:lang w:val="uk-UA"/>
        </w:rPr>
        <w:t>5.54 Приватному підприємству "Агробудторг" на земельну ділянку, орієнтовною площею 0,0015 га, по проспекту Миру, 243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55 Поповичу Вадиму Юрійовичу на земельну ділянку, орієнтовною площею 0,0001 га, по проспекту Миру, 17 для обслуговування приміщення магазину.</w:t>
      </w:r>
    </w:p>
    <w:p>
      <w:pPr>
        <w:pStyle w:val="Normal"/>
        <w:widowControl w:val="false"/>
        <w:autoSpaceDE w:val="false"/>
        <w:ind w:right="-81" w:firstLine="567"/>
        <w:jc w:val="both"/>
        <w:rPr/>
      </w:pPr>
      <w:r>
        <w:rPr>
          <w:sz w:val="28"/>
          <w:szCs w:val="28"/>
          <w:lang w:val="uk-UA"/>
        </w:rPr>
        <w:t>5.56 Скибі Марині Вікторівні на земельну ділянку, орієнтовною загальною площею 0,0009 га, по вул. Мстиславській, 28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57 Хохловій Валентині Степанівні на земельну ділянку, орієнтовною площею 0,0032 га, по вул. Героїв Чорнобиля, 3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58 Ураховуючи договір купівлі-продажу нежилого приміщення від                 30 травня 2013 року № 1538, Картель Василю Антоновичу на земельну ділянку, орієнтовною площею 0,0002 га, по вул. Шевченка, 19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59 Картель Василю Антоновичу на земельну ділянку, орієнтовною площею 0,0006 га, по вул. Шевченка, 10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60 Громадянці Російської Федерації Крапивній Нателлі Вагіфівні на земельну ділянку, орієнтовною площею 0,0007 га, по вул. Кирпоноса, 7 для обслуговування приміщення офісу.</w:t>
      </w:r>
    </w:p>
    <w:p>
      <w:pPr>
        <w:pStyle w:val="Normal"/>
        <w:widowControl w:val="false"/>
        <w:autoSpaceDE w:val="false"/>
        <w:ind w:right="-81" w:firstLine="567"/>
        <w:jc w:val="both"/>
        <w:rPr>
          <w:sz w:val="28"/>
          <w:szCs w:val="28"/>
          <w:lang w:val="uk-UA"/>
        </w:rPr>
      </w:pPr>
      <w:r>
        <w:rPr>
          <w:sz w:val="28"/>
          <w:szCs w:val="28"/>
          <w:lang w:val="uk-UA"/>
        </w:rPr>
        <w:t>5.61 Ураховуючи договір дарування 4/5 частин приміщення магазину від                 30 грудня 2011 року № 4820, Дудці Станіславу Анатолійовичу на земельну ділянку, орієнтовною площею 0,0063 га, по вул. Мстиславська, 25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62 Романенко Людмилі Анатоліївні на земельну ділянку, орієнтовною площею 0,0005 га, по проспекту Миру, 50 для обслуговування нежитлового приміщення-магазину.</w:t>
      </w:r>
    </w:p>
    <w:p>
      <w:pPr>
        <w:pStyle w:val="Normal"/>
        <w:widowControl w:val="false"/>
        <w:autoSpaceDE w:val="false"/>
        <w:ind w:right="-81" w:firstLine="567"/>
        <w:jc w:val="both"/>
        <w:rPr/>
      </w:pPr>
      <w:r>
        <w:rPr>
          <w:sz w:val="28"/>
          <w:szCs w:val="28"/>
          <w:lang w:val="uk-UA"/>
        </w:rPr>
        <w:t>5.63 Остапенко Олені Анатоліївні на земельну ділянку, орієнтовною площею 0,0004 га, по вул. Комсомольській, 53 для обслуговування приміщення магазину.</w:t>
      </w:r>
    </w:p>
    <w:p>
      <w:pPr>
        <w:pStyle w:val="Normal"/>
        <w:widowControl w:val="false"/>
        <w:autoSpaceDE w:val="false"/>
        <w:ind w:right="-81" w:firstLine="567"/>
        <w:jc w:val="both"/>
        <w:rPr>
          <w:sz w:val="28"/>
          <w:szCs w:val="28"/>
          <w:lang w:val="uk-UA"/>
        </w:rPr>
      </w:pPr>
      <w:r>
        <w:rPr>
          <w:sz w:val="28"/>
          <w:szCs w:val="28"/>
          <w:lang w:val="uk-UA"/>
        </w:rPr>
        <w:t>5.64 Мозговенку Олександру Борисовичу на земельну ділянку, орієнтовною площею 0,0002 га, по проспекту Миру, 42 для обслуговування нежитлового приміщення-магазину.</w:t>
      </w:r>
    </w:p>
    <w:p>
      <w:pPr>
        <w:pStyle w:val="Normal"/>
        <w:widowControl w:val="false"/>
        <w:autoSpaceDE w:val="false"/>
        <w:ind w:right="-81" w:firstLine="567"/>
        <w:jc w:val="both"/>
        <w:rPr>
          <w:sz w:val="28"/>
          <w:szCs w:val="28"/>
          <w:lang w:val="uk-UA"/>
        </w:rPr>
      </w:pPr>
      <w:r>
        <w:rPr>
          <w:sz w:val="28"/>
          <w:szCs w:val="28"/>
          <w:lang w:val="uk-UA"/>
        </w:rPr>
        <w:t>5.65 Товариству з обмеженою відповідальністю фірма "ТехНова" на земельну ділянку, орієнтовною площею 0,0027 га, по вул. Щорса, 51 для обслуговування нежилого приміщення.</w:t>
      </w:r>
    </w:p>
    <w:p>
      <w:pPr>
        <w:pStyle w:val="Normal"/>
        <w:widowControl w:val="false"/>
        <w:autoSpaceDE w:val="false"/>
        <w:ind w:right="-81" w:firstLine="567"/>
        <w:jc w:val="both"/>
        <w:rPr>
          <w:sz w:val="28"/>
          <w:szCs w:val="28"/>
          <w:lang w:val="uk-UA"/>
        </w:rPr>
      </w:pPr>
      <w:r>
        <w:rPr>
          <w:sz w:val="28"/>
          <w:szCs w:val="28"/>
          <w:lang w:val="uk-UA"/>
        </w:rPr>
        <w:t>5.66 Товариству з обмеженою відповідальністю "ОБ'ЄКТ" на земельну ділянку, орієнтовною площею 0,0009 га, по проспекту Перемоги, 89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67 Бельській Ірині Миколаївні на земельну ділянку, орієнтовною площею 0,0006 га, по вул. Серьожнікова, 5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68 Пилипенку Борису Івановичу та Недобойко Надії Василівні на земельну ділянку, орієнтовною площею 0,0087 га, по вул. Рокоссовського, 25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69 Пилипенку Борису Івановичу та Недобойко Надії Василівні на земельну ділянку, орієнтовною площею 0,0005 га, по проспекту Миру, 24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70 Суярко Аллі Федорівні на земельні ділянки, орієнтовною загальною площею 0,0018 га, по вул. Рокоссовського, 39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71 Новицькій Світлані Миколаївні на земельну ділянку, орієнтовною площею 0,0030 га, по вул. Рокоссовського, 14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72 Кутняк Світлані Петрівні на земельну ділянку, орієнтовною площею 0,0004 га, по вул. Доценка, 17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73 Рибалочко Аллі Петрівні та Нестеренко Ользі Михайлівні  на земельну ділянку, орієнтовною загальною площею 0,0031 га, по вул. Рокоссовського, 14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74 Панченко Надії Борисівні на земельну ділянку, орієнтовною площею 0,0003 га, по вул. Князя Чорного, 14 для експлуатації нежитлового приміщення-швейної майстерні та офісного приміщення.</w:t>
      </w:r>
    </w:p>
    <w:p>
      <w:pPr>
        <w:pStyle w:val="Normal"/>
        <w:widowControl w:val="false"/>
        <w:autoSpaceDE w:val="false"/>
        <w:ind w:right="-81" w:firstLine="567"/>
        <w:jc w:val="both"/>
        <w:rPr/>
      </w:pPr>
      <w:r>
        <w:rPr>
          <w:sz w:val="28"/>
          <w:szCs w:val="28"/>
          <w:lang w:val="uk-UA"/>
        </w:rPr>
        <w:t xml:space="preserve">5.75 Ураховуючи додаткову угоду від 1 липня 2013 року № 4 до договору оренди нерухомого майна, що належить територіальній громаді міста Чернігова, від 25 квітня 2007 року № 792 Н, фізичній особі-підприємцю Шелупцю Юрію Вікторовичу на земельну ділянку, орієнтовною площею 0,0005 га, по                      вул. Кирпоноса, 6 для експлуатації закладу торгівлі з продажу автотоварів. </w:t>
      </w:r>
    </w:p>
    <w:p>
      <w:pPr>
        <w:pStyle w:val="Normal"/>
        <w:widowControl w:val="false"/>
        <w:autoSpaceDE w:val="false"/>
        <w:ind w:right="-81" w:firstLine="567"/>
        <w:jc w:val="both"/>
        <w:rPr>
          <w:sz w:val="28"/>
          <w:szCs w:val="28"/>
          <w:lang w:val="uk-UA"/>
        </w:rPr>
      </w:pPr>
      <w:r>
        <w:rPr>
          <w:sz w:val="28"/>
          <w:szCs w:val="28"/>
          <w:lang w:val="uk-UA"/>
        </w:rPr>
        <w:t>5.76 Горі Олександру Анатолійовичу на земельну ділянку, орієнтовною площею 0,0008 га, по вул. Червоногвардійській, 18 для експлуатації нежитлового приміщення-магазину.</w:t>
      </w:r>
    </w:p>
    <w:p>
      <w:pPr>
        <w:pStyle w:val="Normal"/>
        <w:widowControl w:val="false"/>
        <w:autoSpaceDE w:val="false"/>
        <w:ind w:right="-81" w:firstLine="567"/>
        <w:jc w:val="both"/>
        <w:rPr>
          <w:sz w:val="28"/>
          <w:szCs w:val="28"/>
          <w:lang w:val="uk-UA"/>
        </w:rPr>
      </w:pPr>
      <w:r>
        <w:rPr>
          <w:sz w:val="28"/>
          <w:szCs w:val="28"/>
          <w:lang w:val="uk-UA"/>
        </w:rPr>
        <w:t>5.77 Ураховуючи договір про задоволення вимог заставодержателя від               8 травня 2008 року №  2716, Грищенко Людмилі Іванівні на земельні ділянки,орієнтовною загальною площею 0,0007га, по вул. Рокоссовського, 35 для експлуатації нежилого приміщення-кафе "Гранат".</w:t>
      </w:r>
    </w:p>
    <w:p>
      <w:pPr>
        <w:pStyle w:val="Normal"/>
        <w:widowControl w:val="false"/>
        <w:autoSpaceDE w:val="false"/>
        <w:ind w:firstLine="567"/>
        <w:jc w:val="both"/>
        <w:rPr>
          <w:sz w:val="28"/>
          <w:szCs w:val="28"/>
          <w:lang w:val="uk-UA"/>
        </w:rPr>
      </w:pPr>
      <w:r>
        <w:rPr>
          <w:sz w:val="28"/>
          <w:szCs w:val="28"/>
          <w:lang w:val="uk-UA"/>
        </w:rPr>
        <w:t xml:space="preserve">5.78 Ураховуючи договір купівлі-продажу нежилого приміщення від                   2 жовтня 2012 року № 3330, Золотарю Павлу Миколайовичу на земельну ділянку, орієнтовною площею 0,0003 га, по вул. Гетьмана Полуботка, 12 для експлуатації приміщення магазину за згодою громадянина. </w:t>
      </w:r>
    </w:p>
    <w:p>
      <w:pPr>
        <w:pStyle w:val="Normal"/>
        <w:widowControl w:val="false"/>
        <w:autoSpaceDE w:val="false"/>
        <w:ind w:right="-81" w:firstLine="567"/>
        <w:jc w:val="both"/>
        <w:rPr>
          <w:sz w:val="28"/>
          <w:szCs w:val="28"/>
          <w:lang w:val="uk-UA"/>
        </w:rPr>
      </w:pPr>
      <w:r>
        <w:rPr>
          <w:sz w:val="28"/>
          <w:szCs w:val="28"/>
          <w:lang w:val="uk-UA"/>
        </w:rPr>
        <w:t>5.79 Капранову Василю Костянтиновичу на земельну ділянку, орієнтовною площею 0,0009 га, по вул. Щорса, 37 для експлуатації нежитлового приміщення-магазину.</w:t>
      </w:r>
    </w:p>
    <w:p>
      <w:pPr>
        <w:pStyle w:val="Normal"/>
        <w:widowControl w:val="false"/>
        <w:autoSpaceDE w:val="false"/>
        <w:ind w:right="-81" w:firstLine="567"/>
        <w:jc w:val="both"/>
        <w:rPr>
          <w:sz w:val="28"/>
          <w:szCs w:val="28"/>
          <w:lang w:val="uk-UA"/>
        </w:rPr>
      </w:pPr>
      <w:r>
        <w:rPr>
          <w:sz w:val="28"/>
          <w:szCs w:val="28"/>
          <w:lang w:val="uk-UA"/>
        </w:rPr>
        <w:t>5.80 Ураховуючи договір купівлі-продажу нерухомого майна від 5 квітня 2013 року № 278, Тесіку Ігорю Борисовичу та Осадчому Ростиславу Віталійовичу на земельну ділянку, орієнтовною площею 0,0014 га по проспекту Перемоги, 84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 xml:space="preserve">5.81 Ураховуючи рішення виконавчого комітету Чернігівської міської ради від 20 червня 2013 року № 177 "Про переведення квартир з житлового фонду до нежитлового в Деснянському районі", Чернеті Олексію Петровичу на земельну ділянку, орієнтовною площею 0,0020 га, по вул. Мстиславській, 16 для обслуговування нежилого офісного приміщення. </w:t>
      </w:r>
    </w:p>
    <w:p>
      <w:pPr>
        <w:pStyle w:val="Normal"/>
        <w:widowControl w:val="false"/>
        <w:autoSpaceDE w:val="false"/>
        <w:ind w:right="-81" w:firstLine="567"/>
        <w:jc w:val="both"/>
        <w:rPr>
          <w:sz w:val="28"/>
          <w:szCs w:val="28"/>
          <w:lang w:val="uk-UA"/>
        </w:rPr>
      </w:pPr>
      <w:r>
        <w:rPr>
          <w:sz w:val="28"/>
          <w:szCs w:val="28"/>
          <w:lang w:val="uk-UA"/>
        </w:rPr>
        <w:t>5.82 Ураховуючи рішення Деснянського районного суду м. Чернігова від                2 березня 2006 року, Караван Наталії Григорівні на земельну ділянку, орієнтовною площею 0,0030 га, по проспекту Перемоги, 96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83  Яріну Олександру Ігоровичу на земельну ділянку, орієнтовною площею 0,0007 га, по вул. Комсомольській, 58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84 Ємцю Михайлу Марковичу на земельну ділянку, орієнтовною площею 0,0140 га, по проспекту Миру, 21 для експлуатації приміщення магазину.</w:t>
      </w:r>
    </w:p>
    <w:p>
      <w:pPr>
        <w:pStyle w:val="Normal"/>
        <w:widowControl w:val="false"/>
        <w:autoSpaceDE w:val="false"/>
        <w:ind w:right="-81" w:firstLine="567"/>
        <w:jc w:val="both"/>
        <w:rPr>
          <w:sz w:val="28"/>
          <w:szCs w:val="28"/>
          <w:lang w:val="uk-UA"/>
        </w:rPr>
      </w:pPr>
      <w:r>
        <w:rPr>
          <w:sz w:val="28"/>
          <w:szCs w:val="28"/>
          <w:lang w:val="uk-UA"/>
        </w:rPr>
        <w:t>5.85 Ураховуючи договір купівлі-продажу об'єкту незавершеного будівництва від 19 липня 2013 року № 3329, Барило Ользі Михайлівні на земельну ділянку, орієнтовною площею 0,0004 га, по вул. Київській, 13 для експлуатації офісного приміщення.</w:t>
      </w:r>
    </w:p>
    <w:p>
      <w:pPr>
        <w:pStyle w:val="Normal"/>
        <w:widowControl w:val="false"/>
        <w:autoSpaceDE w:val="false"/>
        <w:ind w:right="-81" w:firstLine="567"/>
        <w:jc w:val="both"/>
        <w:rPr>
          <w:sz w:val="28"/>
          <w:szCs w:val="28"/>
          <w:lang w:val="uk-UA"/>
        </w:rPr>
      </w:pPr>
      <w:r>
        <w:rPr>
          <w:sz w:val="28"/>
          <w:szCs w:val="28"/>
          <w:lang w:val="uk-UA"/>
        </w:rPr>
        <w:t>5.86 Чернігівській обласній організації Комуністичної партії України на земельну ділянку, орієнтовною площею 0,0013 га, по вул. Воровського, 20 для обслуговування офісного приміщення.</w:t>
      </w:r>
    </w:p>
    <w:p>
      <w:pPr>
        <w:pStyle w:val="Normal"/>
        <w:widowControl w:val="false"/>
        <w:autoSpaceDE w:val="false"/>
        <w:ind w:right="-81" w:firstLine="567"/>
        <w:jc w:val="both"/>
        <w:rPr/>
      </w:pPr>
      <w:r>
        <w:rPr>
          <w:sz w:val="28"/>
          <w:szCs w:val="28"/>
          <w:lang w:val="uk-UA"/>
        </w:rPr>
        <w:t>5.87 Ураховуючи додаткову угоду від 1 грудня 2011 року № 1 до договору оренди нерухомого майна, що належить територіальній громаді міста Чернігова № 17/2/905 Д, від 1 грудня 2010 року, приватному підприємству "Пантера" на земельну ділянку, орієнтовною площею 0,0004 га, по вул. Генерала Бєлова, 8 для експлуатації офісного приміщення.</w:t>
      </w:r>
    </w:p>
    <w:p>
      <w:pPr>
        <w:pStyle w:val="Normal"/>
        <w:widowControl w:val="false"/>
        <w:autoSpaceDE w:val="false"/>
        <w:ind w:firstLine="567"/>
        <w:jc w:val="both"/>
        <w:rPr>
          <w:sz w:val="28"/>
          <w:szCs w:val="28"/>
          <w:lang w:val="uk-UA"/>
        </w:rPr>
      </w:pPr>
      <w:r>
        <w:rPr>
          <w:sz w:val="28"/>
          <w:szCs w:val="28"/>
          <w:lang w:val="uk-UA"/>
        </w:rPr>
        <w:t>5.88 Товариству з обмеженою відповідальністю "Фірма "ВМВ ЛТД" на земельну ділянку, орієнтовною площею 0,0029 га, по проспекту Миру, 47 для обслуговування кафе.</w:t>
      </w:r>
    </w:p>
    <w:p>
      <w:pPr>
        <w:pStyle w:val="Normal"/>
        <w:widowControl w:val="false"/>
        <w:autoSpaceDE w:val="false"/>
        <w:ind w:firstLine="567"/>
        <w:jc w:val="both"/>
        <w:rPr/>
      </w:pPr>
      <w:r>
        <w:rPr>
          <w:sz w:val="28"/>
          <w:szCs w:val="28"/>
          <w:lang w:val="uk-UA"/>
        </w:rPr>
        <w:t>Пункт 5.66 рішення Чернігівської міської ради від 7 червня 2013 року "Про надання дозволів на розроблення проектів землеустрою щодо відведення земельних ділянок та надання дозволів на розроблення технічних документацій із землеустрою  фізичним та юридичним особам в межах м. Чернігова" (32 сесія 6 скликання)</w:t>
      </w:r>
      <w:r>
        <w:rPr>
          <w:lang w:val="uk-UA"/>
        </w:rPr>
        <w:t xml:space="preserve"> </w:t>
      </w:r>
      <w:r>
        <w:rPr>
          <w:sz w:val="28"/>
          <w:szCs w:val="28"/>
          <w:lang w:val="uk-UA"/>
        </w:rPr>
        <w:t>в частині надання дозволу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 товариству з обмеженою відповідальністю "Фірма "ВМВ ЛТД" на земельну ділянку, орієнтовною площею 0,0029 га, по проспекту Миру, 47 для обслуговування салону-перукарні та кафе вважати таким, що втратив чинність.</w:t>
      </w:r>
    </w:p>
    <w:p>
      <w:pPr>
        <w:pStyle w:val="Normal"/>
        <w:widowControl w:val="false"/>
        <w:autoSpaceDE w:val="false"/>
        <w:ind w:firstLine="567"/>
        <w:jc w:val="both"/>
        <w:rPr>
          <w:sz w:val="28"/>
          <w:szCs w:val="28"/>
          <w:lang w:val="uk-UA"/>
        </w:rPr>
      </w:pPr>
      <w:r>
        <w:rPr>
          <w:sz w:val="28"/>
          <w:szCs w:val="28"/>
          <w:lang w:val="uk-UA"/>
        </w:rPr>
        <w:t>5.89 Ковгану Андрію Олександровичу на земельну ділянку, орієнтовною площею 0,0020 га по вул. Рокоссовського, 37 для обслуговування приміщення магазину.</w:t>
      </w:r>
    </w:p>
    <w:p>
      <w:pPr>
        <w:pStyle w:val="Normal"/>
        <w:widowControl w:val="false"/>
        <w:autoSpaceDE w:val="false"/>
        <w:ind w:firstLine="567"/>
        <w:jc w:val="both"/>
        <w:rPr>
          <w:sz w:val="28"/>
          <w:szCs w:val="28"/>
          <w:lang w:val="uk-UA"/>
        </w:rPr>
      </w:pPr>
      <w:r>
        <w:rPr>
          <w:sz w:val="28"/>
          <w:szCs w:val="28"/>
          <w:lang w:val="uk-UA"/>
        </w:rPr>
        <w:t>5.90 Тузову Олександру Володимировичу на земельну ділянку, орієнтовною площею 0,0044 га, по вул. Гетьмана Полуботка, 4 для експлуатації торгівельно-виставкового залу.</w:t>
      </w:r>
    </w:p>
    <w:p>
      <w:pPr>
        <w:pStyle w:val="Normal"/>
        <w:widowControl w:val="false"/>
        <w:autoSpaceDE w:val="false"/>
        <w:ind w:firstLine="567"/>
        <w:jc w:val="both"/>
        <w:rPr>
          <w:sz w:val="28"/>
          <w:szCs w:val="28"/>
          <w:lang w:val="uk-UA"/>
        </w:rPr>
      </w:pPr>
      <w:r>
        <w:rPr>
          <w:sz w:val="28"/>
          <w:szCs w:val="28"/>
          <w:lang w:val="uk-UA"/>
        </w:rPr>
        <w:t>5.91.Товариству з обмеженою відповідальністю "Виробничо-комерційна фірма "Урбекс LTD" на земельну ділянку, орієнтовною площею 0,0017 га, по вул. Текстильників, 3 для обслуговування офісного приміщення, складів та швейної майстерні.</w:t>
      </w:r>
    </w:p>
    <w:p>
      <w:pPr>
        <w:pStyle w:val="Heading"/>
        <w:tabs>
          <w:tab w:val="clear" w:pos="708"/>
          <w:tab w:val="left" w:pos="742" w:leader="none"/>
        </w:tabs>
        <w:ind w:firstLine="567"/>
        <w:jc w:val="both"/>
        <w:rPr/>
      </w:pPr>
      <w:r>
        <w:rPr/>
        <w:t xml:space="preserve">6. </w:t>
      </w:r>
      <w:r>
        <w:rPr>
          <w:szCs w:val="28"/>
        </w:rPr>
        <w:t xml:space="preserve">Ураховуючи рішення виконавчого комітету Чернігівської міської ради від 23 березня 2013 року № 75 "Про передачу приміщення", </w:t>
      </w:r>
      <w:r>
        <w:rPr/>
        <w:t>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безоплатного сервітуту,</w:t>
      </w:r>
      <w:r>
        <w:rPr>
          <w:szCs w:val="28"/>
        </w:rPr>
        <w:t xml:space="preserve"> Чернігівській міській лікарні № 1 Чернігівської міської ради на земельну ділянку, орієнтовною площею 0,0029 га, по вул. Красносільського, 73-а для обслуговування приміщення поліклініки.</w:t>
      </w:r>
    </w:p>
    <w:p>
      <w:pPr>
        <w:pStyle w:val="Normal"/>
        <w:widowControl w:val="false"/>
        <w:autoSpaceDE w:val="false"/>
        <w:ind w:firstLine="567"/>
        <w:jc w:val="both"/>
        <w:rPr/>
      </w:pPr>
      <w:r>
        <w:rPr>
          <w:sz w:val="28"/>
          <w:szCs w:val="28"/>
          <w:lang w:val="uk-UA"/>
        </w:rPr>
        <w:t>7.</w:t>
      </w:r>
      <w:r>
        <w:rPr>
          <w:szCs w:val="28"/>
          <w:lang w:val="uk-UA"/>
        </w:rPr>
        <w:t xml:space="preserve"> </w:t>
      </w:r>
      <w:r>
        <w:rPr>
          <w:sz w:val="28"/>
          <w:szCs w:val="28"/>
          <w:lang w:val="uk-UA"/>
        </w:rPr>
        <w:t>Відмовити у наданні дозволу на розроблення проектів землеустрою щодо відведення земельної ділянки:</w:t>
      </w:r>
    </w:p>
    <w:p>
      <w:pPr>
        <w:pStyle w:val="Normal"/>
        <w:widowControl w:val="false"/>
        <w:autoSpaceDE w:val="false"/>
        <w:ind w:firstLine="567"/>
        <w:jc w:val="both"/>
        <w:rPr>
          <w:sz w:val="28"/>
          <w:szCs w:val="28"/>
          <w:lang w:val="uk-UA"/>
        </w:rPr>
      </w:pPr>
      <w:r>
        <w:rPr>
          <w:sz w:val="28"/>
          <w:szCs w:val="28"/>
          <w:lang w:val="uk-UA"/>
        </w:rPr>
        <w:t>7.1 Самоненку Ігорю Леонідовичу площею 0,0831 га по вул. Борисенка, (102 км) для обслуговування індивідуального гаража.</w:t>
      </w:r>
    </w:p>
    <w:p>
      <w:pPr>
        <w:pStyle w:val="Normal"/>
        <w:widowControl w:val="false"/>
        <w:autoSpaceDE w:val="false"/>
        <w:ind w:right="-81" w:firstLine="567"/>
        <w:jc w:val="both"/>
        <w:rPr>
          <w:sz w:val="28"/>
          <w:szCs w:val="28"/>
          <w:lang w:val="uk-UA"/>
        </w:rPr>
      </w:pPr>
      <w:r>
        <w:rPr>
          <w:sz w:val="28"/>
          <w:szCs w:val="28"/>
          <w:lang w:val="uk-UA"/>
        </w:rPr>
        <w:t xml:space="preserve">7.2 Фізичній особі-підприємцю Оганесяну Самвелу Арамаісовичу, орієнтовною площею 0,0016 га, по проспекту Миру, 141 для обслуговування існуючого побутового кіоску № 4 "Ремонт взуття". </w:t>
      </w:r>
    </w:p>
    <w:p>
      <w:pPr>
        <w:pStyle w:val="Normal"/>
        <w:widowControl w:val="false"/>
        <w:autoSpaceDE w:val="false"/>
        <w:ind w:right="-81" w:firstLine="567"/>
        <w:jc w:val="both"/>
        <w:rPr>
          <w:sz w:val="28"/>
          <w:szCs w:val="28"/>
          <w:lang w:val="uk-UA"/>
        </w:rPr>
      </w:pPr>
      <w:r>
        <w:rPr>
          <w:sz w:val="28"/>
          <w:szCs w:val="28"/>
          <w:lang w:val="uk-UA"/>
        </w:rPr>
        <w:t xml:space="preserve">7.3 Фізичній особі-підприємцю Оганесяну Самвелу Арамаісовичу, орієнтовною площею 0,0016 га, по проспекту Миру, 186-а для обслуговування існуючого побутового кіоску № 555 "Ремонт взуття". </w:t>
      </w:r>
    </w:p>
    <w:p>
      <w:pPr>
        <w:pStyle w:val="Normal"/>
        <w:widowControl w:val="false"/>
        <w:autoSpaceDE w:val="false"/>
        <w:ind w:right="-81" w:firstLine="567"/>
        <w:jc w:val="both"/>
        <w:rPr>
          <w:sz w:val="28"/>
          <w:szCs w:val="28"/>
          <w:lang w:val="uk-UA"/>
        </w:rPr>
      </w:pPr>
      <w:r>
        <w:rPr>
          <w:sz w:val="28"/>
          <w:szCs w:val="28"/>
          <w:lang w:val="uk-UA"/>
        </w:rPr>
        <w:t xml:space="preserve">7.4 Фізичній особі-підприємцю Оганесяну Самвелу Арамаісовичу, орієнтовною площею 0,0016 га, по вул. Богунського, 40-а для обслуговування існуючого побутового кіоску № 96 "Ремонт взуття". </w:t>
      </w:r>
    </w:p>
    <w:p>
      <w:pPr>
        <w:pStyle w:val="Normal"/>
        <w:widowControl w:val="false"/>
        <w:autoSpaceDE w:val="false"/>
        <w:ind w:right="-81" w:firstLine="567"/>
        <w:jc w:val="both"/>
        <w:rPr>
          <w:color w:val="FF0000"/>
          <w:sz w:val="28"/>
          <w:szCs w:val="28"/>
          <w:lang w:val="uk-UA"/>
        </w:rPr>
      </w:pPr>
      <w:r>
        <w:rPr>
          <w:sz w:val="28"/>
          <w:szCs w:val="28"/>
          <w:lang w:val="uk-UA"/>
        </w:rPr>
        <w:t xml:space="preserve">7.5 Фізичній особі-підприємцю Лопатіну Олександру Леонідовичу, орієнтовною площею 0,0012 га, по вул. Олександра Молодчого, 12-б для обслуговування існуючого побутового кіоску № 204 "Ремонт взуття". </w:t>
      </w:r>
    </w:p>
    <w:p>
      <w:pPr>
        <w:pStyle w:val="Normal"/>
        <w:widowControl w:val="false"/>
        <w:autoSpaceDE w:val="false"/>
        <w:ind w:right="-81" w:firstLine="567"/>
        <w:jc w:val="both"/>
        <w:rPr>
          <w:color w:val="FF0000"/>
          <w:sz w:val="28"/>
          <w:szCs w:val="28"/>
          <w:lang w:val="uk-UA"/>
        </w:rPr>
      </w:pPr>
      <w:r>
        <w:rPr>
          <w:sz w:val="28"/>
          <w:szCs w:val="28"/>
          <w:lang w:val="uk-UA"/>
        </w:rPr>
        <w:t>7.6 Фізичній особі-підприємцю Заріцькій Галині Григорівні, орієнтовною площею 0,0028 га, по проспекту Миру, 44 для експлуатації торгового павільйону.</w:t>
      </w:r>
    </w:p>
    <w:p>
      <w:pPr>
        <w:pStyle w:val="Heading"/>
        <w:tabs>
          <w:tab w:val="clear" w:pos="708"/>
          <w:tab w:val="left" w:pos="742" w:leader="none"/>
        </w:tabs>
        <w:ind w:right="-81" w:firstLine="540"/>
        <w:jc w:val="both"/>
        <w:rPr>
          <w:color w:val="000000"/>
          <w:sz w:val="28"/>
          <w:szCs w:val="28"/>
          <w:lang w:val="uk-UA"/>
        </w:rPr>
      </w:pPr>
      <w:r>
        <w:rPr>
          <w:color w:val="000000"/>
          <w:sz w:val="28"/>
          <w:szCs w:val="28"/>
          <w:lang w:val="uk-UA"/>
        </w:rPr>
      </w:r>
    </w:p>
    <w:p>
      <w:pPr>
        <w:pStyle w:val="Normal"/>
        <w:ind w:right="-81" w:firstLine="567"/>
        <w:jc w:val="both"/>
        <w:rPr>
          <w:color w:val="000000"/>
          <w:sz w:val="28"/>
          <w:szCs w:val="28"/>
          <w:lang w:val="uk-UA"/>
        </w:rPr>
      </w:pPr>
      <w:r>
        <w:rPr>
          <w:color w:val="000000"/>
          <w:sz w:val="28"/>
          <w:szCs w:val="28"/>
          <w:lang w:val="uk-UA"/>
        </w:rPr>
      </w:r>
    </w:p>
    <w:p>
      <w:pPr>
        <w:pStyle w:val="Normal"/>
        <w:widowControl w:val="false"/>
        <w:autoSpaceDE w:val="false"/>
        <w:ind w:right="-81" w:firstLine="567"/>
        <w:jc w:val="both"/>
        <w:rPr>
          <w:sz w:val="28"/>
          <w:szCs w:val="28"/>
          <w:lang w:val="uk-UA"/>
        </w:rPr>
      </w:pPr>
      <w:r>
        <w:rPr>
          <w:sz w:val="28"/>
          <w:szCs w:val="28"/>
          <w:lang w:val="uk-UA"/>
        </w:rPr>
      </w:r>
    </w:p>
    <w:p>
      <w:pPr>
        <w:pStyle w:val="Normal"/>
        <w:widowControl w:val="false"/>
        <w:autoSpaceDE w:val="false"/>
        <w:ind w:right="-81" w:hanging="0"/>
        <w:jc w:val="both"/>
        <w:rPr>
          <w:sz w:val="28"/>
          <w:szCs w:val="28"/>
          <w:lang w:val="uk-UA"/>
        </w:rPr>
      </w:pPr>
      <w:r>
        <w:rPr>
          <w:sz w:val="28"/>
          <w:szCs w:val="28"/>
          <w:lang w:val="uk-UA"/>
        </w:rPr>
        <w:t>Міський голова                                                                                        О. В. Соколов</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6:00Z</dcterms:created>
  <dc:creator>Admin</dc:creator>
  <dc:description/>
  <cp:keywords/>
  <dc:language>en-US</dc:language>
  <cp:lastModifiedBy>Admin</cp:lastModifiedBy>
  <cp:lastPrinted>2013-10-04T11:35:00Z</cp:lastPrinted>
  <dcterms:modified xsi:type="dcterms:W3CDTF">2014-12-02T12:06:00Z</dcterms:modified>
  <cp:revision>18</cp:revision>
  <dc:subject/>
  <dc:title>                                                                                             </dc:title>
</cp:coreProperties>
</file>